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 И   ЭФФЕКТИВНОСТЬ    РАБОТЫ    С   РОДИТЕЛЯМИ    В   ДОШКОЛЬНОМ  ОБРАЗОВАТЕЛЬНОМ  УЧРЕЖДЕНИИ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м - это основа истинной добродетели. 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правильным ценностям не научат в семье,                                                                                   то, вероятно, им не научат совсем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дон Б. Хинкли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тысячелетнюю историю человечества сложились две ветви воспитания подрастающего поколения: семейное и общественное. Каждая из этих ветвей, представляя социальный институт воспитания, обладает своими специфическими возможностями в формировании личности ребенка. Семья и дошкольные учреждения - два важных института социализации детей. Их воспитательные функции различны, но для всестороннего развития ребенка необходимо их взаимодейств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жность семейного воспитания в процессе развития детей определяет важность взаимодействия семьи и дошкольного учрежд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смотря на то, что в последнее время и наметились новые, перспективные формы сотрудничества, которые предполагают подключение родителей к активному участию в педагогическом процессе детского сада, чаще работа с родителями ведется только по одному из направлений педагогической пропаганды, при которой семья является лишь объектом воздействия. В результате обратная связь с семьей не устанавливается, а возможности семейного воспитания не используются в полной мере. 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блемы развития и воспитания детей  дошкольного возраста    изучали   многие    отечественные   и   зарубежные   учёные, исследователи пришли к выводу, что ни одна из    проблем  не может быть успешно решена детским садом без сотрудничества с семьей.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основе новой концепции взаимодействия семьи и дошкольного учреждения лежит идея о том, что </w:t>
      </w: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</w:rPr>
        <w:t>за воспитание детей несут ответственность родители, а все другие социальные институты призваны помочь, поддержать, направить, дополнить их воспитательную деятельность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знание приоритета семейного воспитания требует новых отношений семьи и дошкольного учреждения,   прежде   всего   это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сотрудничество   и взаимодействие.   Сотрудничество -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э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щение "на равных", где никому не принадлежит привилегия указывать, контролировать, оценивать;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взаимодействие</w:t>
      </w: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то представляет собой способ организации совместной деятельности, которая осуществляется на основании социальной перцепции и с помощью общения. 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ный момент в контексте "семья - дошкольное учреждение" - личное взаимодействие педагога и родителей по поводу трудностей и радостей, успехов и неудач, сомнений и размышлений в процессе воспитания конкретного ребенка в данной семье.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йти к новым формам отношений родителей и педагогов невозможно в рамках закрытого детского сада: он должен стать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открытой системой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дать дошкольному учреждению "открытость внутрь" значит сделать педагогический процесс более свободным, гибким, дифференцированным, гуманизировать отношения между детьми, педагогами, родителями. Создать такие условия, чтобы у всех участников воспитательного процесса   (дети, педагоги, родители) возникала </w:t>
      </w: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</w:rPr>
        <w:t xml:space="preserve">личная готовность открыть самого себ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какой-то деятельности.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Пример открытости демонстрирует педагог,</w:t>
      </w: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личной готовностью открыть самого себя  он "заражает" детей, родителей. Своим примером он вызывает родителей на доверительное общение.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"Открытость детского сада внутрь"</w:t>
      </w: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</w:rPr>
        <w:t xml:space="preserve"> -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это вовлечение родителей в образовательный процесс детского сад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тели, члены семьи могут значительно разнообразить жизнь детей в дошкольном учреждении, внести свой вклад в образовательную работу.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</w:rPr>
        <w:t xml:space="preserve">От участия родителей в работе дошкольного учреждения выигрывают все субъекты педагогического процесса -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жде всего  дети. И не только потому, что они узнают что-то новое, важнее другое - они учатся   с уважением, любовью и благодарностью смотреть на своих пап, мам, бабушек, дедушек, которые, оказывается, так много знают, так интересно рассказывают.</w:t>
      </w:r>
      <w:r>
        <w:rPr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и, в свою очередь, имеют возможность лучше узнать семьи, понять сильные и слабые стороны домашнего воспитания, определить характер и меру своей помощи, а иногда просто поучиться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"Открытость детского сада наружу"</w:t>
      </w: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значает, что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детский сад открыт влияниям микросоциума, своего микрорайона, готов сотрудничать                                         с расположенными на его территории социальными институтам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держание работы детского сада в микросоциуме может быть весьма разнообразным, во многом определяется его спецификой. Ее несомненная ценность - в упрочении связи с семьей, расширении социального опыта детей, инициировании активности и творчества сотрудников детского сада, что в свою очередь работает на авторитет дошкольного учреждения, общественного воспитания в целом. В условиях открытого детского сада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родители имеют возможность в   удобное для них время прийти в группу, понаблюдать, чем занят ребенок,</w:t>
      </w: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играть с детьми. Родители, наблюдая жизнь детского                      сада "изнутри", начинают понимать объективность многих трудностей  и тогда вместо претензий к педагогу, у них возникает желание помочь, принять участие в улучшении условий воспитания в группе,   а это - первые ростки сотрудничества.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ая цель всех форм и видов взаимодействия ДОУ с семьей - установление доверительных отношений между детьми, родителями и педагогами, объединение их в одну команду, воспитание потребности делиться друг с другом своими проблемами и совместно их решать. 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  работы   с   родителями   реализуется   в   ДОУ   через   разнообразие   форм.   Существуют   традиционные   и   нетрадиционные   формы   общения   педагогов   с   родителями   дошкольников, суть   которых – обогатить   их   педагогическими   знаниям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настоящее время, в связи с перестройкой системы дошкольного воспитания, практические работники ДОУ ищут новые,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традицион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боты с родителями, основанные на сотрудничестве и взаимодействии педагогов и родителей.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 практике   МДОУ  № 8 «Росинка»  г.   Нягани     используется   организация   клубов    для   родителей.   В   детском   саду    с   2008  года      работает   клуб  «Моя   семья».   Он   является    дополнительным   компонентом    воспитательного   процесса,   где   родители    и   педагоги   ДОУ,   объединяют   свои   усилия   и   обеспечивают    эмоциональный   комфорт,  интересную   и   содержательную   жизнь   детей   в   детском   саду   и   дома.   Задачи   клуба:  создать    единое   воспитательно-образовательное   пространство   «детский   сад - семья»,  повысить   педагогическую   компетентность   родителей,  приобщить   родителей   к   участию    в   жизни   детского   сада    через   поиск   и   внедрение    наиболее   эффективных   форм   работы,   создать  условия   для    реализации   собственных   идей,  способствующие   проявлению   творческих   способностей,   полноценному   общению  родителей,   педагогов,   детей. Клуб   делится    на   боки:</w:t>
      </w:r>
    </w:p>
    <w:p>
      <w:pPr>
        <w:pStyle w:val="Style14"/>
        <w:numPr>
          <w:ilvl w:val="0"/>
          <w:numId w:val="3"/>
        </w:numPr>
        <w:spacing w:lineRule="auto" w:line="276"/>
        <w:outlineLvl w:val="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«Молодая   семья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ь:   способствовать    укреплению    молодой   семьи,   улучшению   внутрисемейных   отношений,    повышать   педагогическую  компетентность   родителей,   дать   представление    о   законодательной   основе    и   функциональных   обязанностях   взрослых   членов   семьи.</w:t>
      </w:r>
    </w:p>
    <w:p>
      <w:pPr>
        <w:pStyle w:val="Style14"/>
        <w:numPr>
          <w:ilvl w:val="0"/>
          <w:numId w:val="3"/>
        </w:numPr>
        <w:spacing w:lineRule="auto" w:line="276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«Учусь   быть   родителем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ь:   сплотить   родителей   в   коллектив   единомышленников   и   сделать   их   союзниками    в   решении   воспитательно-образовательных   задач.   Расширить   педагогические   знания   родителей,   способствовать   улучшению   взаимопонимания    между   родителей   и   детей   в   семье.</w:t>
      </w:r>
    </w:p>
    <w:p>
      <w:pPr>
        <w:pStyle w:val="Style14"/>
        <w:numPr>
          <w:ilvl w:val="0"/>
          <w:numId w:val="3"/>
        </w:numPr>
        <w:spacing w:lineRule="auto" w:line="276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« Успешный   родитель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Цель: помочь   родителям   найти  ответы   на   вопросы   направленные     на   обобщение   полученных   знаний,    на   подготовку   родителей    к   новой   социальной   роли – «родитель   школьника».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  форма   общения   предполагает   установление  между   педагогами   и   родителями   доверительных   отношений,   осознание   педагогами   значимости   семьи   в   воспитании   ребёнка,   а   родителями –                 что   педагоги   имеют   возможность   оказать   им   помощь   в   решении   возникших   трудностей   воспитания. Заседание   клубов   для                             родителей   проводятся   регулярно,  выбор   темы   для   обсуждения   обуславливается   интересами   и   запросами   родителей.   Педагоги   стремятся   не   просто    сами   подготовить  полезную   и   интересную   информацию   по   волнующей   родителей   теме,   но   и   приглашают   различных   специалистов.  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  большим   успехом   в   детском   саду    проводится   работа   в   кружке   для   родите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оиграем  вместе»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  кружк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успешности общения через процесс взаимодействия ребенка и взрослого в игровой деятельности.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: 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мочь родителям и детям ощутить радость, удовольствие от совместной игровой, двигательной, конструктивной и творческой деятельности. 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ствовать развитию у детей и родителей умения настраиваться друг на друга, чувствовать партнера в совместной деятельности.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вать у ребенка психические процессы: внимание, память, мышление, речь, воображение. 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вать у ребенка ориентировку в пространстве, силу, ловкость, смелость.                          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вать мелкую моторику рук. 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ние чувства благодарности к родителям при совместной деятельности.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жидаемый результат: 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отка пакета рекомендательных документов по организации взаимодействия ДОУ «родителей в форме работы кружка. Поиграем вместе». 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общение опыта работы кружка «Поиграем вместе» на заседании городского метод объединения по программе «Развитие»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работка рекомендаций по взаимодействию взрослого и ребенка (в форме памятки)  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положительного отклика от общения ребенка со сверстниками, взрослыми детского сада и родителями. 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по проведению заседаний кружк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бор материала с учетом возраста детей. 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ьзовать в работе все средства: музыкальное сопровождение произведения художественной литературы (стихи, сказки, загадки, потешки, игрушки, спортивный инвентарь и т. д.) 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поддержания интереса родителей и детей к предлагаемому виду деятельности – проигрывание игр и упражнений педагогом заранее. 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варительный подбор дидактического и раздаточного материала.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брая, доверительная обстановка в ходе заседаний кружка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 показали наши исследования,   использование нетрадиционных форм наряду с традиционными формами взаимодействия дошкольного учреждения с семьей способствует их разнообразию,  повышению эффективности работы с родителями . 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заимодействие дошкольного учреждения с семьей будет эффективнее: - если нетрадиционные формы взаимодействия ДОУ и семьи будут использоваться в комплексе с традиционными   формами; 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если в работе будут преобладать формы, направленные на привлечение родителей к воспитанию своих детей. </w:t>
      </w:r>
    </w:p>
    <w:p>
      <w:pPr>
        <w:pStyle w:val="Heading3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14"/>
        <w:numPr>
          <w:ilvl w:val="0"/>
          <w:numId w:val="2"/>
        </w:numPr>
        <w:spacing w:lineRule="auto" w:line="276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монашвили Ш. А. В школу с шести лет. - М., 1986. </w:t>
      </w:r>
    </w:p>
    <w:p>
      <w:pPr>
        <w:pStyle w:val="Style14"/>
        <w:numPr>
          <w:ilvl w:val="0"/>
          <w:numId w:val="2"/>
        </w:numPr>
        <w:spacing w:lineRule="auto" w:line="276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нтонова Т., Волкова Е., Мишина Н. Проблемы и поиск современных форм сотрудничества педагогов детского сада с семьей ребенка // Дошкольное воспитание. 1998. N 6. С. 66 - 70. </w:t>
      </w:r>
    </w:p>
    <w:p>
      <w:pPr>
        <w:pStyle w:val="Style14"/>
        <w:numPr>
          <w:ilvl w:val="0"/>
          <w:numId w:val="2"/>
        </w:numPr>
        <w:spacing w:lineRule="auto" w:line="276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рнаутова Е. Методы обогащения воспитательного опыта родителей // Дошкольное воспитание. 2002. N 9. С. 52 - 58. </w:t>
      </w:r>
    </w:p>
    <w:p>
      <w:pPr>
        <w:pStyle w:val="Style14"/>
        <w:numPr>
          <w:ilvl w:val="0"/>
          <w:numId w:val="2"/>
        </w:numPr>
        <w:spacing w:lineRule="auto" w:line="276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айбородова Л. В. Взаимодействие школы и семьи: Учебно-методическое пособие. - Ярославль: Академия развития, Академия холдинг, 2003. - 224 с. </w:t>
      </w:r>
    </w:p>
    <w:p>
      <w:pPr>
        <w:pStyle w:val="Style14"/>
        <w:numPr>
          <w:ilvl w:val="0"/>
          <w:numId w:val="2"/>
        </w:numPr>
        <w:spacing w:lineRule="auto" w:line="276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лова Л.В. В семье будущий первоклассник. - М, 1980. </w:t>
      </w:r>
    </w:p>
    <w:p>
      <w:pPr>
        <w:pStyle w:val="Style14"/>
        <w:numPr>
          <w:ilvl w:val="0"/>
          <w:numId w:val="2"/>
        </w:numPr>
        <w:spacing w:lineRule="auto" w:line="276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лоногова Г., Хитрова Л. Педагогические знания - родителям // Дошкольное воспитание. 2003. N 1. С. 82 - 92. </w:t>
      </w:r>
    </w:p>
    <w:p>
      <w:pPr>
        <w:pStyle w:val="Style14"/>
        <w:numPr>
          <w:ilvl w:val="0"/>
          <w:numId w:val="2"/>
        </w:numPr>
        <w:spacing w:lineRule="auto" w:line="276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огданова Т.Г., Корнилова Т.В. Диагностика познавательной сферы ребенка. -М., 1994. </w:t>
      </w:r>
    </w:p>
    <w:p>
      <w:pPr>
        <w:pStyle w:val="Style14"/>
        <w:numPr>
          <w:ilvl w:val="0"/>
          <w:numId w:val="2"/>
        </w:numPr>
        <w:spacing w:lineRule="auto" w:line="276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уре Р.С. Готовим детей к школе. - М., 1987. </w:t>
      </w:r>
    </w:p>
    <w:p>
      <w:pPr>
        <w:pStyle w:val="Style14"/>
        <w:numPr>
          <w:ilvl w:val="0"/>
          <w:numId w:val="2"/>
        </w:numPr>
        <w:spacing w:lineRule="auto" w:line="276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нгер А.Л., Цукерман Г.А. Схема индивидуального обследования детей младшего школьного возраста. - Томск, 1993. </w:t>
      </w:r>
    </w:p>
    <w:p>
      <w:pPr>
        <w:pStyle w:val="Style14"/>
        <w:numPr>
          <w:ilvl w:val="0"/>
          <w:numId w:val="2"/>
        </w:numPr>
        <w:spacing w:lineRule="auto" w:line="276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заимодействие образовательного учреждения с семьей как с главным партнером в организации воспитательного процесса (методические рекомендации). - Оренбург: Оренбургский ИПК, 2003. </w:t>
      </w:r>
    </w:p>
    <w:p>
      <w:pPr>
        <w:pStyle w:val="Style14"/>
        <w:numPr>
          <w:ilvl w:val="0"/>
          <w:numId w:val="2"/>
        </w:numPr>
        <w:spacing w:lineRule="auto" w:line="276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игорьева Н., Козлова Л. Как мы работаем с родителями // Дошкольное воспитание. 1998. N 9. С. 23 - 31. </w:t>
      </w:r>
    </w:p>
    <w:p>
      <w:pPr>
        <w:pStyle w:val="Style14"/>
        <w:numPr>
          <w:ilvl w:val="0"/>
          <w:numId w:val="2"/>
        </w:numPr>
        <w:spacing w:lineRule="auto" w:line="276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линина Т. Современные проблемы взаимодействия дошкольного учреждения с семьей // Дошкольное воспитание. 2000. N 1. - С. 41 - 49. </w:t>
      </w:r>
    </w:p>
    <w:p>
      <w:pPr>
        <w:pStyle w:val="Style14"/>
        <w:numPr>
          <w:ilvl w:val="0"/>
          <w:numId w:val="2"/>
        </w:numPr>
        <w:spacing w:lineRule="auto" w:line="276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агностика умственного развития дошкольника / Под ред. Л.А.Венгера, В.В.Холмовской. -М., 1978. </w:t>
      </w:r>
    </w:p>
    <w:p>
      <w:pPr>
        <w:pStyle w:val="Style14"/>
        <w:numPr>
          <w:ilvl w:val="0"/>
          <w:numId w:val="2"/>
        </w:numPr>
        <w:spacing w:lineRule="auto" w:line="276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ронова Т. Н. Взаимодействие дошкольного учреждения с родителями // Дошкольное воспитание. 2004. N 1. - С. 60 - 68. </w:t>
      </w:r>
    </w:p>
    <w:p>
      <w:pPr>
        <w:pStyle w:val="Style14"/>
        <w:numPr>
          <w:ilvl w:val="0"/>
          <w:numId w:val="2"/>
        </w:numPr>
        <w:spacing w:lineRule="auto" w:line="276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ронова Т. Н. О взаимодействии дошкольного образовательного учреждения с семьей на основе единой программы для родителей и воспитателей &lt;Из детства - в отрочество&gt; // Дошкольное воспитание. 2000. N 3. - С. 87 - 91. </w:t>
      </w:r>
    </w:p>
    <w:p>
      <w:pPr>
        <w:pStyle w:val="Style14"/>
        <w:numPr>
          <w:ilvl w:val="0"/>
          <w:numId w:val="2"/>
        </w:numPr>
        <w:spacing w:lineRule="auto" w:line="276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школьная педагогика (конспект лекций) / Автор-составитель В. А. Титов. - М.: Приор-издат, 2002. - 192 с. </w:t>
      </w:r>
    </w:p>
    <w:p>
      <w:pPr>
        <w:pStyle w:val="Style14"/>
        <w:numPr>
          <w:ilvl w:val="0"/>
          <w:numId w:val="2"/>
        </w:numPr>
        <w:spacing w:lineRule="auto" w:line="276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школьное учреждение и семья - единое пространство детского развития / Т. Н. Доронова, Е. В. Соловьева, А. Е. Жичкина и др. - М.: Линка-Пресс. - 2001. - С. 25 - 26. </w:t>
      </w:r>
    </w:p>
    <w:p>
      <w:pPr>
        <w:pStyle w:val="Style14"/>
        <w:numPr>
          <w:ilvl w:val="0"/>
          <w:numId w:val="2"/>
        </w:numPr>
        <w:spacing w:lineRule="auto" w:line="276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щицина З.В. Оценка степени готовности детей к обучению в школе в условиях разноуровневой дифференциации. - М, 1994. </w:t>
      </w:r>
    </w:p>
    <w:p>
      <w:pPr>
        <w:pStyle w:val="Style14"/>
        <w:numPr>
          <w:ilvl w:val="0"/>
          <w:numId w:val="2"/>
        </w:numPr>
        <w:spacing w:lineRule="auto" w:line="276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он Российской Федерации &lt;Об образовании&gt;. - М.: ООО &lt;Издательство Астрель&gt;: ООО &lt;Издательство АСТ&gt;, 2003. - 78 с. - (Образование в документах и комментариях). </w:t>
      </w:r>
    </w:p>
    <w:p>
      <w:pPr>
        <w:pStyle w:val="Style14"/>
        <w:numPr>
          <w:ilvl w:val="0"/>
          <w:numId w:val="2"/>
        </w:numPr>
        <w:spacing w:lineRule="auto" w:line="276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мановский Ю.Ф. Шесть лет. Детский сад. Школа. - М., 1983. </w:t>
      </w:r>
    </w:p>
    <w:p>
      <w:pPr>
        <w:pStyle w:val="Style14"/>
        <w:numPr>
          <w:ilvl w:val="0"/>
          <w:numId w:val="2"/>
        </w:numPr>
        <w:spacing w:lineRule="auto" w:line="276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гры и упражнения по развитию умственных способностей детей дошкольного возраста/Сост. Л.А.Венгер, О.М.Дьяченко. - М., 1979. </w:t>
      </w:r>
    </w:p>
    <w:p>
      <w:pPr>
        <w:pStyle w:val="Style14"/>
        <w:numPr>
          <w:ilvl w:val="0"/>
          <w:numId w:val="2"/>
        </w:numPr>
        <w:spacing w:lineRule="auto" w:line="276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 помочь ребенку войти в современный мир / Под ред. В. М. Антоновой. - М, 1995. </w:t>
      </w:r>
    </w:p>
    <w:p>
      <w:pPr>
        <w:pStyle w:val="Style14"/>
        <w:numPr>
          <w:ilvl w:val="0"/>
          <w:numId w:val="2"/>
        </w:numPr>
        <w:spacing w:lineRule="auto" w:line="276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руле А.Я. Обучение шестилетних детей в школе. - М., 1984. </w:t>
      </w:r>
    </w:p>
    <w:p>
      <w:pPr>
        <w:pStyle w:val="Style14"/>
        <w:numPr>
          <w:ilvl w:val="0"/>
          <w:numId w:val="2"/>
        </w:numPr>
        <w:spacing w:lineRule="auto" w:line="276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юева Н. В. Психолог и семья: диагностика, консультации, тренинг. - Ярославль: Академия развития, Академия холдинг, 2002. - 160 с. </w:t>
      </w:r>
    </w:p>
    <w:p>
      <w:pPr>
        <w:pStyle w:val="Style14"/>
        <w:numPr>
          <w:ilvl w:val="0"/>
          <w:numId w:val="2"/>
        </w:numPr>
        <w:spacing w:lineRule="auto" w:line="276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злова А. В., Дешеулина Р. П. Работа ДОУ с семьей. - М.: Сфера, 2004 - 112 с. </w:t>
      </w:r>
    </w:p>
    <w:p>
      <w:pPr>
        <w:pStyle w:val="Style14"/>
        <w:numPr>
          <w:ilvl w:val="0"/>
          <w:numId w:val="2"/>
        </w:numPr>
        <w:spacing w:lineRule="auto" w:line="276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злова С.А., Куликова Т.А. Дошкольная педагогика: Учеб. Пособие для студ. Сред. Пед. Учеб. Заведений. - М.: Издательский центр &lt;Академия&gt;, 2000. - 416 с. </w:t>
      </w:r>
    </w:p>
    <w:p>
      <w:pPr>
        <w:pStyle w:val="Style14"/>
        <w:numPr>
          <w:ilvl w:val="0"/>
          <w:numId w:val="2"/>
        </w:numPr>
        <w:spacing w:lineRule="auto" w:line="276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ломинский Я.М., Панько Е.А. Учителю о психологии детей шестилетнего возраста. - М., 1988. </w:t>
      </w:r>
    </w:p>
    <w:p>
      <w:pPr>
        <w:pStyle w:val="Style14"/>
        <w:numPr>
          <w:ilvl w:val="0"/>
          <w:numId w:val="2"/>
        </w:numPr>
        <w:spacing w:lineRule="auto" w:line="276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цепция дошкольного воспитания (1989) // Козлова С.А., Куликова Т.А. Дошкольная педагогика: Учеб. Пособие для студ. Сред. Пед. Учеб. Заведений. - М.: Издательский центр &lt;Академия&gt;, 2000. - С. 389 - 399. </w:t>
      </w:r>
    </w:p>
    <w:p>
      <w:pPr>
        <w:pStyle w:val="Style14"/>
        <w:numPr>
          <w:ilvl w:val="0"/>
          <w:numId w:val="2"/>
        </w:numPr>
        <w:spacing w:lineRule="auto" w:line="276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авцов Г. Г., Кравцова Е.Е. Шестилетний ребенок. / Сер. &lt;Педагогика и психология&gt;. - М., 1987. - N 5. </w:t>
      </w:r>
    </w:p>
    <w:p>
      <w:pPr>
        <w:pStyle w:val="Style14"/>
        <w:numPr>
          <w:ilvl w:val="0"/>
          <w:numId w:val="0"/>
        </w:numPr>
        <w:spacing w:lineRule="auto" w:line="276"/>
        <w:ind w:left="140" w:right="140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76" w:before="100" w:after="100"/>
        <w:ind w:left="140" w:right="140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45:00Z</dcterms:created>
  <dc:creator>admin</dc:creator>
  <dc:description/>
  <cp:keywords/>
  <dc:language>en-US</dc:language>
  <cp:lastModifiedBy>Formoza</cp:lastModifiedBy>
  <dcterms:modified xsi:type="dcterms:W3CDTF">2012-04-04T08:43:00Z</dcterms:modified>
  <cp:revision>14</cp:revision>
  <dc:subject/>
  <dc:title/>
</cp:coreProperties>
</file>