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комбинированного вида № 20 « Ласт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ы помним своих геро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ое занятие, посвящённое 9 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таршая групп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>Обогатить знания детей о великом  и светлом празднике  Дне Победы.  Знать, что 9 мая вся страна отмечает День Поб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героизмом людей нашей Родины в годы Великой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>Создать у детей настроение сопереживания прошедшими событиями Великой Отечественной войны на основе ранее полученных представлений, присутствия ветер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ветеранам Великой Отечественной войны, желание заботится о них, сделать для них приятное де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Показать, как народ помнит и чтит память героев Великой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навыки речевой, игровой, музыкальной деятельности  на патриотическом  материале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 Воспитывать у детей любовь и уважение к героям павшим за Родину.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обобщение, систематизация знаний, умений и навыков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 xml:space="preserve">: комплексное.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тод обучения</w:t>
      </w:r>
      <w:r>
        <w:rPr>
          <w:sz w:val="28"/>
          <w:szCs w:val="28"/>
        </w:rPr>
        <w:t>: диалогический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Чтение книг, рассматривание иллюстраций, открыток, фотографий на тему «Великая Отечественная вой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Заучивание стихотворений и песен   о Великой Отечественной вой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Чтение рассказов и беседы с детьми о героях  Великой Отечественной войны на темы «У войны не детское лицо», «Никто не забыт, ничто не забыто», «Славный День Побе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>Посещение Музея боевой славы  в школе №2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 Рассматривание фотоматериалов и иллюстраций, орденов и медалей, 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ников о Великой Отечественной войне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Проведение игр и занятий в разных видах деятельности. 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ширмы (города – герои и памятники павшим воинам); атрибуты играм « Перенеси патроны», « Доберись до флажка»; плакат с изображением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мятника « Неизвестному солдату»; пословицы о мире и войне, о солдатской службе и жизни; салютики жёлтого, красного и зелёного цветов; цветы; сувениры, сделанные детьми своими руками; музыкальное сопровождение.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>Звучит песня муз. Д. Тухманова «День Победы»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Дети, празднично одетые, входят в зал и садятся на стулья.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ет праздника важнее, 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Чем славный День Победы,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С тех пор как победили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Фашистов наши деды.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Враги тогда хотели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У нас все отобрать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И на земле, на нашей, 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Хозяевами стать.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Но прадеды и деды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Фашистов победили, 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Страну нашу родную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От них освободили.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Мы все очень гордимся, 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Как деды воевали,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Как честь и как свободу 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Для всех нас отстояли.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гие ребята! Сегодня мы собрались в этом зале, чтобы вспомнить доблестный подвиг наших солдат, защищавших нашу Родину в годы Великой Отечественной войны. Этот праздник называется день Победы. Его отмечают 9 мая. Много лет прошло с тех пор, но Родина помнит своих героев. Это они, не щадя жизни, приближали победный май. С праздником, дорогие ветераны!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Дорогие дети! Я хочу познакомить вас с нашими гостями. Сегодня к нам пришли… 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>Воспитатель представляет гостей по имени и отчеству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приветствуем их. (Дети хлопают стоя)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>Их называют ветеранами. Это означает, что они были участниками тех далеких героических дней. Это они защищали нашу мирную жизнь от фашистских захватчиков. Сегодня для них мы споем, почитаем стихи, поиграем.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tabs>
          <w:tab w:val="clear" w:pos="708"/>
          <w:tab w:val="left" w:pos="55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(1) </w:t>
      </w:r>
    </w:p>
    <w:p>
      <w:pPr>
        <w:pStyle w:val="Normal"/>
        <w:tabs>
          <w:tab w:val="clear" w:pos="708"/>
          <w:tab w:val="left" w:pos="5520" w:leader="none"/>
        </w:tabs>
        <w:ind w:firstLine="720"/>
        <w:rPr/>
      </w:pPr>
      <w:r>
        <w:rPr>
          <w:b/>
          <w:sz w:val="28"/>
          <w:szCs w:val="28"/>
        </w:rPr>
        <w:t>Главный праздник (</w:t>
      </w:r>
      <w:r>
        <w:rPr>
          <w:b/>
          <w:i/>
          <w:sz w:val="28"/>
          <w:szCs w:val="28"/>
        </w:rPr>
        <w:t>М.В.Сидоров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Много праздников мы отмечаем,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Все танцуем, играем, поем.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И красавицу осень встречаем,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И нарядную елочку ждем.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Но есть праздник один – самый главный.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И его нам приносит весна.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День Победы – торжественный, славный,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Отмечает его вся страна.</w:t>
      </w:r>
    </w:p>
    <w:p>
      <w:pPr>
        <w:pStyle w:val="Normal"/>
        <w:tabs>
          <w:tab w:val="clear" w:pos="708"/>
          <w:tab w:val="left" w:pos="5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(2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знаю от папы,</w:t>
      </w:r>
    </w:p>
    <w:p>
      <w:pPr>
        <w:pStyle w:val="Normal"/>
        <w:tabs>
          <w:tab w:val="clear" w:pos="708"/>
          <w:tab w:val="left" w:pos="267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Я знаю от деда,</w:t>
      </w:r>
    </w:p>
    <w:p>
      <w:pPr>
        <w:pStyle w:val="Normal"/>
        <w:tabs>
          <w:tab w:val="clear" w:pos="708"/>
          <w:tab w:val="left" w:pos="267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9 мая пришла к нам Победа.</w:t>
      </w:r>
    </w:p>
    <w:p>
      <w:pPr>
        <w:pStyle w:val="Normal"/>
        <w:tabs>
          <w:tab w:val="clear" w:pos="708"/>
          <w:tab w:val="left" w:pos="267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Тот день весь народ ожидал</w:t>
      </w:r>
    </w:p>
    <w:p>
      <w:pPr>
        <w:pStyle w:val="Normal"/>
        <w:tabs>
          <w:tab w:val="clear" w:pos="708"/>
          <w:tab w:val="left" w:pos="267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Тот день самым радостным праздником стал.</w:t>
      </w:r>
    </w:p>
    <w:p>
      <w:pPr>
        <w:pStyle w:val="Normal"/>
        <w:tabs>
          <w:tab w:val="clear" w:pos="708"/>
          <w:tab w:val="left" w:pos="267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бенок (3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Майский праздник – </w:t>
      </w:r>
    </w:p>
    <w:p>
      <w:pPr>
        <w:pStyle w:val="Normal"/>
        <w:tabs>
          <w:tab w:val="clear" w:pos="708"/>
          <w:tab w:val="left" w:pos="7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Normal"/>
        <w:tabs>
          <w:tab w:val="clear" w:pos="708"/>
          <w:tab w:val="left" w:pos="7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Normal"/>
        <w:tabs>
          <w:tab w:val="clear" w:pos="708"/>
          <w:tab w:val="left" w:pos="7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Надевают наши деды</w:t>
      </w:r>
    </w:p>
    <w:p>
      <w:pPr>
        <w:pStyle w:val="Normal"/>
        <w:tabs>
          <w:tab w:val="clear" w:pos="708"/>
          <w:tab w:val="left" w:pos="7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Боевые ордена.</w:t>
      </w:r>
    </w:p>
    <w:p>
      <w:pPr>
        <w:pStyle w:val="Normal"/>
        <w:tabs>
          <w:tab w:val="clear" w:pos="708"/>
          <w:tab w:val="left" w:pos="7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Их с утра зовет дорога</w:t>
      </w:r>
    </w:p>
    <w:p>
      <w:pPr>
        <w:pStyle w:val="Normal"/>
        <w:tabs>
          <w:tab w:val="clear" w:pos="708"/>
          <w:tab w:val="left" w:pos="7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На торжественный парад,</w:t>
      </w:r>
    </w:p>
    <w:p>
      <w:pPr>
        <w:pStyle w:val="Normal"/>
        <w:tabs>
          <w:tab w:val="clear" w:pos="708"/>
          <w:tab w:val="left" w:pos="7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И задумчиво, с порога</w:t>
      </w:r>
    </w:p>
    <w:p>
      <w:pPr>
        <w:pStyle w:val="Normal"/>
        <w:tabs>
          <w:tab w:val="clear" w:pos="708"/>
          <w:tab w:val="left" w:pos="7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Вслед им бабушки глядя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Т.Белозерова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ти  исполняют песню «Великий день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лова Д.Чибисова, музыка А.Филиппенко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нь Победы – это великий праздник «со слезами на глазах». Память снова и снова воскрешает образы дорогих нам людей – наших дедов и отцов, бабушек и матерей, отдавших жизнь за свободу, независимость, за бессмертный подвиг. И жить они будут, пока живы мы, а народ бессмертен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мы с вами много говорили о Великой Отечественной войне, о том, как сражались наши бойцы с фашистской Германией. Вы знаете о некоторых героях войн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 детьми проводится виктори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длилась Великая Отечественная война?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о время Великой Отечественной войны было много полководцев и военачальников. Кто был главным полководцем в этой войне?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 особые заслуги, мужество, героизм, проявленные в борьбе с захватчиками, чем награждали героев Великой Отечественной войны?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ими орденами и медалями награждены герои и участники Великой Отечественной войны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войны совершено было много героических подвигов, многие воины стали героями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0"/>
        <w:rPr/>
      </w:pPr>
      <w:r>
        <w:rPr>
          <w:sz w:val="28"/>
          <w:szCs w:val="28"/>
        </w:rPr>
        <w:t>а) Назовите имя летчика, трижды Героя Советского Союза, сбившего 59 вражеских самолетов. (Александр Покрышкин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8"/>
          <w:szCs w:val="28"/>
        </w:rPr>
        <w:tab/>
        <w:t>б) Назовите имя героя – летчика, совершившего первый  воздушный таран. (Николай Гастелло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80"/>
        <w:rPr/>
      </w:pPr>
      <w:r>
        <w:rPr>
          <w:sz w:val="28"/>
          <w:szCs w:val="28"/>
        </w:rPr>
        <w:tab/>
        <w:t>в) Назовите имя рядового, закрывшего  своим телом амбразуру вражеского дзо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Александр Матросов)</w:t>
      </w:r>
    </w:p>
    <w:p>
      <w:pPr>
        <w:pStyle w:val="Normal"/>
        <w:tabs>
          <w:tab w:val="clear" w:pos="708"/>
          <w:tab w:val="left" w:pos="1440" w:leader="none"/>
        </w:tabs>
        <w:ind w:left="14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г) Назовите имя девушки – летчицы, которая совершила 645 боевых вылетов. (Женя Руднева)</w:t>
      </w:r>
    </w:p>
    <w:p>
      <w:pPr>
        <w:pStyle w:val="Normal"/>
        <w:tabs>
          <w:tab w:val="clear" w:pos="708"/>
          <w:tab w:val="left" w:pos="1440" w:leader="none"/>
        </w:tabs>
        <w:ind w:left="14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мелыми и сильными были солдаты Великой Отечественной войны, но чтобы стать сильным, нужно дружить с физкультур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 детьми проводится физкультминутка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ак солдаты на параде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ы шагаем ряд за рядом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Левой – раз, левой – раз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осмотрите все на нас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Мы захлопали в ладошки –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ружно, веселей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Застучали наши ножки – громче и быстрей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По коленочкам ударим –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ише, тише, тише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Ручки, ножки поднимаем –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ыше, выше, выше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Завертелись наши ручки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нова опустились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ы на  месте покружились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остановились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я свою Родину, солдаты и командиры сражались смело, решительно, не жале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(1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етераны заслужили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се награды от страны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отому, что победили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трашного врага они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(2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ело, храбро воевали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Пали многие в бою,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Они грудью защищали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Нас и Родин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бенок (3)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страну родную люди</w:t>
      </w:r>
    </w:p>
    <w:p>
      <w:pPr>
        <w:pStyle w:val="Normal"/>
        <w:tabs>
          <w:tab w:val="clear" w:pos="708"/>
          <w:tab w:val="left" w:pos="285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Отдавали жизнь свою.</w:t>
      </w:r>
    </w:p>
    <w:p>
      <w:pPr>
        <w:pStyle w:val="Normal"/>
        <w:tabs>
          <w:tab w:val="clear" w:pos="708"/>
          <w:tab w:val="left" w:pos="285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Никогда мы не забудем</w:t>
      </w:r>
    </w:p>
    <w:p>
      <w:pPr>
        <w:pStyle w:val="Normal"/>
        <w:tabs>
          <w:tab w:val="clear" w:pos="708"/>
          <w:tab w:val="left" w:pos="285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Павших в доблестном бою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3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бенок (4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бедой кончилась война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Те годы позади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Горят медали, ордена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У многих на груди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Кто носит орден боевой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За подвиги в бою,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А кто – за подвиг трудовой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В своем родном краю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ти исполняют песню «Победа придет» слова и музыка М.В.Сидоров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ся спортивная разминка для будущих воинов «Нашей Армии – салют»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ы  празднуем День Победы. Мы празднуем день освобождения нашей Родины от врагов. Но победа эта была не легкой. Многие не вернулись домой. Многие геройски погибли. Но они живы в наших сердцах, в нашей памяти. В память о них зажжен и всегда будет гореть Вечный огонь. Есть в Москве, у Кремлевской стены, памятник Неизвестному солдату, возле которого всегда людно. Никто не знает его имени, но все знают, что он храбро сражался и за что погиб неизвестный солдат. Вот и горит теперь, не потухая Вечный огонь! На граните надпись: «Имя твое неизвестно, подвиг твой бессмертен!»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«У кремлевской стены» (Р. Томилина)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У кремлевской стены, где раскинулся парк,</w:t>
      </w:r>
    </w:p>
    <w:p>
      <w:pPr>
        <w:pStyle w:val="Normal"/>
        <w:tabs>
          <w:tab w:val="clear" w:pos="708"/>
          <w:tab w:val="left" w:pos="192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Люди молча, сняв шапки стоят.</w:t>
      </w:r>
    </w:p>
    <w:p>
      <w:pPr>
        <w:pStyle w:val="Normal"/>
        <w:tabs>
          <w:tab w:val="clear" w:pos="708"/>
          <w:tab w:val="left" w:pos="192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Там пылает огонь, и в земле рядом спит</w:t>
      </w:r>
    </w:p>
    <w:p>
      <w:pPr>
        <w:pStyle w:val="Normal"/>
        <w:tabs>
          <w:tab w:val="clear" w:pos="708"/>
          <w:tab w:val="left" w:pos="192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Вечным сном Неизвестный солдат.</w:t>
      </w:r>
    </w:p>
    <w:p>
      <w:pPr>
        <w:pStyle w:val="Normal"/>
        <w:tabs>
          <w:tab w:val="clear" w:pos="708"/>
          <w:tab w:val="left" w:pos="192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Ты за нас воевал, ты за нас жизнь отдал,</w:t>
      </w:r>
    </w:p>
    <w:p>
      <w:pPr>
        <w:pStyle w:val="Normal"/>
        <w:tabs>
          <w:tab w:val="clear" w:pos="708"/>
          <w:tab w:val="left" w:pos="192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Чей-то сын, иль отец, или брат.</w:t>
      </w:r>
    </w:p>
    <w:p>
      <w:pPr>
        <w:pStyle w:val="Normal"/>
        <w:tabs>
          <w:tab w:val="clear" w:pos="708"/>
          <w:tab w:val="left" w:pos="1920" w:leader="none"/>
        </w:tabs>
        <w:ind w:left="1980" w:hanging="0"/>
        <w:rPr/>
      </w:pPr>
      <w:r>
        <w:rPr>
          <w:sz w:val="28"/>
          <w:szCs w:val="28"/>
        </w:rPr>
        <w:t>Помним мы о тебе, о тебе говорим</w:t>
      </w:r>
    </w:p>
    <w:p>
      <w:pPr>
        <w:pStyle w:val="Normal"/>
        <w:tabs>
          <w:tab w:val="clear" w:pos="708"/>
          <w:tab w:val="left" w:pos="192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И поем, неизвестный солдат.</w:t>
      </w:r>
    </w:p>
    <w:p>
      <w:pPr>
        <w:pStyle w:val="Normal"/>
        <w:tabs>
          <w:tab w:val="clear" w:pos="708"/>
          <w:tab w:val="left" w:pos="192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Мы приходим к тебе и приносим цветы – </w:t>
      </w:r>
    </w:p>
    <w:p>
      <w:pPr>
        <w:pStyle w:val="Normal"/>
        <w:tabs>
          <w:tab w:val="clear" w:pos="708"/>
          <w:tab w:val="left" w:pos="192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Скромный дар от советских ребят.</w:t>
      </w:r>
    </w:p>
    <w:p>
      <w:pPr>
        <w:pStyle w:val="Normal"/>
        <w:tabs>
          <w:tab w:val="clear" w:pos="708"/>
          <w:tab w:val="left" w:pos="192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Мы клянемся тебе край родной так любить,</w:t>
      </w:r>
    </w:p>
    <w:p>
      <w:pPr>
        <w:pStyle w:val="Normal"/>
        <w:tabs>
          <w:tab w:val="clear" w:pos="708"/>
          <w:tab w:val="left" w:pos="192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Как любил Неизвестный солдат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большой болью в душе мы скорбим о тех, кто не вернулся с поля боя. Минутой молчания почтим их память, и каждый в душе поблагодарит их за тот счастливый мир, в котором мы жив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все и склоним головы перед их памятью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 и взрослые встают у своих мес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дет минута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песню «Вечный огонь» слова Д.Чибисова, музыка А.Филип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почетному гостю - ветерану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ветера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Поздравляем всех с Победой,</w:t>
      </w:r>
    </w:p>
    <w:p>
      <w:pPr>
        <w:pStyle w:val="Normal"/>
        <w:tabs>
          <w:tab w:val="clear" w:pos="708"/>
          <w:tab w:val="left" w:pos="226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Славным и весенним днем,</w:t>
      </w:r>
    </w:p>
    <w:p>
      <w:pPr>
        <w:pStyle w:val="Normal"/>
        <w:tabs>
          <w:tab w:val="clear" w:pos="708"/>
          <w:tab w:val="left" w:pos="226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Музыка пусть не смолкает,</w:t>
      </w:r>
    </w:p>
    <w:p>
      <w:pPr>
        <w:pStyle w:val="Normal"/>
        <w:tabs>
          <w:tab w:val="clear" w:pos="708"/>
          <w:tab w:val="left" w:pos="226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>Мы вам песню запоем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зрослые исполняют песню для ветеранов «День Победы» слова и музыка Н.П.Бобков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водятся эстаф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Перенеси патрон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Доберись до флажк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о не только людям, воевавшим на фронтах, присвоили звания героев, но и многим российским городам было присвоено звание «Город – герой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ти, каким городам после Великой Отечественной войны присвоено почетное звание «Город – герой»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жде всего, столица нашей Родины – Москва, а также  Ленинград, Волгоград, Тула, Киев, Одесса, Севастополь, Новороссийск, Керчь, Минск, Брест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ети, как вы думаете, что такое «подвиг»? Это смелый, отважный, хороший поступок. Как называют человека, совершившего подвиг? Это герой. Подвиг – это великий поступок, когда ради счастья других людей герои не жалеют собственной жизн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ного солдат погибло, защищая Родину. Наш народ никогда не забудет героев. Ребята,  а как люди хранят память о героях войны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них написаны песни, стихи и рассказы, нарисованы их портреты, в их честь названы улицы города, поставлены памятники. Люди приходят к памятникам героям, возлагают цветы, вен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ти, давайте вспомним пословицы о мире и войне, о солдатской службе и жизни. Я буду называть пословицу, а вы будете вспоминать ее последнее слов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читает пословицы (см. Приложение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 мая – День Победы. В этот день люди стремятся почтить память защитников нашей страны. Они приносят букеты цветов к Могиле Неизвестного солдата, к памятникам  и обелискам. А вечером в Москве будет салют для всех людей, кто участвовал в этой страшной войне. А сейчас в честь Дня Победы будет салю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раздает детям салютики, приглашает трех взрослых, дает им салютики желтого, зеленого и красного цвет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ти хором читают стихотворение: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Над землёю там и тут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Загорается салют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зрослые и детвора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Дружно грянули: Ура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ся игра «Салют»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е дальше в прошлое уходят годы страшной войны. Но подвиг людей, вставших на защиту Отечества, будет вечно жить в памяти народа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tabs>
          <w:tab w:val="clear" w:pos="708"/>
          <w:tab w:val="left" w:pos="720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(1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Запомним подвиг нашего народа,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Солдат, погибших в огненном бою.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С победой принесли они свободу,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Спасая мир в жестокую войну.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(2) 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За все, что есть сейчас у нас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За каждый наш счастливый час,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За то, что солнце светит нам,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Спасибо доблестным солдатам – 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Нашим дедам и отцам.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Пусть этот праздник 9 мая навечно остается в сердцах потомков.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Дети хором поздравляют ветеранов стихами.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С Днем Победы ветеранов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Дружно поздравляем,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Счастья, крепкого здоровья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Всем им пожелаем!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е болеть, не стареть – 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Желаем только молодеть!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Дорогие ветераны,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Вам сегодня каждый рад,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Приходите, будет время,</w:t>
      </w:r>
    </w:p>
    <w:p>
      <w:pPr>
        <w:pStyle w:val="Normal"/>
        <w:tabs>
          <w:tab w:val="clear" w:pos="708"/>
          <w:tab w:val="left" w:pos="900" w:leader="none"/>
          <w:tab w:val="left" w:pos="21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В наш любимый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Дорогие ветераны!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Мы вам рады от души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ам мы сделали подарки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рады их преподне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рят гостям – ветеранам цветы и подарки – сувениры,  сделанные своими рука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ети! Наш праздник не закончился. Сейчас вы со взрослыми пойдете к памятнику нашим воинам – землякам, погибшим за Родину в годы Великой Отечественной войны, возлагать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песню Д. Тухманова  «День Победы» дети уходят из  з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овицы о мире и войне, солдатской службе и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Мир строит, а война разруш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Храбрый побеждает, трус погиб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Один за всех, все за од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За правое дело стой см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Для Родины своей ни сил, ни жизни не жа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Смелость города бер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Родина – мать, умей за неё посто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Чужбина – калина, Родина – мал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Мало Победы ждать, надо Победу вз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Умелый боец везде молод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Смелый побеждает, трус погиб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« Смелость города бер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«Русский солдат не знает прег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«Кто за правое дело стоит, тот всегда побе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Б. Зацепина «Дни воинской славы»- М.: «Мозаика- Синтез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Г. Зеленова, Л. Е. Осипова «Мы живём в России» -М.: «Издательство Скрипторий 2003»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А. Кондрыкинская «С чего начинается Родина»- М.: ТЦ «Сфера»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2:00Z</dcterms:created>
  <dc:creator>HT</dc:creator>
  <dc:description/>
  <dc:language>en-US</dc:language>
  <cp:lastModifiedBy>Екатерина</cp:lastModifiedBy>
  <dcterms:modified xsi:type="dcterms:W3CDTF">2013-03-19T10:42:00Z</dcterms:modified>
  <cp:revision>2</cp:revision>
  <dc:subject/>
  <dc:title>« Мы помним своих героев»</dc:title>
</cp:coreProperties>
</file>