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Муниципальное автономное дошкольное образовательное учреждение центр развития  ребёнка   детский сад №8 г. Владими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СЦЕНАР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местной  познавательной  деятельности  воспитателя с детьм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дготовительной к школе группе №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 «В поисках Солнечного города».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: Мещерякова В.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 МДОУ ЦРР Д/С № 8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Материал  к  заняти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упп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ольшая  мягкая  иг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лнышко – иг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лубок  желтой  пря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ллюстрации  о  правах  реб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 Право  на  семь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 Право  на  образо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 Право  на  медицинское  обслужив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адписи: « Островок  знаний», « Школа», « Больница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 Зоопар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Билет  «Владимир – Солнечный  гор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Апт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нига «Я ребенок, и я  имею  право!» ( стр.  61,6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  музыкальном  за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большом  ковре  построены  домики  или  готовые 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ород), большое  солнце  (игр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еркала  для  солнечных  зай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трех  местах  разложен  крупный  строительный 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 одном  месте  пластмассовые  и  деревянные  детали 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а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бор  диких 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Предварительная   работ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 1.02 – 18.02  работали  по  теме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Мир, в котором мы живем»</w:t>
      </w:r>
      <w:r>
        <w:rPr>
          <w:sz w:val="32"/>
          <w:szCs w:val="32"/>
        </w:rPr>
        <w:t xml:space="preserve">,  </w:t>
      </w:r>
      <w:r>
        <w:rPr>
          <w:b/>
          <w:i/>
          <w:sz w:val="32"/>
          <w:szCs w:val="32"/>
        </w:rPr>
        <w:t>« Твои  и  мои  права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еседы   с  детьми  на  темы:                                                                  « Право на жизнь», « Право  на  гражданство», « Право  на  семью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раво  на  жильё», «Право на  медицинскую  помощь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раво  на  образование», «Право  на  защиту», «Право на отд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кскурсия  в  медицинский  каби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зготовление  своей  визитной  карточки (бейдж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Сбор  материала  в  папку: </w:t>
      </w:r>
      <w:r>
        <w:rPr>
          <w:b/>
          <w:i/>
          <w:sz w:val="32"/>
          <w:szCs w:val="32"/>
        </w:rPr>
        <w:t>«Моя  первая  книга  о семье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влечение  «Город  счаст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ение  художественной 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.П.Голованова   «Герб, флаг  Росси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.  Шиманчик    «Ребенок - тоже  человек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.Х. Андерсен    «Гадкий   утенок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. Кудрявцева    «Ватрушк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.  Чуковский    «Айбол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Игры:  «Камуфляж», «Назови  ласково», «Вопрос – отве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 где   живет», «Есть и  нет», «Восстанови  пословиц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Программное   содержание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 знания  детей  о  гражданских  права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 понимание  взаимозависимости  прав  и  обязанност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вести  до  сознания  детей  необходимость  и  значение  медицинского  обслуживания  и  образования  для  каждого челове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 учить  детей  выражать  своё  мнение, строить  высказывания,  правильно  задавать  вопро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  способность  строить   дружеские   отношения со  сверстниками, не  ущемляя  права  других,  уметь  уважать мнение  други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 конструктивные  способности,  творческое 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группе  появляется   грустный   «человечек». В  руке   у  него  билет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Что-то  с  ним  случилось. Почему  ты  грустный?  Ой, у него  билет  в  руках, (читает).  На  билете  написано: автоб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димир – Солнечный  город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Давай  с  тобой  знакомится:  меня  зовут  Валентина  Анатольевна,  а  тебя?</w:t>
      </w:r>
    </w:p>
    <w:p>
      <w:pPr>
        <w:pStyle w:val="Normal"/>
        <w:rPr/>
      </w:pPr>
      <w:r>
        <w:rPr>
          <w:b/>
          <w:sz w:val="32"/>
          <w:szCs w:val="32"/>
        </w:rPr>
        <w:t>Чел-чек:</w:t>
      </w:r>
      <w:r>
        <w:rPr>
          <w:sz w:val="32"/>
          <w:szCs w:val="32"/>
        </w:rPr>
        <w:t xml:space="preserve"> У меня  нет  имени….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Как  же  так? Посмотри, у  каждого  ребенка  есть  бейджик  с именем. Хочешь  познакомиться  с  деть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 называют  свои  име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какое  же  имя  тебе  придумать? (дети  предлагают  им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 одно, пишем  на  бейджик  и  дарим)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Ну,  вот  и у  тебя  есть  имя. Знаешь, каждый  имеет  </w:t>
      </w:r>
    </w:p>
    <w:p>
      <w:pPr>
        <w:pStyle w:val="Normal"/>
        <w:rPr/>
      </w:pPr>
      <w:r>
        <w:rPr>
          <w:sz w:val="32"/>
          <w:szCs w:val="32"/>
        </w:rPr>
        <w:t>право  на  имя  и  ещё  много  прав, о них  мы  узнаем  по  пути</w:t>
      </w:r>
    </w:p>
    <w:p>
      <w:pPr>
        <w:pStyle w:val="Normal"/>
        <w:rPr/>
      </w:pPr>
      <w:r>
        <w:rPr>
          <w:sz w:val="32"/>
          <w:szCs w:val="32"/>
        </w:rPr>
        <w:t xml:space="preserve">в  Солнечный  город. А  как  же  мы  туда  попад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дети  предлагают  варианты). 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(подсказывает) От  какого  слова  образовалось  наз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нечный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от  слова  солнце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Где  же  солнце  у  нас  в  группе? Вот  оно. Солнце  своим  лучом  показывает  нам  путь  в  Солнечный  город. Отправляем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артинка:</w:t>
      </w:r>
      <w:r>
        <w:rPr>
          <w:b/>
          <w:sz w:val="32"/>
          <w:szCs w:val="32"/>
        </w:rPr>
        <w:t xml:space="preserve"> «Право  на  семью»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Ну, вот,….., дети  имеют  право  жить  в  семье. С  к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 наши  дети, они  тебе  расскажут, и какие  обязанности 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-ль: </w:t>
      </w:r>
      <w:r>
        <w:rPr>
          <w:sz w:val="32"/>
          <w:szCs w:val="32"/>
        </w:rPr>
        <w:t>А  у  тебя,….,  есть  семья? Пусть  мальчики  и девочки  станут  твоей  семьей. Давайте  я  вас сфотографирую  на  пам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фото  мы  тебе  приш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м  дальше  за  солнечным  лу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артинка:</w:t>
      </w:r>
      <w:r>
        <w:rPr>
          <w:b/>
          <w:sz w:val="32"/>
          <w:szCs w:val="32"/>
        </w:rPr>
        <w:t xml:space="preserve"> «Право  на  медицинское  обслужив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ю  стихотворение  К. Чуковского «Скрученная  песен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рассказывают  о  праве  на  медицинское  обслуживание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заботе,  о  своем 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… </w:t>
      </w:r>
      <w:r>
        <w:rPr>
          <w:sz w:val="32"/>
          <w:szCs w:val="32"/>
        </w:rPr>
        <w:t>запищал, уколол  палец. Дети  предлагают  оказать  ему  м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щь. Используют  аптечку  группы.</w:t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медицинское  обслуживание  необходимо  детям, чтобы</w:t>
      </w:r>
    </w:p>
    <w:p>
      <w:pPr>
        <w:pStyle w:val="Normal"/>
        <w:rPr/>
      </w:pPr>
      <w:r>
        <w:rPr>
          <w:sz w:val="32"/>
          <w:szCs w:val="32"/>
        </w:rPr>
        <w:t>они  росли  здоровыми  и  счастливыми. Дети  должны  забот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своем  здоровье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>….. теперь  ты  можешь  идти 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гаемся  по  луч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Островок  знаний. </w:t>
      </w:r>
      <w:r>
        <w:rPr>
          <w:b/>
          <w:sz w:val="32"/>
          <w:szCs w:val="32"/>
        </w:rPr>
        <w:t>«Право  на  образов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 садятся на  ковер. </w:t>
      </w:r>
      <w:r>
        <w:rPr>
          <w:i/>
          <w:sz w:val="32"/>
          <w:szCs w:val="32"/>
        </w:rPr>
        <w:t>Игра  «Есть  или  нет?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-ль: </w:t>
      </w:r>
      <w:r>
        <w:rPr>
          <w:sz w:val="32"/>
          <w:szCs w:val="32"/>
        </w:rPr>
        <w:t>Ребята, откуда  вы  так  много  знаете? (ответы 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 чего  же  надо  учиться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Что  было  бы,  если…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им  «Букварь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образование  необходимо  детям,  оно  направлено  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 способностей  детей  и  подготовку  его  ко  взрос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ел-чек</w:t>
      </w:r>
      <w:r>
        <w:rPr>
          <w:sz w:val="32"/>
          <w:szCs w:val="32"/>
        </w:rPr>
        <w:t xml:space="preserve">  слушает  и  говорит: А  что  будет,  если  я  все  время  буду  учиться, учиться и учиться? У  меня  голова  лопнет!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Мы же  еще  и  отдыхаем. В  какие  дни  недели  м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чимся?  А  в  какие  отдыхаем?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ы  тебе  покажем,  как  мы  отдыхаем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Музыкальная  пауз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-ль: </w:t>
      </w:r>
      <w:r>
        <w:rPr>
          <w:sz w:val="32"/>
          <w:szCs w:val="32"/>
        </w:rPr>
        <w:t>Отдохнули?  Тогда  снова  в  путь  за  лу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м  в  зал (в город)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А  Солнечный ли  это  город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м, рассматриваем.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Мне  кажется, чего-то не  хватает  в  твоем  гор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 скажи,  пожалуйста, где  ты  будешь  делать  перевязк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ел-чек</w:t>
      </w:r>
      <w:r>
        <w:rPr>
          <w:sz w:val="32"/>
          <w:szCs w:val="32"/>
        </w:rPr>
        <w:t xml:space="preserve">: Не знаю, что же делать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-ль: </w:t>
      </w:r>
      <w:r>
        <w:rPr>
          <w:sz w:val="32"/>
          <w:szCs w:val="32"/>
        </w:rPr>
        <w:t>Где ты будешь  учиться, где  отдых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едлагают  свою  помощь: построить  здания  боль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ы, зоопа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 делятся  на 3 группы, договариваются о распредел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нностей  и  делают  постройки.</w:t>
      </w:r>
    </w:p>
    <w:p>
      <w:pPr>
        <w:pStyle w:val="Normal"/>
        <w:rPr/>
      </w:pPr>
      <w:r>
        <w:rPr>
          <w:b/>
          <w:sz w:val="32"/>
          <w:szCs w:val="32"/>
        </w:rPr>
        <w:t>Чел-чек</w:t>
      </w:r>
      <w:r>
        <w:rPr>
          <w:sz w:val="32"/>
          <w:szCs w:val="32"/>
        </w:rPr>
        <w:t>: благодарит 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 вот теперь в  твоем  Солнечном  городе  есть  все: и больница, и школа  и  зоопарк. А на  прощание  мы  подарим  тебе  песенку:</w:t>
      </w:r>
      <w:r>
        <w:rPr>
          <w:b/>
          <w:i/>
          <w:sz w:val="32"/>
          <w:szCs w:val="32"/>
        </w:rPr>
        <w:t xml:space="preserve">  «Солнечные  луч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4:00Z</dcterms:created>
  <dc:creator>User</dc:creator>
  <dc:description/>
  <cp:keywords/>
  <dc:language>en-US</dc:language>
  <cp:lastModifiedBy>Luntik</cp:lastModifiedBy>
  <cp:lastPrinted>2011-04-16T20:06:00Z</cp:lastPrinted>
  <dcterms:modified xsi:type="dcterms:W3CDTF">2013-03-20T12:28:00Z</dcterms:modified>
  <cp:revision>7</cp:revision>
  <dc:subject/>
  <dc:title>Муниципальное дошкольное образовательное учреждение центр развития  ребёнка   детский сад №8 г</dc:title>
</cp:coreProperties>
</file>