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сультация для родителей «Береги здоровье смолоду»</w:t>
      </w:r>
    </w:p>
    <w:p>
      <w:pPr>
        <w:pStyle w:val="Normal"/>
        <w:rPr/>
      </w:pPr>
      <w:r>
        <w:rPr/>
        <w:t>Самое драгоценное, что есть у человека – это здоровье. С этим трудно не согласиться. Но последнее время состояние здоровья у детей дошкольного возраста вызывает большую тревогу.</w:t>
      </w:r>
    </w:p>
    <w:p>
      <w:pPr>
        <w:pStyle w:val="Normal"/>
        <w:rPr/>
      </w:pPr>
      <w:r>
        <w:rPr/>
        <w:t>Результаты медицинских осмотров говорят о том, что в основном дети имеют различные нарушения состояния здоровья. Год от года увеличивается количество детей со сколиозом, увеличивается число детей с болезнями нервной системы. За последние годы увеличилось количество детей страдающих аллергией. По данным Минздрава и Госкомэпиднадзора в России лишь 145 детей практически здоровы, 50% имеют функциональные отклонения, 35-40% хронические заболевания. А ведь хорошее самочувствие у ребенка – важное условие его успешного обучения в школе. Необходимо помнить, что бережное отношение к своему здоровью, а соответственно и ориентация на здоровый образ жизни не появляются у детей сами собой, а формируется в результате целенаправленного воздействия со стороны семьи и дошкольного учреждения. Нужно заботиться о здоровье и беречь его. Взрослые люди часто имеют вредные привычки: курение, употребление спиртных напитков. Дети любят копировать взрослых, поэтому у них со временем вырабатываются вредные привычки: нерациональное питание, проведение большого количества времени у телевизора или компьютера, малоподвижный образ жизни, а часто ли мы, родители задумываемся, что такое здоровье? Здоровье это состояние гармони души и тела. Нужно объяснить это ребенку.</w:t>
      </w:r>
    </w:p>
    <w:p>
      <w:pPr>
        <w:pStyle w:val="Normal"/>
        <w:rPr/>
      </w:pPr>
      <w:r>
        <w:rPr/>
        <w:t xml:space="preserve"> </w:t>
      </w:r>
      <w:r>
        <w:rPr/>
        <w:t>Доброжелательный настрой формирует обстановку вокруг нас, создает уют, хорошую атмосферу в семье. Теплая атмосфера в доме – залог здоровья ребенка. Еще одной рекомендацией семейного здоровья можно назвать культуру питания. Старайтесь включать в свое меню здоровую пищу из натуральных ингредиентов овощей, фруктов, продуктов богатых белками, витаминами. Во время приготовления пищи бросьте в нее немножко любви, чуть – чуть добра, капельку радости, кусочек нежности. Эти приправы придадут необыкновенный вкус любой пищи, принесут здоровье всем членам семьи.</w:t>
      </w:r>
    </w:p>
    <w:p>
      <w:pPr>
        <w:pStyle w:val="Normal"/>
        <w:rPr/>
      </w:pPr>
      <w:r>
        <w:rPr/>
        <w:t xml:space="preserve"> </w:t>
      </w:r>
      <w:r>
        <w:rPr/>
        <w:t>Наше самочувствие и настроение в течение дня напрямую связаны с тем, как мы спали. Проветренная комната сон с открытой форточкой, удобная постель замечательные условия полноценного сна. Но главное это своевременный уход ко сну.</w:t>
      </w:r>
    </w:p>
    <w:p>
      <w:pPr>
        <w:pStyle w:val="Normal"/>
        <w:rPr/>
      </w:pPr>
      <w:r>
        <w:rPr/>
        <w:t xml:space="preserve"> </w:t>
      </w:r>
      <w:r>
        <w:rPr/>
        <w:t>Важной составляющей частью здоровья ребенка является состояние его органов. Мышцы и кости постоянно следует упражнять, чтобы они оставались сильными и работоспособными. В этом ребенку помогут элементарные упражнения утренней гимнастики, которые можно выполнять с детьми дома. Сейчас самое главное – сохранить физическое и психическое здоровье ребенка. Не ждите, что здоровье само придет к вам. Идите вместе со своим ребенком ему навстречу.</w:t>
      </w:r>
    </w:p>
    <w:p>
      <w:pPr>
        <w:pStyle w:val="Normal"/>
        <w:rPr/>
      </w:pPr>
      <w:r>
        <w:rPr/>
        <w:t xml:space="preserve"> </w:t>
      </w:r>
      <w:r>
        <w:rPr/>
        <w:t>Чтобы выяснить, как строить работу по укреплению здоровья детей нам в детском саду, мы провели анкетирование родителей детей старшего дошкольного возраста. Об итогах этого анкетирования расскажет педагог-психолог Карпычева О.В. (сообщение прилагается).</w:t>
      </w:r>
    </w:p>
    <w:p>
      <w:pPr>
        <w:pStyle w:val="Normal"/>
        <w:rPr/>
      </w:pPr>
      <w:r>
        <w:rPr/>
        <w:t xml:space="preserve"> </w:t>
      </w:r>
      <w:r>
        <w:rPr/>
        <w:t>Движение – жизненно необходимая потребность. Движение главное условие нормального роста и развития детского организма. Физиологи считают движение врожденной, жизненно необходимой потребностью. Полное удовлетворение потребности в движении особенно важно в дошкольном возрасте, когда формируются все основные системы и функции организма. Гигиенисты и врачи утверждают: без движения ребенок не может вырасти здоровым. Движение – это предупреждение разного рода болезней, которые связаны с сердечно-сосудистой, дыхательной, нервной системами. Движение – это эффективное лечебное средство.</w:t>
      </w:r>
    </w:p>
    <w:p>
      <w:pPr>
        <w:pStyle w:val="Normal"/>
        <w:rPr/>
      </w:pPr>
      <w:r>
        <w:rPr/>
        <w:t>Движение и игра для ребенка не только жизненная необходимость – это сама жизнь. Об этом должны помнить мы, взрослые.</w:t>
      </w:r>
    </w:p>
    <w:p>
      <w:pPr>
        <w:pStyle w:val="Normal"/>
        <w:rPr/>
      </w:pPr>
      <w:r>
        <w:rPr/>
        <w:t xml:space="preserve"> </w:t>
      </w:r>
      <w:r>
        <w:rPr/>
        <w:t>В странах востока издревле знали целебную силу сложенных особым образом пальцев рук. «Мудра» - особое положение кистей рук. Основной секрет лечения мудрами состоит в глубоком сосредоточении и воздействии мыслью на энергетические потоки, проходящие в организме.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е собрание мне бы хотелось закончить словами Л.Кьюби «Здоровье – это возможность возможностей. Штурмуйте каждую проблему с энтузиазмом, как если бы от этого зависела ваша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доровье – это базовая ценность и необходимое условие полноценного психического, физического и социального развития ребенка. Не создав фундамент здоровья в дошкольном детстве, трудно сформировать здоровье в будуще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0:00Z</dcterms:created>
  <dc:creator>Методист</dc:creator>
  <dc:description/>
  <cp:keywords/>
  <dc:language>en-US</dc:language>
  <cp:lastModifiedBy>Методист</cp:lastModifiedBy>
  <dcterms:modified xsi:type="dcterms:W3CDTF">2013-06-25T07:55:00Z</dcterms:modified>
  <cp:revision>4</cp:revision>
  <dc:subject/>
  <dc:title>«Береги здоровье смолоду»</dc:title>
</cp:coreProperties>
</file>