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Непосредственно-образовательная деятельно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возраст детей 3-тий год жизни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inline distT="0" distB="0" distL="0" distR="0">
                <wp:extent cx="514350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К нам приехала машин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404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К нам приехала машина»</w:t>
                      </w:r>
                    </w:p>
                  </w:txbxContent>
                </v:textbox>
                <v:path textpathok="t"/>
                <v:textpath on="t" fitshape="t" string="«К нам приехала машина»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Воспитатель: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Кочурова Татьяна Владимировн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МБДОУ «Детский сад № 19 «Лил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 занятия:</w:t>
      </w:r>
      <w:r>
        <w:rPr/>
        <w:t xml:space="preserve"> Развивать у детей познавательный интерес к окружающей действи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граммное содержани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знакомить детей с разными видами транспорта. Закрепить обобщающее понятие машины.  Продолжать учить различать грузовую машину и легковую, называть отличительные признаки, назначение.</w:t>
      </w:r>
    </w:p>
    <w:p>
      <w:pPr>
        <w:pStyle w:val="Normal"/>
        <w:numPr>
          <w:ilvl w:val="0"/>
          <w:numId w:val="2"/>
        </w:numPr>
        <w:rPr/>
      </w:pPr>
      <w:r>
        <w:rPr/>
        <w:t>Уточнить представления детей о величине предметов (большой – маленький), о форме (круглое)</w:t>
      </w:r>
    </w:p>
    <w:p>
      <w:pPr>
        <w:pStyle w:val="TextBodyIndent"/>
        <w:rPr/>
      </w:pPr>
      <w:r>
        <w:rPr/>
        <w:t>Закрепить умение детей различать и называть основные цвета -желтый, зеленый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доброжелательные взаимоотношения между детьми в группе (выслушать, принять мнение другого, действовать сообщ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арная работа:</w:t>
      </w:r>
    </w:p>
    <w:p>
      <w:pPr>
        <w:pStyle w:val="Heading1"/>
        <w:jc w:val="both"/>
        <w:rPr/>
      </w:pPr>
      <w:r>
        <w:rPr>
          <w:sz w:val="28"/>
          <w:u w:val="single"/>
        </w:rPr>
        <w:t>Уточнение словаря:</w:t>
      </w:r>
      <w:r>
        <w:rPr>
          <w:sz w:val="28"/>
        </w:rPr>
        <w:t xml:space="preserve"> водитель, пассажир.</w:t>
      </w:r>
    </w:p>
    <w:p>
      <w:pPr>
        <w:pStyle w:val="Heading1"/>
        <w:jc w:val="both"/>
        <w:rPr/>
      </w:pPr>
      <w:r>
        <w:rPr>
          <w:sz w:val="28"/>
          <w:u w:val="single"/>
        </w:rPr>
        <w:t>Активизация словаря:</w:t>
      </w:r>
      <w:r>
        <w:rPr>
          <w:sz w:val="28"/>
        </w:rPr>
        <w:t xml:space="preserve">  грузовая машина, легковая машина, машина едет, шофер, кабина, кузов, </w:t>
      </w:r>
      <w:r>
        <w:rPr/>
        <w:t>салон</w:t>
      </w:r>
      <w:r>
        <w:rPr>
          <w:sz w:val="28"/>
        </w:rPr>
        <w:t>, большая, маленькая, круглое колес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Обогащение словаря:</w:t>
      </w:r>
      <w:r>
        <w:rPr>
          <w:u w:val="none"/>
        </w:rPr>
        <w:t xml:space="preserve">   грузовик, перевозит грузы,  разноцветная машина, много машин.</w:t>
      </w:r>
    </w:p>
    <w:p>
      <w:pPr>
        <w:pStyle w:val="Normal"/>
        <w:jc w:val="both"/>
        <w:rPr>
          <w:color w:val="000000"/>
          <w:szCs w:val="22"/>
          <w:u w:val="none"/>
        </w:rPr>
      </w:pPr>
      <w:r>
        <w:rPr>
          <w:color w:val="000000"/>
          <w:szCs w:val="22"/>
          <w:u w:val="non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color w:val="000000"/>
          <w:szCs w:val="22"/>
        </w:rPr>
        <w:t>Работа над звукопроизношением: би-би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нтеграция образовательных областей: </w:t>
      </w:r>
      <w:r>
        <w:rPr>
          <w:bCs/>
        </w:rPr>
        <w:t>познание, социализация, коммуникац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приемы: </w:t>
      </w:r>
      <w:r>
        <w:rPr/>
        <w:t>сюрпризно-игровой, элементы ТРИЗ, рассматривание, напоминание, называние, вопросы к детям, поощрение, пох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: </w:t>
      </w:r>
      <w:r>
        <w:rPr/>
        <w:t>игрушечные машины: грузовая, легковая; сюрпризный мешок; оборудование к дидактической игре «Подбери колеса для машин»: карточки формата А 4 с изображением большой и маленькой машин, колеса большие и маленькие; игрушечные рули по количеств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варительная работа</w:t>
      </w:r>
      <w:r>
        <w:rPr/>
        <w:t>:</w:t>
      </w:r>
    </w:p>
    <w:p>
      <w:pPr>
        <w:pStyle w:val="Normal"/>
        <w:rPr/>
      </w:pPr>
      <w:r>
        <w:rPr/>
        <w:t xml:space="preserve">Знакомство детей с трудом шофера, наблюдение транспортных средств на улице, рассматривание картинок с изображением грузовой и легковой машины, беседы с детьми «Из опыта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 дверью раздается автомобильный сигнал «би-би»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 xml:space="preserve">: Дети, я слышу сигнал, посмотрите, к нам приехала машина. </w:t>
      </w:r>
    </w:p>
    <w:p>
      <w:pPr>
        <w:pStyle w:val="Normal"/>
        <w:rPr/>
      </w:pPr>
      <w:r>
        <w:rPr/>
        <w:t xml:space="preserve">Давайте ее рассмотрим (воспитатель дает время детям рассмотреть машину, потрогать), ребята, что есть у машины? 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кузов, кабина, колеса</w:t>
      </w:r>
    </w:p>
    <w:p>
      <w:pPr>
        <w:pStyle w:val="Normal"/>
        <w:rPr/>
      </w:pPr>
      <w:r>
        <w:rPr>
          <w:u w:val="single"/>
        </w:rPr>
        <w:t>Индивидуальная работа</w:t>
      </w:r>
      <w:r>
        <w:rPr/>
        <w:t>: Алеша, что это у машины? Саша, покажи, где у машины кузов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 xml:space="preserve">: Ребята, а зачем машине колеса. Как вы думаете. Может машина ехать без колес? 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Нет. Не может ехать.</w:t>
      </w:r>
    </w:p>
    <w:p>
      <w:pPr>
        <w:pStyle w:val="Normal"/>
        <w:rPr/>
      </w:pPr>
      <w:r>
        <w:rPr>
          <w:u w:val="single"/>
        </w:rPr>
        <w:t>Обобщение воспитателя:</w:t>
      </w:r>
      <w:r>
        <w:rPr/>
        <w:t xml:space="preserve"> Алеша, Саша, Катя правильно заметили, у машины есть: кабина, кузов, колеса; без колес машина не сможет ездить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 xml:space="preserve">: Какого цвета кабина? 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кабина желтого цвета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Какого цвета кузов?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кузов красного цвета.</w:t>
      </w:r>
    </w:p>
    <w:p>
      <w:pPr>
        <w:pStyle w:val="Normal"/>
        <w:rPr/>
      </w:pPr>
      <w:r>
        <w:rPr>
          <w:u w:val="single"/>
        </w:rPr>
        <w:t xml:space="preserve">Обобщение воспитателя: </w:t>
      </w:r>
      <w:r>
        <w:rPr/>
        <w:t>правильно ребятки сказали. Машина разноцветная: кабина желтого цвета, кузов красного цвета.</w:t>
      </w:r>
    </w:p>
    <w:p>
      <w:pPr>
        <w:pStyle w:val="Normal"/>
        <w:rPr/>
      </w:pPr>
      <w:r>
        <w:rPr>
          <w:i/>
          <w:iCs/>
        </w:rPr>
        <w:t>Воспитатель:</w:t>
      </w:r>
      <w:r>
        <w:rPr/>
        <w:t xml:space="preserve"> А скажите мне, это грузовая машина или легковая? Саша, как ты думаешь? А Алеша как считает? Саша, как ты догадался, что это грузовая машина?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у нее есть кузов.</w:t>
      </w:r>
    </w:p>
    <w:p>
      <w:pPr>
        <w:pStyle w:val="Normal"/>
        <w:rPr/>
      </w:pPr>
      <w:r>
        <w:rPr>
          <w:i/>
          <w:iCs/>
        </w:rPr>
        <w:t>Воспитатель:</w:t>
      </w:r>
      <w:r>
        <w:rPr/>
        <w:t xml:space="preserve"> Что можно перевозить в кузове грузовой машины?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кубики, мячи, игрушки (варианты ответов)</w:t>
      </w:r>
    </w:p>
    <w:p>
      <w:pPr>
        <w:pStyle w:val="Normal"/>
        <w:rPr/>
      </w:pPr>
      <w:r>
        <w:rPr>
          <w:i/>
          <w:iCs/>
        </w:rPr>
        <w:t xml:space="preserve">Воспитатель: </w:t>
      </w:r>
      <w:r>
        <w:rPr/>
        <w:t xml:space="preserve">правильно вы ответили. В  кузове грузовой машины можно  перевозить грузы. 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 xml:space="preserve">: Посмотрите, нам машина что-то привезла. (обращает внимание детей на мешок, лежащий в кузове). Как вы думаете, что там может лежать? Саша, ты как думаешь, что в мешке – возьми мешок в руки, пощупай. Алеша, а ты как думаешь? Потряси мешок. 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кубики, конфеты, яблоки и т.д.</w:t>
      </w:r>
    </w:p>
    <w:p>
      <w:pPr>
        <w:pStyle w:val="Normal"/>
        <w:rPr/>
      </w:pPr>
      <w:r>
        <w:rPr>
          <w:i/>
          <w:iCs/>
        </w:rPr>
        <w:t xml:space="preserve">Воспитатель: </w:t>
      </w:r>
      <w:r>
        <w:rPr/>
        <w:t>Давайте посмотрим, что там. (воспитатель при детях достает  из мешка игрушечный легковой автомобиль). Что это?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машина.</w:t>
      </w:r>
    </w:p>
    <w:p>
      <w:pPr>
        <w:pStyle w:val="Normal"/>
        <w:rPr/>
      </w:pPr>
      <w:r>
        <w:rPr>
          <w:i/>
          <w:iCs/>
        </w:rPr>
        <w:t>Воспитатель:</w:t>
      </w:r>
      <w:r>
        <w:rPr/>
        <w:t xml:space="preserve"> какого цвета легковая машина?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желтая</w:t>
      </w:r>
    </w:p>
    <w:p>
      <w:pPr>
        <w:pStyle w:val="Normal"/>
        <w:rPr/>
      </w:pPr>
      <w:r>
        <w:rPr>
          <w:i/>
          <w:iCs/>
        </w:rPr>
        <w:t>Воспитатель:</w:t>
      </w:r>
      <w:r>
        <w:rPr/>
        <w:t xml:space="preserve">  А вы помните, какие еще машины еще бывают. А кто скажет, какая это машина грузовая или легковая?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легковая машина.</w:t>
      </w:r>
    </w:p>
    <w:p>
      <w:pPr>
        <w:pStyle w:val="Normal"/>
        <w:rPr/>
      </w:pPr>
      <w:r>
        <w:rPr>
          <w:i/>
          <w:iCs/>
        </w:rPr>
        <w:t>Воспитатель:</w:t>
      </w:r>
      <w:r>
        <w:rPr/>
        <w:t xml:space="preserve"> правильно,  это легковая машина. У легковой машины есть салон (давайте вместе скажем салон), в салоне сидят водитель и пассажиры. Легковая машина перевозит людей – пассажиров. Посмотрите, а это что? 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дверь.</w:t>
      </w:r>
    </w:p>
    <w:p>
      <w:pPr>
        <w:pStyle w:val="Normal"/>
        <w:rPr/>
      </w:pPr>
      <w:r>
        <w:rPr>
          <w:i/>
          <w:iCs/>
        </w:rPr>
        <w:t>Воспитатель:</w:t>
      </w:r>
      <w:r>
        <w:rPr/>
        <w:t xml:space="preserve"> Правильно дверь. У легковой машины много дверей (показывает каждую дверь и комментирует вот дверь, еще дверь, еще дверь…  А зачем нужны двери?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чтобы пассажиры и водитель мог сесть в салон машины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Ребята, скажите, а может легковая машина ехать без колес</w:t>
      </w:r>
    </w:p>
    <w:p>
      <w:pPr>
        <w:pStyle w:val="Normal"/>
        <w:rPr/>
      </w:pPr>
      <w:r>
        <w:rPr/>
        <w:t>Дети: нет, не может.</w:t>
      </w:r>
    </w:p>
    <w:p>
      <w:pPr>
        <w:pStyle w:val="Normal"/>
        <w:rPr/>
      </w:pPr>
      <w:r>
        <w:rPr>
          <w:i/>
          <w:iCs/>
        </w:rPr>
        <w:t>Воспитатель:</w:t>
      </w:r>
      <w:r>
        <w:rPr/>
        <w:t xml:space="preserve"> без колес машина ездить не может. Колеса крутятся, машина едет. Посмотрите, как едет наша машина (воспитатель подвозит игрушечную легковую машину к грузовой машине). </w:t>
      </w:r>
    </w:p>
    <w:p>
      <w:pPr>
        <w:pStyle w:val="Normal"/>
        <w:rPr/>
      </w:pPr>
      <w:r>
        <w:rPr>
          <w:i/>
          <w:iCs/>
        </w:rPr>
        <w:t>Воспитатель:</w:t>
      </w:r>
      <w:r>
        <w:rPr/>
        <w:t xml:space="preserve"> Алеша, скажи, пожалуйста, это какая машина легковая или грузовая (легковая). Саша, а это какая машина, грузовая или легковая? (грузовая). Правильно ребята ответили, молодцы! Даша, грузовая машина какая по размеру? (большая). Полина, а легковая машина какая по размеру? А Алеша как думает, какая это по размеру машина (маленькая). 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Правильно, грузовая машина по размеру большая машина, а легковая машина по размеру маленькая. Это все машины (обобщающим жестом показывает машины) давайте вместе скажем это машины.</w:t>
      </w:r>
    </w:p>
    <w:p>
      <w:pPr>
        <w:pStyle w:val="Normal"/>
        <w:rPr/>
      </w:pPr>
      <w:r>
        <w:rPr/>
        <w:t>Поставим наши машины в гараж. Много машин в нашем гар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Ребятки, посмотрите, зайка Степашка сидит расстроенный. Что случилось у тебя, Степашка? (подносит зайца к уху). Степашка сказал мне, что у него сломались машины, они не едут. Давайте поможем зайке, отремонтировать машины. Посмотрите внимательно, чего не хватает у машин.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колес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 xml:space="preserve">: Степашка, у машин нет колес, поэтому они не едут. Ребятки, колесо какой формы? 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колесо круглой формы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 xml:space="preserve">: Давайте Степашке покажем, как мы догадались, Откуда пальчик ушел, туда он и вернулся. Колесо круглое. Саша, какое колесо по форме? (круглое), Алеша какое колесо по форме? (круглое). </w:t>
      </w:r>
    </w:p>
    <w:p>
      <w:pPr>
        <w:pStyle w:val="Normal"/>
        <w:rPr/>
      </w:pPr>
      <w:r>
        <w:rPr/>
        <w:t>Посмотрите на наши машины. Большой машине,  какое колесо по размеру подойдет? (большое колесо), а маленькой машине,  какое по размеру колесо? (маленькое колесо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тепашка благодарит детей и дарит рули. Занятие завершается игрой «Машина». В игре воспитатель закрепляет у детей звукопроизнош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би-б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29:00Z</dcterms:created>
  <dc:creator>дс 19</dc:creator>
  <dc:description/>
  <cp:keywords/>
  <dc:language>en-US</dc:language>
  <cp:lastModifiedBy>Хайбуллаева</cp:lastModifiedBy>
  <cp:lastPrinted>2006-11-20T11:11:00Z</cp:lastPrinted>
  <dcterms:modified xsi:type="dcterms:W3CDTF">2013-03-19T12:45:00Z</dcterms:modified>
  <cp:revision>13</cp:revision>
  <dc:subject/>
  <dc:title>Конспект познавательного занятия </dc:title>
</cp:coreProperties>
</file>