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й отчет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й ручее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мения детей перевоплощаться с помощью развития языка жестов, мимики, пантомим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пределять на практике возможности предметов окружающего мира, полученные результаты применять в игровой деятельно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понимать и отображать эмоциональное состоя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творческое воображение, побуждать к активным, самостоятельным действия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тактильного восприятия и выразительных движени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ерпение, выдержку, внимание, бережное отношение друг к другу, чувство товариществ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шнур голубого цвета, синяя и белая ткань, ленты, листочки деревьев, «облако», магнитофон, аудиозапис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родителям. Стихи о четырех временах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раскрасавиц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наряд твой нрави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красива, ты щедра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огата и добр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хозяюшка сам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идет, идет зи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аряжена, разукрашен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рких звездочках-сережках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серебряных сапожк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лавно жить на свет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 вес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, а теплый ветер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ес бежит за м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е лето! Доброе лето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тепла в не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колько в нем свет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аметили что-то необычное у нас в группе? (ответы детей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, у нас в группе появился речек. А как вы думаете, где он начинается?(ответы детей) А кто из вас знает как называется то место, где берет свое начало ручей? (ответы детей) родник, исток. А кто назовет место, где ручей заканчивается? (ответы детей) река, море, озеро. А этот ручеек не простой, он волшебный, и предлагает нам поиграть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берись в кружо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т сначала вправо – раз, два, тр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йдем налево – раз, два, тр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соберемся – раз, два, тр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разойдемся – раз, два, три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вет ручеек, а рядом с ним заяц. Дружно живут, не ссорятся. Целыми днями бегает заяц , во все стороны газами косит, все на свете разузнать хочет. А вы хотите много знать? Тогда давайте поиграем с ним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Гимнастика для глаз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за воспитателем движения глазами вправо - влево, вверх -  вниз, круговые дви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возле ручейка еще и дерево растет. А какие деревья вы знаете? (ответы детей) Детям предлагается выполнить этюд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 «Осинк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й-ой-ой – листва тряс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(дрожат кисти рук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рожь ветвям перед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(движение руками вверх- вниз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осинку напугал? </w:t>
      </w:r>
      <w:r>
        <w:rPr>
          <w:rFonts w:cs="Times New Roman" w:ascii="Times New Roman" w:hAnsi="Times New Roman"/>
          <w:i/>
          <w:sz w:val="28"/>
          <w:szCs w:val="28"/>
        </w:rPr>
        <w:t>(изображают испуг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етер холодом обдал</w:t>
      </w:r>
      <w:r>
        <w:rPr>
          <w:rFonts w:cs="Times New Roman" w:ascii="Times New Roman" w:hAnsi="Times New Roman"/>
          <w:i/>
          <w:sz w:val="28"/>
          <w:szCs w:val="28"/>
        </w:rPr>
        <w:t xml:space="preserve"> (руки вперед, слегка присесть, обхватив руками плечи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 «Клен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лена маленький (</w:t>
      </w:r>
      <w:r>
        <w:rPr>
          <w:rFonts w:cs="Times New Roman" w:ascii="Times New Roman" w:hAnsi="Times New Roman"/>
          <w:i/>
          <w:sz w:val="28"/>
          <w:szCs w:val="28"/>
        </w:rPr>
        <w:t>округлые руки над головой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ен – ребенок маленький </w:t>
      </w:r>
      <w:r>
        <w:rPr>
          <w:rFonts w:cs="Times New Roman" w:ascii="Times New Roman" w:hAnsi="Times New Roman"/>
          <w:i/>
          <w:sz w:val="28"/>
          <w:szCs w:val="28"/>
        </w:rPr>
        <w:t>(присесть на колен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сыночек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женький кленочек </w:t>
      </w:r>
      <w:r>
        <w:rPr>
          <w:rFonts w:cs="Times New Roman" w:ascii="Times New Roman" w:hAnsi="Times New Roman"/>
          <w:i/>
          <w:sz w:val="28"/>
          <w:szCs w:val="28"/>
        </w:rPr>
        <w:t>(руки качаютс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 «Березк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устила волнистые косы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волнообразные движения руками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ыбнулась гостя с высоты </w:t>
      </w:r>
      <w:r>
        <w:rPr>
          <w:rFonts w:cs="Times New Roman" w:ascii="Times New Roman" w:hAnsi="Times New Roman"/>
          <w:i/>
          <w:sz w:val="28"/>
          <w:szCs w:val="28"/>
        </w:rPr>
        <w:t>(тянут руки вперед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гордость России – береза </w:t>
      </w:r>
      <w:r>
        <w:rPr>
          <w:rFonts w:cs="Times New Roman" w:ascii="Times New Roman" w:hAnsi="Times New Roman"/>
          <w:i/>
          <w:sz w:val="28"/>
          <w:szCs w:val="28"/>
        </w:rPr>
        <w:t>(кланяются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рамке северной красоты</w:t>
      </w:r>
      <w:r>
        <w:rPr>
          <w:rFonts w:cs="Times New Roman" w:ascii="Times New Roman" w:hAnsi="Times New Roman"/>
          <w:i/>
          <w:sz w:val="28"/>
          <w:szCs w:val="28"/>
        </w:rPr>
        <w:t>. (поворот вокруг себя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 нашему ручейку прилетают птицы, воды испить, на дереве посидеть и отдохнуть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кача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ья в лес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ли, кисти встряхну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рос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подняли и помахали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ядут, покаже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сложили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 нашем дереве филин сидит, и он хочет с нами поиграть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Филин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роизносятся с различной интонацией, динамикой, в разном тем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л, ахал, охал фили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слышалось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в страхе разбеж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Фили испугал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 родничку как вы со всеми весело и дружно играете, и он предлагает с ним еще поигр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ая игра «Родничок и море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теперь вы, «роднички», будете под музыку танцевать. А как только музыка остановится, образуете круг, чтоб превратиться в м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весело и дру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 дружить нам нуж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побегали сейчас, а потом все дружно вра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и крепко за руки держ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нас получилось могучее сильное мо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, а за нами облако наблюдает. И оно нам тоже предлагает поигр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ая игра «Облачк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е, пушист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 перис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 смеш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озорное. (дети выполняют друг другу массаж спи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если мы с вами превратимся в одно большое,  целое облак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о, облако 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о, побурч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о, порезви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 кружи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опусти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пускаются на пол. Воспитатель убирает тка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чувствовали себя, когда превратились в одно большое облако? (ответы детей) Давайте поблагодарим ручеёк и его друзей  за веселые и интересные игры. ( слова благодарности де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 «Сделай как 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с родителями и детьми, где дети показывают движения, а родители выполня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провожают родителей на улицу, где дети с родителями рисуют на асфальте на тему «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4:00Z</dcterms:created>
  <dc:creator>Людмила</dc:creator>
  <dc:description/>
  <cp:keywords/>
  <dc:language>en-US</dc:language>
  <cp:lastModifiedBy>Людмила</cp:lastModifiedBy>
  <cp:lastPrinted>2011-05-11T19:56:00Z</cp:lastPrinted>
  <dcterms:modified xsi:type="dcterms:W3CDTF">2011-05-11T11:57:00Z</dcterms:modified>
  <cp:revision>7</cp:revision>
  <dc:subject/>
  <dc:title/>
</cp:coreProperties>
</file>