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ни – муз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ноцветные странич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Цель создания .</w:t>
      </w:r>
      <w:r>
        <w:rPr>
          <w:sz w:val="36"/>
          <w:szCs w:val="36"/>
        </w:rPr>
        <w:t xml:space="preserve"> Развивать художественно-эстетический вкус у детей ; дать представление о том, что цвет – признак разнообразных предметов;  формировать умение наблюдать и видеть цвет и его оттенки в природе, окружающем мире; значение цвета в живой и неживой природ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Примечание.</w:t>
      </w:r>
      <w:r>
        <w:rPr>
          <w:sz w:val="36"/>
          <w:szCs w:val="36"/>
        </w:rPr>
        <w:t xml:space="preserve"> Экспозиция посвящена основным цветам краски и меняется каждые 1,5 месяца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Использование экспонатов мини-музея в образовательных областях:</w:t>
      </w:r>
      <w:r>
        <w:rPr>
          <w:sz w:val="36"/>
          <w:szCs w:val="36"/>
        </w:rPr>
        <w:t xml:space="preserve"> познание, художественное творчество, чтение художественной литературы, коммуник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зде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Что бывает такого цвет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Что бывает в природе такого цвет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Сказка о цвет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Цвет и его оттен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Интересное для взрослы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Желтый цвет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Чтение художественной литера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— самый яркий цв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 солнце, первоцв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ко-жёлтая кувшин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ромашке — середи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у курочки-насед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то одуванчик, детк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 Крас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такое жёлтый ц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солнца жаркий с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яркие "Газели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спешат во все ко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ие хитрецы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ёлтый - это глазик сре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тофора и... цыпл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ы-курицы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клюют пшена горо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же жёлтые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 Косовиц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тый видим в небе кру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живает всё вокру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солнце - желтый ц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рит нам тепло и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Разумо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вета жёлтого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т солнышко, пе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ёзды, лампочка, ут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дсолнух, и цып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. Гор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- месяц в небосвод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дсолнух в огоро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ле жёлтая пше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исто колос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жёлтой грудкой в зиму пти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исуется син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Янушк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лтый цыпленок, желтый цвет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ышко желтое, словно жел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елтая краска – сродни золот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пол для храма рисую т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. Миндал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-то у вес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много желтиз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ускаются на коч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жёлтые цвето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ярко надо м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 светит желтиз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очам в окно вид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жёлтая лу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жёлтые цыпля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жёлтые утя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жёлтый палисад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это жёлтый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 Марко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детских садиках и школ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цвет детьми люб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ый солнечный, весёл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равнится с голубы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вет подсолнухов и солн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, как золото, блест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м глазиком в оконц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уванчик к нам гляд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маленький цыпл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вко зёрнышки клю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ухне за столом реб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й с лимоном жёлтым пь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елтела кукуруз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чистом поле разросла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же тыква желтопу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м цветом налила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огда уходит ле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ён желтеет молод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ь жёлтую поэ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ывают золо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Степ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отрит в око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ое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ая пти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летке си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ычная спи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ым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ней пор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ь лес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ый – яр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ый – жар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. Липа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- самый главный цв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ому что это - св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ят солнце и лу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ит лампа у ок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свет у мая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ша - жёлтые бо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сы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жёлтый м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Си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тая ска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желтую сказ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ть держим д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елтую крас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друг прибер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елтая крас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на нам в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елтую сказ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ожет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ые до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ыпаны пе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агают наши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туфель бос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девочка 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елтом сараф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есело по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агая по поля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желтый одуван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ак же он хор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тает как волан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гда на пух похож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ые цыпля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очень озор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воде идут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мамы их ст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 наше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ый яркий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глянув в око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сет тепло и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желтые мимо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раннею вес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дарим, а не р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мамы доро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лнечный зай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тый цвет име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алун и проказ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прыгать, он уме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это желтая лу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вляется ночной п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рко светит нам 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нем уходит на по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осенний ли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елтый окрашен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березки унес вете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я соберу бу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желтый фрукт лим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на вкус его попроб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 чего же кислый 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е ты его не трог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елтой сказке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побы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желтые предм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есь мы уви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Познани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Беседы, дидактические игры и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Художественное творчеств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радиционная техника рисования; аппликация в монохромных тонах; изготовление поделок из природного материала в одном ц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Коммуник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е игры, словесные игр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Интересное для взрослых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ёлтый цвет считается основным, так как выражает потребность в раскрытии. Ни для кого секрет, что, именно раскрытие «таит» в себе счастье, радость и надежду. Он «смотрит» в будущее, дарит отдых и свободу от ограничений и проблем. Жёлтый цвет относится к теплой гамме. Его оттенки и тона почти никогда не «хранят» в себе отрицательную ауру. Отлично сочетается с зелёным, коричневым, оранжевым и крас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бозначает желтый цвет?</w:t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Жёлтый – смесь красного и зелёного (он «умеет» быть и холодным – цвет лимона, и тёплым – цвет яичного желтка). Наиболее часто ему отдают предпочтение женщины в положении и люди, страдающие шизофренией. Его выбирают и те, кто находится в поиске изменений в отношениях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ёлтый цвет – цвет золота. Он самый яркий из всех цветов спектра. В древности, люди воспринимали этот цвет, как застывшее солнце. Очень часто жёлтый цвет был отличительным признаком высших сословий, это желтый цвет был – Любимый. А вот, к примеру, в Азии жёлтый символизирует скорбь, траур и смерть. У славян – измену и ревность. (Кстати, на Тибете ревность называют «жёлтым глазом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Цвет солнца» олицетворяет ум: он проникает всюду и очень помогает сконцентрироваться. Поэтому психологи рекомендуют готовиться к экзаменам и сдавать их именно в жёлтой комнате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ёлтый цвет отличается любознательностью, точностью и сообразительностью. Тесно связан с цивилизацией, анализом, наблюдениями и информацие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ёлтый – это риск, болезнь, философия, обман, ревность, малодушие, солнечный свет, радость, воображение, надежда, золото, предательство, лето, жадность… Просто – море противоречи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лтые цветы, продукты. Есть данные, которые свидетельствуют о том, что продукты, цветы жёлтого цвета оказывают положительное влияние на человеческий организм: лимон, яблоки, бананы, ананас, дыни лечат от нервозов и депрессии, улучшают настроение, согревают тело. Однако, если цветы и другие различные желтые растения, дарят, это считается дурным знаком, к разлу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6:00Z</dcterms:created>
  <dc:creator>Админ</dc:creator>
  <dc:description/>
  <dc:language>en-US</dc:language>
  <cp:lastModifiedBy>Админ</cp:lastModifiedBy>
  <dcterms:modified xsi:type="dcterms:W3CDTF">2012-12-03T20:17:00Z</dcterms:modified>
  <cp:revision>5</cp:revision>
  <dc:subject/>
  <dc:title>Мини – музей</dc:title>
</cp:coreProperties>
</file>