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645910" cy="95796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9579600"/>
                          <a:chOff x="0" y="0"/>
                          <a:chExt cx="6645960" cy="95796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5276160" cy="194040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5276160" cy="173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20000">
                              <a:off x="148680" y="608400"/>
                              <a:ext cx="5042520" cy="774720"/>
                            </a:xfrm>
                            <a:prstGeom prst="ellipse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20000">
                              <a:off x="34920" y="576000"/>
                              <a:ext cx="5207760" cy="73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2440" y="766440"/>
                            <a:ext cx="3561120" cy="50688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80" y="9272880"/>
                            <a:ext cx="6212160" cy="306720"/>
                          </a:xfrm>
                        </wpg:grpSpPr>
                        <wps:wsp>
                          <wps:cNvSpPr/>
                          <wps:spPr>
                            <a:xfrm rot="21480000">
                              <a:off x="0" y="109080"/>
                              <a:ext cx="621288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48240"/>
                              <a:ext cx="6074280" cy="21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cc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80000">
                              <a:off x="6121080" y="14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80000">
                              <a:off x="1440" y="2156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160" y="2278440"/>
                            <a:ext cx="6310800" cy="17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3"/>
                                  <w:b/>
                                  <w:kern w:val="2"/>
                                  <w:szCs w:val="83"/>
                                  <w:bCs/>
                                  <w:rFonts w:ascii="Times New Roman" w:hAnsi="Times New Roman" w:eastAsia="Times New Roman" w:cs="Times New Roman"/>
                                  <w:color w:val="6633CC"/>
                                  <w:lang w:val="ru-RU" w:bidi="ar-SA"/>
                                </w:rPr>
                                <w:t>Спортивное развле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3"/>
                                  <w:b/>
                                  <w:kern w:val="2"/>
                                  <w:szCs w:val="83"/>
                                  <w:bCs/>
                                  <w:rFonts w:ascii="Times New Roman" w:hAnsi="Times New Roman" w:eastAsia="Times New Roman" w:cs="Times New Roman"/>
                                  <w:color w:val="6633CC"/>
                                  <w:lang w:val="en" w:bidi="ar-SA"/>
                                </w:rPr>
                                <w:t>“</w:t>
                              </w:r>
                              <w:r>
                                <w:rPr>
                                  <w:sz w:val="83"/>
                                  <w:b/>
                                  <w:kern w:val="2"/>
                                  <w:szCs w:val="83"/>
                                  <w:bCs/>
                                  <w:rFonts w:ascii="Times New Roman" w:hAnsi="Times New Roman" w:eastAsia="Times New Roman" w:cs="Times New Roman"/>
                                  <w:color w:val="6633CC"/>
                                  <w:lang w:bidi="ar-SA" w:val="ru-RU"/>
                                </w:rPr>
                                <w:t>Котята</w:t>
                              </w:r>
                              <w:r>
                                <w:rPr>
                                  <w:sz w:val="83"/>
                                  <w:b/>
                                  <w:kern w:val="2"/>
                                  <w:szCs w:val="83"/>
                                  <w:bCs/>
                                  <w:rFonts w:ascii="Times New Roman" w:hAnsi="Times New Roman" w:eastAsia="Times New Roman" w:cs="Times New Roman"/>
                                  <w:color w:val="6633CC"/>
                                  <w:lang w:bidi="ar-SA" w:val="en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7463160"/>
                            <a:ext cx="5780880" cy="16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kern w:val="2"/>
                                  <w:szCs w:val="6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лечение для детей старшей группы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0"/>
                            <a:ext cx="586728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ниципальное дошкольное образовательное учрежд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ТСКИЙ САД «ГОЛУБОК» п. Луговск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список 016" descr=""/>
                          <pic:cNvPicPr/>
                        </pic:nvPicPr>
                        <pic:blipFill>
                          <a:blip r:embed="rId2"/>
                          <a:srcRect l="8847" t="13913" r="28717" b="53500"/>
                          <a:stretch/>
                        </pic:blipFill>
                        <pic:spPr>
                          <a:xfrm>
                            <a:off x="1342440" y="4294440"/>
                            <a:ext cx="4031640" cy="28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5pt;width:523.3pt;height:754.15pt" coordorigin="-1080,-900" coordsize="10466,15083">
                <v:group id="shape_0" style="position:absolute;left:-1080;top:-372;width:8309;height:2726">
                  <v:rect id="shape_0" fillcolor="white" stroked="f" o:allowincell="f" style="position:absolute;left:-1080;top:-372;width:8308;height:27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#ffcc66" stroked="f" o:allowincell="f" style="position:absolute;left:-846;top:418;width:7940;height:1219;mso-wrap-style:none;v-text-anchor:middle;rotation:347">
                    <v:fill o:detectmouseclick="t" type="solid" color2="#003399"/>
                    <v:stroke color="#3465a4" joinstyle="round" endcap="flat"/>
                    <w10:wrap type="none"/>
                  </v:oval>
                  <v:oval id="shape_0" fillcolor="white" stroked="f" o:allowincell="f" style="position:absolute;left:-1025;top:367;width:8200;height:1160;mso-wrap-style:none;v-text-anchor:middle;rotation:347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oval id="shape_0" fillcolor="#3399ff" stroked="f" o:allowincell="f" style="position:absolute;left:3302;top:307;width:5607;height:797;mso-wrap-style:none;v-text-anchor:middle">
                  <v:fill o:detectmouseclick="t" type="solid" color2="#cc6600"/>
                  <v:stroke color="#3465a4" joinstyle="round" endcap="flat"/>
                  <w10:wrap type="none"/>
                </v:oval>
                <v:group id="shape_0" style="position:absolute;left:-739;top:13705;width:9784;height:479">
                  <v:rect id="shape_0" fillcolor="white" stroked="f" o:allowincell="f" style="position:absolute;left:-738;top:13874;width:9783;height:140;mso-wrap-style:none;v-text-anchor:middle;rotation:358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-665,13779" to="8900,14112" stroked="t" o:allowincell="f" style="position:absolute;flip:y">
                    <v:stroke color="#ffcc66" weight="12600" joinstyle="miter" endcap="flat"/>
                    <v:fill o:detectmouseclick="t" on="false"/>
                    <w10:wrap type="none"/>
                  </v:line>
                  <v:oval id="shape_0" fillcolor="#ffcc66" stroked="f" o:allowincell="f" style="position:absolute;left:8901;top:13705;width:140;height:140;mso-wrap-style:none;v-text-anchor:middle;rotation:358">
                    <v:fill o:detectmouseclick="t" type="solid" color2="#003399"/>
                    <v:stroke color="#3465a4" joinstyle="round" endcap="flat"/>
                    <w10:wrap type="none"/>
                  </v:oval>
                  <v:oval id="shape_0" fillcolor="#ffcc66" stroked="f" o:allowincell="f" style="position:absolute;left:-736;top:14042;width:140;height:140;mso-wrap-style:none;v-text-anchor:middle;rotation:358">
                    <v:fill o:detectmouseclick="t" type="solid" color2="#003399"/>
                    <v:stroke color="#3465a4" joinstyle="round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2;top:2688;width:9937;height:2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3"/>
                            <w:b/>
                            <w:kern w:val="2"/>
                            <w:szCs w:val="83"/>
                            <w:bCs/>
                            <w:rFonts w:ascii="Times New Roman" w:hAnsi="Times New Roman" w:eastAsia="Times New Roman" w:cs="Times New Roman"/>
                            <w:color w:val="6633CC"/>
                            <w:lang w:val="ru-RU" w:bidi="ar-SA"/>
                          </w:rPr>
                          <w:t>Спортивное развле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3"/>
                            <w:b/>
                            <w:kern w:val="2"/>
                            <w:szCs w:val="83"/>
                            <w:bCs/>
                            <w:rFonts w:ascii="Times New Roman" w:hAnsi="Times New Roman" w:eastAsia="Times New Roman" w:cs="Times New Roman"/>
                            <w:color w:val="6633CC"/>
                            <w:lang w:val="en" w:bidi="ar-SA"/>
                          </w:rPr>
                          <w:t>“</w:t>
                        </w:r>
                        <w:r>
                          <w:rPr>
                            <w:sz w:val="83"/>
                            <w:b/>
                            <w:kern w:val="2"/>
                            <w:szCs w:val="83"/>
                            <w:bCs/>
                            <w:rFonts w:ascii="Times New Roman" w:hAnsi="Times New Roman" w:eastAsia="Times New Roman" w:cs="Times New Roman"/>
                            <w:color w:val="6633CC"/>
                            <w:lang w:bidi="ar-SA" w:val="ru-RU"/>
                          </w:rPr>
                          <w:t>Котята</w:t>
                        </w:r>
                        <w:r>
                          <w:rPr>
                            <w:sz w:val="83"/>
                            <w:b/>
                            <w:kern w:val="2"/>
                            <w:szCs w:val="83"/>
                            <w:bCs/>
                            <w:rFonts w:ascii="Times New Roman" w:hAnsi="Times New Roman" w:eastAsia="Times New Roman" w:cs="Times New Roman"/>
                            <w:color w:val="6633CC"/>
                            <w:lang w:bidi="ar-SA" w:val="en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5;top:10853;width:9103;height:2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jc w:val="center"/>
                          <w:rPr/>
                        </w:pPr>
                        <w:r>
                          <w:rPr>
                            <w:sz w:val="60"/>
                            <w:kern w:val="2"/>
                            <w:szCs w:val="6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лечение для детей старшей групп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2;top:-900;width:923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ниципальное дошкольное образовательное учреждение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1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ТСКИЙ САД «ГОЛУБОК» п. Луговс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список 016" stroked="f" o:allowincell="f" style="position:absolute;left:1034;top:5863;width:6348;height:45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е развлечение «Котя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Формировать первоначальные навыки здорового образа жизни, соблюдение режима дня, закрепить в игровой форме навыки выполнения циклических упражнений (бег, ходьба, прыжки), подлезание в группировке под дугу, ползание на четвереньках, вызвать  у детей положительный эмоциональный настрой, побудить к размышлениям их поведения в быту. Воспитывать любовь к братьям нашим мень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гремушки и мячи по количеств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тей, маски котят на каждого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 развл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спортивной форме входят в зал. Воспитатель предлагает им  свободно расположиться вокруг себя на ковр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отгадайте мою загад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 кого уса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орда  полосат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пинка, словно мост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 мосточком – хвостик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  отгадывают и рассматривают картинку с изображением кот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 : </w:t>
      </w:r>
      <w:r>
        <w:rPr>
          <w:sz w:val="28"/>
          <w:szCs w:val="28"/>
        </w:rPr>
        <w:t>А теперь я предлагаю вам превратиться в котят  и целый день прожить по кошач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круг себя поверн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котяток преврат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свободно располагаются и ложатся на ковриках – засып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вот проснулись,                  </w:t>
      </w:r>
      <w:r>
        <w:rPr>
          <w:i/>
          <w:sz w:val="28"/>
          <w:szCs w:val="28"/>
        </w:rPr>
        <w:t>На текст стихотвор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янулись,                                                </w:t>
      </w:r>
      <w:r>
        <w:rPr>
          <w:i/>
          <w:sz w:val="28"/>
          <w:szCs w:val="28"/>
        </w:rPr>
        <w:t>дети выполняют соответствующ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боку на бок                                              </w:t>
      </w:r>
      <w:r>
        <w:rPr>
          <w:i/>
          <w:sz w:val="28"/>
          <w:szCs w:val="28"/>
        </w:rPr>
        <w:t xml:space="preserve">движения: потягиваютс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улись,                                             </w:t>
      </w:r>
      <w:r>
        <w:rPr>
          <w:i/>
          <w:sz w:val="28"/>
          <w:szCs w:val="28"/>
        </w:rPr>
        <w:t>поворачив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ягушки,                                                </w:t>
      </w:r>
      <w:r>
        <w:rPr>
          <w:i/>
          <w:sz w:val="28"/>
          <w:szCs w:val="28"/>
        </w:rPr>
        <w:t>поднимают вверх руки.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яг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любимые игр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грушки погре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Гимнастика с погремуш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 xml:space="preserve">(рассыпает по залу мячи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ы наш мячик поск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котят пове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бирают мячи и выполняют разминку: ходьба, бег. Воспитатель поддерживает интерес, рассказывая о том, как котятам нравится играть с мячиками, сравнивает мячи с клубком  ниток и предлагает детям покатать его, подталкивая  головой впереди себя и передвигаясь на четверень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А что, ребята, должен делать каждый из нас и что любит выполнять кошка? (</w:t>
      </w:r>
      <w:r>
        <w:rPr>
          <w:i/>
          <w:sz w:val="28"/>
          <w:szCs w:val="28"/>
        </w:rPr>
        <w:t>приходят к совместному выводу - надо умывать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сик, нос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де ты, нос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отик, рот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де ты, роти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Щечка, ще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удет чистенькая дочк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движения, имитирующие умыва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поиграем в игру «Аккуратные котята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Лапки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Мо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Ушк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о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Хвостик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пом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теперь мы чис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тята пушисты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 процессе диалога дети показывают, как выполняются те или иные движения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ак  вы думаете, какая у кошки работ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Ловить мы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ошки - мышки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А сейчас мы отдохнем, и стихи читать нач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Жить котенку интере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ыгнул в бабушкино кре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яжу принялся мо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котенок? Не пон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 Кот весь день у батаре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 бока, то лапы гр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из кузни в хол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выходит никогда.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:             В доме кот не зря живет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лужбу день и ночь нес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же если дремлет 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шке снится страшный 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                 Я большой  пушистый к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чешите мне жив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т, какой я умный к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чешите мне жив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                        Ухожу   я в детский с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котенок очень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збросает куклы, тря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ез меня свои поря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ижная игра «Котята и щеня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ключении проводится поисковая игра «Найди коте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етун  Любовь  Александровна, воспитатель МДОУ детский сад "Голубок" п. Луговской </w:t>
    </w:r>
  </w:p>
  <w:p>
    <w:pPr>
      <w:pStyle w:val="Footer"/>
      <w:rPr/>
    </w:pPr>
    <w:r>
      <w:rPr/>
      <w:t>Районный конкурс "Воспитатель года детского сада Ханты-Мансийского района - 2011"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color w:val="000000"/>
      <w:kern w:val="2"/>
      <w:lang w:val="ru-RU" w:bidi="ar-SA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3399FF"/>
      <w:kern w:val="2"/>
      <w:sz w:val="144"/>
      <w:szCs w:val="144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283" w:before="0" w:after="120"/>
      <w:jc w:val="center"/>
    </w:pPr>
    <w:rPr>
      <w:rFonts w:ascii="Times New Roman" w:hAnsi="Times New Roman" w:eastAsia="Times New Roman" w:cs="Times New Roman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8:59:00Z</dcterms:created>
  <dc:creator>Customer</dc:creator>
  <dc:description/>
  <cp:keywords/>
  <dc:language>en-US</dc:language>
  <cp:lastModifiedBy>Customer</cp:lastModifiedBy>
  <dcterms:modified xsi:type="dcterms:W3CDTF">2010-11-07T05:20:00Z</dcterms:modified>
  <cp:revision>3</cp:revision>
  <dc:subject/>
  <dc:title/>
</cp:coreProperties>
</file>