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: «ПОИСКИ КЛАД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  закрепить умение находить основные признаки  времён года (опадают листья, выпал снег, побежали ручьи, распустились цветы);</w:t>
      </w:r>
    </w:p>
    <w:p>
      <w:pPr>
        <w:pStyle w:val="Normal"/>
        <w:shd w:fill="FFFFFF" w:val="clear"/>
        <w:spacing w:lineRule="auto" w:line="276"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закрепить знание о домашних и диких животных;</w:t>
      </w:r>
    </w:p>
    <w:p>
      <w:pPr>
        <w:pStyle w:val="Normal"/>
        <w:shd w:fill="FFFFFF" w:val="clear"/>
        <w:spacing w:lineRule="auto" w:line="276"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закрепить знание о профессиях (врач, повар, воспитатель);</w:t>
      </w:r>
    </w:p>
    <w:p>
      <w:pPr>
        <w:pStyle w:val="Normal"/>
        <w:shd w:fill="FFFFFF" w:val="clear"/>
        <w:spacing w:lineRule="auto" w:line="276"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закрепить умение различать и называть: стебель, листья, цветок, знать, что       необходимо для роста растений;</w:t>
      </w:r>
    </w:p>
    <w:p>
      <w:pPr>
        <w:pStyle w:val="Normal"/>
        <w:shd w:fill="FFFFFF" w:val="clear"/>
        <w:spacing w:lineRule="auto" w:line="276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оспитывать бережное отношение ко всему, что нас окружает;</w:t>
      </w:r>
    </w:p>
    <w:p>
      <w:pPr>
        <w:pStyle w:val="Normal"/>
        <w:shd w:fill="FFFFFF" w:val="clear"/>
        <w:spacing w:lineRule="auto" w:line="276"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закрепить  навыки аккуратной работы в  аппликации,  умение создавать       композицию из готовых фигур;</w:t>
      </w:r>
    </w:p>
    <w:p>
      <w:pPr>
        <w:pStyle w:val="Normal"/>
        <w:shd w:fill="FFFFFF" w:val="clear"/>
        <w:spacing w:lineRule="auto" w:line="276"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ызывать у детей радость от проделанной работы.</w:t>
      </w:r>
    </w:p>
    <w:p>
      <w:pPr>
        <w:pStyle w:val="Normal"/>
        <w:shd w:fill="FFFFFF" w:val="clear"/>
        <w:spacing w:lineRule="auto" w:line="276" w:before="5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Нагляд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а с планом; мольберт с плакатом «Времена года»;  иллюстрации домашних и диких животных (собака, кошка, корова, свинья, волк,  лиса, заяц,  медведь);  иллюстрации: «Повар», «Врач», «Воспитатель»,  ваза с  тюльпанами; сундучок с угощеньем; образец для аппликации; игрушка - крот.</w:t>
      </w:r>
    </w:p>
    <w:p>
      <w:pPr>
        <w:pStyle w:val="Normal"/>
        <w:shd w:fill="FFFFFF" w:val="clear"/>
        <w:spacing w:lineRule="auto" w:line="276" w:before="58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(для каждого ребёнка):  квадрат из жёлтой бумаги 15x15  см, красный цветок диаметром 4 см, 4 зелёных листочка овальной формы, клей,  кисть, подставка для кисти,  салфетка для  удаления лишнего  клея,  клеёнка для  работы с кле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Здравствуйте, ребята! Я - крот. Мне нужна ваша помощь! Я для своих деток       в вашей группе спрятал клад с угощеньем и забыл где это место. Помогите мне клад отыскать, пожалуйста!</w:t>
      </w:r>
    </w:p>
    <w:p>
      <w:pPr>
        <w:pStyle w:val="Normal"/>
        <w:shd w:fill="FFFFFF" w:val="clear"/>
        <w:spacing w:lineRule="auto" w:line="276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Чем же мы тебе, кротик, сможем помочь? Как мы клад найдём?</w:t>
      </w:r>
    </w:p>
    <w:p>
      <w:pPr>
        <w:pStyle w:val="Normal"/>
        <w:shd w:fill="FFFFFF" w:val="clear"/>
        <w:spacing w:lineRule="auto" w:line="276"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У меня есть карта! Но чтобы найти клад, надо преодолеть препятствия.</w:t>
      </w:r>
    </w:p>
    <w:p>
      <w:pPr>
        <w:pStyle w:val="Normal"/>
        <w:shd w:fill="FFFFFF" w:val="clear"/>
        <w:spacing w:lineRule="auto" w:line="276"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ебята, поможем кроту? Давай нам твою карту! (Смотрю карту) - 1- задание       находится на мольберте (Подхожу к мольберту, снимаю занавес, там плакат       «Времена года»).</w:t>
      </w:r>
    </w:p>
    <w:p>
      <w:pPr>
        <w:pStyle w:val="Normal"/>
        <w:shd w:fill="FFFFFF" w:val="clear"/>
        <w:spacing w:lineRule="auto" w:line="276"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а какой иллюстрации изображена  зима, кто поможет?  Почему ты так       думаешь? (ответ ребёнка дети дополняют). Аналогично с остальными тремя       иллюстрациями. Зачитываю строки, дети заканчивают (дополняют словом).</w:t>
      </w:r>
    </w:p>
    <w:p>
      <w:pPr>
        <w:pStyle w:val="Normal"/>
        <w:spacing w:lineRule="auto" w:line="276"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2"/>
        <w:gridCol w:w="2686"/>
        <w:gridCol w:w="2203"/>
      </w:tblGrid>
      <w:tr>
        <w:trPr>
          <w:trHeight w:val="374" w:hRule="exact"/>
        </w:trPr>
        <w:tc>
          <w:tcPr>
            <w:tcW w:w="4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елым одеяло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скрываю почки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4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землю укрываю,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ёные листочки.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ю поля, дом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олна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ут меня ...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ут меня ...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4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има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сна)</w:t>
            </w:r>
          </w:p>
        </w:tc>
      </w:tr>
      <w:tr>
        <w:trPr>
          <w:trHeight w:val="367" w:hRule="exact"/>
        </w:trPr>
        <w:tc>
          <w:tcPr>
            <w:tcW w:w="4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еки согреваю,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 я урожаи,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4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пайтесь!» - приглашаю.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раздеваю,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юбите за это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касаюсь сосен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се меня. Я - ...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ёлочек. Я - ...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4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то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ень)</w:t>
            </w:r>
          </w:p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3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цы!  (смотрю карту) - 2-е задание находится на подоконнике. (Беру конверт, достаю иллюстрации с домашними и дикими животным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ебята, назовите, пожалуйста, какие здесь домашние животные? (Ответы                  детей). Почему их называют домашними? (Их кормят, за ними ухаживают,                  они живут рядом с человеком). Назовите диких животных (ответы). Почему    их называют дикими? (Они живут в лесу, добывают сами себе пищу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Молодцы! И с этим заданием справились! (говорит крот). (Смотрю карту). -3-е задание находится в «Парикмахерской». (Достаю из шкафа 3 большие                  иллюстрации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Назовите  мне,  пожалуйста,  кто  эти  люди  по профессии? (Показываю                  иллюстрации повара, врача, воспитателя поочередно; дети хором отвечаю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Ребята, что делает повар (готовит еду). Что ему для этого надо? (ответ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Ну, молодцы, так скоро и до клада доберёмся! (смотрю карту). Последнее                  задание в «Уголке природы» за вазой. (Стоит ваза с тюльпана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Ребята, как называются эти цветы? (Тюльпаны) какого цвета тюльпаны?                  (красного). Я буду показывать часть цветка, а вы её называйте. (Дети                  называют: стебель, листья, цветок). Ребята, а чтобы такие красивые цветы                  вырастить, что надо делать для этого? (Посадить семена, поливать, рыхлить                  землю, чтобы грело солнышк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Умнечки,  справились  и  с  последним заданием.  Давайте   отдохнем,                  превратимся сами в цветочки. Я буду садовник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. мину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ямку раскопаем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чко посади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чек польёт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о подрастё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стебелёк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тем цве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садятся на стулья) - Так, где же клад крота? Мы же со всеми заданиями справились? (Смотрю карту). Так вот же он! На столе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т - Ура! Нашли! Молодцы, ребята! Как  вы много знаете, все препятствия преодолели (открывает сундучок). Так здесь же на всех хватит! И деткам моим и ребятам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Ребята, давайте мы тоже порадуем деток крота и подарим им платочк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еред вами лежат платочки. Какого они цвета? (жёлтог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ю их украсить вот таким узором. (Вешаю образец). По уголкам             нашего платочка листики. Какого они цвета?  (Зелёного). А в центре цветочек.             Какого он цвета? (Красного). Приступаем к работе! Сначала выкладываем узор, а             только после уже работаем с кле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омню, что когда набираем клей на кисть, деталь уже лежит на клееночке не цветной стороной вверх. Для того чтобы работа была аккуратной, лишний клей промакиваем тряпоч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конце  занятия рассматриваем платочки,  оцениваем какие хорошие, а             какие требуют ремо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т благодарит и раздаёт угощень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76" w:before="3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3132" w:h="19116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2:00Z</dcterms:created>
  <dc:creator>Светлана</dc:creator>
  <dc:description/>
  <cp:keywords/>
  <dc:language>en-US</dc:language>
  <cp:lastModifiedBy>Светлана</cp:lastModifiedBy>
  <dcterms:modified xsi:type="dcterms:W3CDTF">2012-04-04T09:37:00Z</dcterms:modified>
  <cp:revision>3</cp:revision>
  <dc:subject/>
  <dc:title/>
</cp:coreProperties>
</file>