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машев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ЕТОДИЧЕСКОГО ОБЪЕДИН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РАВИЛАМ ДОРОЖНОГО ДВИЖ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ОРОЖНАЯ АЗБУ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Медвед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д/с №4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Музыкально-спортивное мероприятие по правилам дорожного движения "Дорожная азбука"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>МДОУ д/с №4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сделать так, чтобы улицы и дороги стали для наших детей безопасными? Конечно же, рассказать им о правилах дорожного движения, дорожных знаках и прочих тонкостях, проводя мероприятия в различных формах. Причём большая часть из них должна быть иллюстрированной, театрализованной, музыкальной, игровой. Ведь в органике ребёнка уже от природы заложена игра, у детей очень хорошо развито воображение, и именно только яркие моменты оставляют в сознании детей нужный пласт знаний так необходимых ему. 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"Дорожная азбука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граммное содержание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В игровой форме закрепить знания о правилах дорожного движения, дорожных знаках. </w:t>
      </w:r>
    </w:p>
    <w:p>
      <w:pPr>
        <w:pStyle w:val="Style14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глубить знания о правилах поведения на улице. Довести до сознания детей, к чему может привести нарушение правил дорожного движения.</w:t>
        <w:br/>
        <w:t>3. Способствовать развитию осторожности, осмотрительности на дорогах, воспитывать внимание, сосредоточенность. Закреплять умение применять полученные знания в играх и повседневной жизни.</w:t>
      </w:r>
    </w:p>
    <w:p>
      <w:pPr>
        <w:pStyle w:val="Style14"/>
        <w:ind w:left="108" w:right="1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атрибутов и костюмов к мероприятию. Разучивание стихов, песен, танца. Повторение и изучение правил дорожного движения, знаков, различных ситуаций на дороге и в транспорте.</w:t>
      </w:r>
    </w:p>
    <w:p>
      <w:pPr>
        <w:pStyle w:val="Style14"/>
        <w:ind w:left="108" w:right="1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териа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еты дорожных знаков, машин, домов; гимнастические мячи, самокаты для эстафет; кубы, "рули", светофор, жезлы; набор дорожных знаков; эмблемы для команд "Светофор" и "Пешеходы"; музыкальный центр, аудиозаписи с музыкой; плакаты с различными ситуациями на дороге и дорожными знаками; печка для Емели, осел для Ходжи Насреддина, метла для Бабы Яги. </w:t>
      </w:r>
    </w:p>
    <w:p>
      <w:pPr>
        <w:pStyle w:val="Style14"/>
        <w:ind w:left="108" w:right="108"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формление з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центральной стене большими вырезанными буквами написано "ДОРОЖНАЯ АЗБУКА", макет города, на полу впереди зала лежит панно - "пешеходный переход", светофор, по всему залу развешаны шары зеленого, желтого и красного цветов.</w:t>
      </w:r>
    </w:p>
    <w:p>
      <w:pPr>
        <w:pStyle w:val="Style14"/>
        <w:ind w:left="108" w:right="108"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йствующие лица. </w:t>
      </w:r>
    </w:p>
    <w:p>
      <w:pPr>
        <w:pStyle w:val="Style14"/>
        <w:ind w:left="108" w:right="108"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зрослые:</w:t>
      </w:r>
    </w:p>
    <w:p>
      <w:pPr>
        <w:pStyle w:val="Style14"/>
        <w:ind w:left="108" w:right="10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- инструктор, воспитатель Жукова Н.Г.</w:t>
      </w:r>
    </w:p>
    <w:p>
      <w:pPr>
        <w:pStyle w:val="Style14"/>
        <w:ind w:left="108" w:right="1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ля - воспитатель Семикова Т.Г. </w:t>
      </w:r>
    </w:p>
    <w:p>
      <w:pPr>
        <w:pStyle w:val="Style14"/>
        <w:ind w:left="108" w:right="10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жа Насреддин - воспитатель Шевчик А.К.</w:t>
      </w:r>
    </w:p>
    <w:p>
      <w:pPr>
        <w:pStyle w:val="Style14"/>
        <w:ind w:left="108" w:right="1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 Яга - воспитатель Рыбакова Е.В.</w:t>
      </w:r>
    </w:p>
    <w:p>
      <w:pPr>
        <w:pStyle w:val="Style14"/>
        <w:ind w:left="108" w:right="10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опровождение - музыкальный руководитель Самуйлик Л.В.</w:t>
      </w:r>
    </w:p>
    <w:p>
      <w:pPr>
        <w:pStyle w:val="Style14"/>
        <w:ind w:left="108" w:right="1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милиционер, дорожные знаки, Кима, Ягуля. </w:t>
      </w:r>
    </w:p>
    <w:p>
      <w:pPr>
        <w:pStyle w:val="Style14"/>
        <w:ind w:left="108" w:right="1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д мероприятия.</w:t>
      </w:r>
    </w:p>
    <w:p>
      <w:pPr>
        <w:pStyle w:val="Style14"/>
        <w:ind w:left="108" w:right="10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 украшен воздушными шарами, дорожными знаками, игрушечными автомобилями. Под музыку «Зелёный свет» В.Л. Леонтьева дети  парами забегают  в зал и становятся в шахматном порядке.</w:t>
      </w:r>
    </w:p>
    <w:p>
      <w:pPr>
        <w:pStyle w:val="Style14"/>
        <w:ind w:left="108" w:right="108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ребята! Сегодня мы с вами отправляемся на экскурсию в город Светофорск, чтобы поговорить об очень важном - правилах дорожного движения, культуре поведения на дорогах. Вы должны не только знать правила дорожного движения, но и соблюдать их. А поможет нам в этом "Азбука города"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1: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, в котором с тобой мы идём,</w:t>
        <w:br/>
        <w:t xml:space="preserve">                              Можно по праву сравнить с букварем.</w:t>
        <w:br/>
        <w:t xml:space="preserve">                              Вот она, азбука, над мостовой:</w:t>
        <w:br/>
        <w:t xml:space="preserve">                              Знаки развешаны над головой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2: </w:t>
      </w:r>
      <w:r>
        <w:rPr>
          <w:rFonts w:cs="Times New Roman" w:ascii="Times New Roman" w:hAnsi="Times New Roman"/>
          <w:color w:val="000000"/>
          <w:sz w:val="28"/>
          <w:szCs w:val="28"/>
        </w:rPr>
        <w:t>Азбукой улиц, проспектов, дорог</w:t>
        <w:br/>
        <w:t xml:space="preserve">                              Город дает нам все время урок.</w:t>
        <w:br/>
        <w:t xml:space="preserve">                              Азбуку города помни всегда,</w:t>
        <w:br/>
        <w:t xml:space="preserve">                              Чтоб не случилась с тобою беда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улице нашей машины, машины,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ы – малютки, машины большие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шат легковые, фырчат грузовые,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пятся, мчатся, как будто живые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4: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рогах с давних пор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хозяин – светофор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не зря горит над вами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цветными огнями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5:  </w:t>
      </w:r>
      <w:r>
        <w:rPr>
          <w:rFonts w:cs="Times New Roman" w:ascii="Times New Roman" w:hAnsi="Times New Roman"/>
          <w:color w:val="000000"/>
          <w:sz w:val="28"/>
          <w:szCs w:val="28"/>
        </w:rPr>
        <w:t>Днем и ночью, в дождь и в стужу,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екая тьму и мрак,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офор всем людям светит,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о сказочный маяк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6:  </w:t>
      </w:r>
      <w:r>
        <w:rPr>
          <w:rFonts w:cs="Times New Roman" w:ascii="Times New Roman" w:hAnsi="Times New Roman"/>
          <w:color w:val="000000"/>
          <w:sz w:val="28"/>
          <w:szCs w:val="28"/>
        </w:rPr>
        <w:t>Ждут команды светофора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ы и шоферы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ебе бы не мешало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значение трех сигналов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7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глазок зажегся красный: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ть закрыт, идти опасно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лтый свет – предупреждение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берись, дружок, терпения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идал зеленый свет –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и, препятствий нет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«Песенка о светофоре» музыка Н.Петровой)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8:   </w:t>
      </w:r>
      <w:r>
        <w:rPr>
          <w:rFonts w:cs="Times New Roman" w:ascii="Times New Roman" w:hAnsi="Times New Roman"/>
          <w:color w:val="000000"/>
          <w:sz w:val="28"/>
          <w:szCs w:val="28"/>
        </w:rPr>
        <w:t>Даем всем детям предостереженье: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ыучите срочно, Правила движенья!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не волновались 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день родители,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спокойно мчались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ей водители»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9: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 надо запросто,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 ты юн или стар: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стовые - для транспорта,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ебя  - тротуар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10: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время будь внимательным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мни наперед: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имеют правила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офёр и пешеход!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 11: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рогах знаков много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х вы дети должны знать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 правила движения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точно выполнять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«Песенка Дорожных Знаков» музыка Ю. Чичкова)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«визг тормозов» перебегают улицу Кима и Ягуля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лиционер: </w:t>
      </w:r>
      <w:r>
        <w:rPr>
          <w:rFonts w:cs="Times New Roman" w:ascii="Times New Roman" w:hAnsi="Times New Roman"/>
          <w:color w:val="000000"/>
          <w:sz w:val="28"/>
          <w:szCs w:val="28"/>
        </w:rPr>
        <w:t>Вы кто такие?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г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 внучка Бабы Яги, Ягуля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ма: </w:t>
      </w:r>
      <w:r>
        <w:rPr>
          <w:rFonts w:cs="Times New Roman" w:ascii="Times New Roman" w:hAnsi="Times New Roman"/>
          <w:color w:val="000000"/>
          <w:sz w:val="28"/>
          <w:szCs w:val="28"/>
        </w:rPr>
        <w:t>А я – внучка Кикиморы Болотной! Кима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ицион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грубо нарушили правила дорожного движения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ма и Яг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га, ещё чего, никаких правил дорожного движения мы не знаем и знать не хотим.</w:t>
      </w:r>
    </w:p>
    <w:p>
      <w:pPr>
        <w:pStyle w:val="Style14"/>
        <w:spacing w:before="0" w:after="0"/>
        <w:ind w:left="108" w:right="108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ицион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лупый думать будет зря:</w:t>
      </w:r>
    </w:p>
    <w:p>
      <w:pPr>
        <w:pStyle w:val="Style14"/>
        <w:spacing w:before="0" w:after="0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скочу дорогу я!»</w:t>
      </w:r>
    </w:p>
    <w:p>
      <w:pPr>
        <w:pStyle w:val="Style14"/>
        <w:spacing w:before="0" w:after="0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то он решил,  </w:t>
      </w:r>
    </w:p>
    <w:p>
      <w:pPr>
        <w:pStyle w:val="Style14"/>
        <w:spacing w:before="0" w:after="0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быстрее он машин.</w:t>
      </w:r>
    </w:p>
    <w:p>
      <w:pPr>
        <w:pStyle w:val="Style14"/>
        <w:spacing w:before="0" w:after="0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е учит Правила дорожного движения, </w:t>
      </w:r>
    </w:p>
    <w:p>
      <w:pPr>
        <w:pStyle w:val="Style14"/>
        <w:spacing w:before="0" w:after="0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т принесет своим родным большое огорчение.</w:t>
      </w:r>
    </w:p>
    <w:p>
      <w:pPr>
        <w:pStyle w:val="Style14"/>
        <w:ind w:left="108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беспокоитесь о своем здоровье и жалеете своих родителей, то послушайте, подружки, что вам дети расскажут о дорожных знаках.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рожные знаки (все): </w:t>
      </w:r>
      <w:r>
        <w:rPr>
          <w:rFonts w:cs="Times New Roman" w:ascii="Times New Roman" w:hAnsi="Times New Roman"/>
          <w:color w:val="000000"/>
          <w:sz w:val="28"/>
          <w:szCs w:val="28"/>
        </w:rPr>
        <w:t>Мы - важные знаки,</w:t>
        <w:br/>
        <w:t xml:space="preserve">                                                Дорожные знаки.</w:t>
        <w:br/>
        <w:t xml:space="preserve">                                                На страже порядка стоим.</w:t>
        <w:br/>
        <w:t xml:space="preserve">                                                Вы правила знайте</w:t>
        <w:br/>
        <w:t xml:space="preserve">                                                И их соблюдайте,</w:t>
        <w:br/>
        <w:t xml:space="preserve">                                               А мы вам помочь поспешим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нак «Пешеходный переход»)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лоскам черно-белым</w:t>
        <w:br/>
        <w:t xml:space="preserve">                                              Человек шагает смело.</w:t>
        <w:br/>
        <w:t xml:space="preserve">                                              Знает: там, где он идет, - </w:t>
        <w:br/>
        <w:t xml:space="preserve">                                              Пешеходный переход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2: (Знак "Въезд машинам запрещен")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 во двор, ни в переулок,</w:t>
        <w:br/>
        <w:t xml:space="preserve">                                               Ни в пустячный закоулок</w:t>
        <w:br/>
        <w:t xml:space="preserve">                                               Не проехать тут никак - </w:t>
        <w:br/>
        <w:t xml:space="preserve">                                               Не позволит этот знак.</w:t>
        <w:br/>
        <w:t xml:space="preserve">                                               Помни! Означает он:</w:t>
        <w:br/>
        <w:t xml:space="preserve">                                              "Въезд машинам запрещен".  </w:t>
        <w:br/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3: (Знак "Светофорное регулирование"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тебе помочь</w:t>
        <w:br/>
        <w:t xml:space="preserve">                                                Путь пройти опасный</w:t>
        <w:br/>
        <w:t xml:space="preserve">                                                Горим и день, и ночь - </w:t>
        <w:br/>
        <w:t xml:space="preserve">                                                Зеленый, желтый, красный. 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4: (Знак "Движение на велосипедах запрещено")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 запомните, друзья,</w:t>
        <w:br/>
        <w:t xml:space="preserve">                                                 И родители, и дети:</w:t>
        <w:br/>
        <w:t xml:space="preserve">                                                 Там, где он висит, нельзя</w:t>
        <w:br/>
        <w:t xml:space="preserve">                                                 Ездить на велосипеде! 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5: (Знак "Дорожные работы"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дорожные работы -</w:t>
        <w:br/>
        <w:t xml:space="preserve">                                                Ни проехать, ни пройти.</w:t>
        <w:br/>
        <w:t xml:space="preserve">                                                Это место пешеходу</w:t>
        <w:br/>
        <w:t xml:space="preserve">                                                Лучше просто обойти! 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6:  (Знак "Дети"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й, водитель, осторожно!</w:t>
        <w:br/>
        <w:t xml:space="preserve">                                                 Ехать быстро невозможно.</w:t>
        <w:br/>
        <w:t xml:space="preserve">                                                 Знают люди все на свете - </w:t>
        <w:br/>
        <w:t xml:space="preserve">                                                 В этом месте ходят дети.  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7: (Знак «Железнодорожный переезд»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 ребят предупреждает,</w:t>
        <w:br/>
        <w:t xml:space="preserve">                                                От несчастья ограждает:</w:t>
        <w:br/>
        <w:t xml:space="preserve">                                                Переезд! Вовсю глядите,</w:t>
        <w:br/>
        <w:t xml:space="preserve">                                                За шлагбаумом следите!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8: (Знак «Прочие опасности»)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тельный знак-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клицательный знак!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, можно здесь кричать,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ть, шуметь, озорничать?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ют люди строго: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десь опасная дорога!»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просит знак дорожный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хать тихо, осторожно.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лиционер:  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ов город полон</w:t>
        <w:br/>
        <w:t xml:space="preserve">                                 В день любой и в час любой - </w:t>
        <w:br/>
        <w:t xml:space="preserve">                                 В детский сад идем и в школу,</w:t>
        <w:br/>
        <w:t xml:space="preserve">                                 Возвращаемся домой:</w:t>
        <w:br/>
        <w:t xml:space="preserve">                                 Нас ходить дорога учит,</w:t>
        <w:br/>
        <w:t xml:space="preserve">                                 И она не подведет!</w:t>
        <w:br/>
        <w:t xml:space="preserve">                                 Каждый званье пусть получит</w:t>
        <w:br/>
        <w:t xml:space="preserve">                                 Образцовый пешеход!</w:t>
      </w:r>
    </w:p>
    <w:p>
      <w:pPr>
        <w:pStyle w:val="Style14"/>
        <w:ind w:left="0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вам, говорящие знаки, а сейчас - чтобы вас лучше запомнить - давайте вместе с вами станцуем.</w:t>
      </w:r>
    </w:p>
    <w:p>
      <w:pPr>
        <w:pStyle w:val="Style14"/>
        <w:ind w:left="0" w:right="108" w:firstLine="709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Танец дорожных знаков с пешеходами) звучит танго.</w:t>
      </w:r>
    </w:p>
    <w:p>
      <w:pPr>
        <w:pStyle w:val="Style14"/>
        <w:ind w:left="0" w:right="108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а дороге вновь появляются Кима и Ягуля. У одной в руке шахматы, у другой - мя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г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вышением тебя. Ты теперь мой заместитель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ма: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 какой же части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г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редительской. Будем аварии на дороге делать, а то скучно и неинтересно. Сейчас повеселимся. Давай поиграем на дороге в шахматы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 что, нельзя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гу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очему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шины все фигуры посбивают и раздавят!  А вот в мяч можно, еще как!</w:t>
      </w:r>
    </w:p>
    <w:p>
      <w:pPr>
        <w:pStyle w:val="Style14"/>
        <w:ind w:left="0" w:right="108" w:firstLine="709"/>
        <w:jc w:val="lef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Кима и Ягуля начинают играть. </w:t>
      </w:r>
    </w:p>
    <w:p>
      <w:pPr>
        <w:pStyle w:val="Style14"/>
        <w:ind w:left="0" w:right="1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лышится "визг тормозов". Инструктор  уводит Киму и Ягу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ма, Ягуля, вы совсем не знаете правил дорожного движения. Оставайтесь с нами. Сейчас с помощью игр-эстафет мы с ребятами покажем вам как нужно себя вести на дороге.</w:t>
        <w:br/>
        <w:t xml:space="preserve">В игре участвуют две команды "Светофорчик" и "Пешеходы". Кима и Ягуля вы тоже вставайте к нашим участникам. Они вас научат всем правилам дорожного движения. Следить и оценивать результаты игры будет жюри. Начинаем игру с приветствия команд. </w:t>
      </w:r>
    </w:p>
    <w:p>
      <w:pPr>
        <w:pStyle w:val="Style14"/>
        <w:ind w:left="0" w:right="108"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ети строятся в команды под марш Преображенского полка.</w:t>
      </w:r>
    </w:p>
    <w:p>
      <w:pPr>
        <w:pStyle w:val="Style14"/>
        <w:ind w:left="0" w:right="10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"Пешеходы"</w:t>
      </w:r>
    </w:p>
    <w:p>
      <w:pPr>
        <w:pStyle w:val="Style14"/>
        <w:ind w:left="0" w:right="108"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команде "Светофор"</w:t>
        <w:br/>
        <w:t>Шлем свой пламенный привет.</w:t>
        <w:br/>
        <w:t>И от всей души желаем</w:t>
        <w:br/>
        <w:t>Дать им правильный ответ.</w:t>
        <w:br/>
        <w:t xml:space="preserve">Знать правила движения - </w:t>
        <w:br/>
        <w:t>Большое достижение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а "Светофор"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вами мы сразимся,</w:t>
        <w:br/>
        <w:t>Но просто не сдадимся,</w:t>
        <w:br/>
        <w:t>Будем правила движенья</w:t>
        <w:br/>
        <w:t>Выполнять без возраженья.</w:t>
        <w:br/>
        <w:t>Пусть вам и нам сопутствует удача.</w:t>
        <w:br/>
        <w:t xml:space="preserve">Стать грамотными пешеходами - </w:t>
        <w:br/>
        <w:t>Вот наша задача.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ы поприветствовали друг друга. Можно начинать игру. Желаю вам успеха!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эстафеты. (Музыкальное сопровождение по усмотрению музыкального руководителя.)</w:t>
      </w:r>
    </w:p>
    <w:p>
      <w:pPr>
        <w:pStyle w:val="Normal"/>
        <w:numPr>
          <w:ilvl w:val="0"/>
          <w:numId w:val="2"/>
        </w:numPr>
        <w:spacing w:before="0" w:after="280"/>
        <w:ind w:left="450" w:right="105" w:hanging="360"/>
        <w:rPr>
          <w:sz w:val="28"/>
          <w:szCs w:val="28"/>
        </w:rPr>
      </w:pPr>
      <w:r>
        <w:rPr>
          <w:sz w:val="28"/>
          <w:szCs w:val="28"/>
        </w:rPr>
        <w:t xml:space="preserve">Игра "Жесты регулировщика". </w:t>
      </w:r>
    </w:p>
    <w:p>
      <w:pPr>
        <w:pStyle w:val="Style14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и команд под музыку передают друг другу жезл. По окончании музыки у кого остается жезл выходит в центр. Они показывают знак регулировщика, соответствующий сигналу светофора, который показывает им ведущий. Игра повторяется 3-4 раза.</w:t>
      </w:r>
    </w:p>
    <w:p>
      <w:pPr>
        <w:pStyle w:val="Normal"/>
        <w:numPr>
          <w:ilvl w:val="0"/>
          <w:numId w:val="2"/>
        </w:numPr>
        <w:spacing w:before="0" w:after="0"/>
        <w:ind w:left="720" w:right="105" w:hanging="360"/>
        <w:rPr>
          <w:sz w:val="28"/>
          <w:szCs w:val="28"/>
        </w:rPr>
      </w:pPr>
      <w:r>
        <w:rPr>
          <w:sz w:val="28"/>
          <w:szCs w:val="28"/>
        </w:rPr>
        <w:t xml:space="preserve">"Самокаты". Проводится эстафета на самокатах. </w:t>
      </w:r>
    </w:p>
    <w:p>
      <w:pPr>
        <w:pStyle w:val="Normal"/>
        <w:numPr>
          <w:ilvl w:val="0"/>
          <w:numId w:val="2"/>
        </w:numPr>
        <w:spacing w:before="0" w:after="280"/>
        <w:ind w:left="720" w:right="105" w:hanging="360"/>
        <w:rPr/>
      </w:pPr>
      <w:r>
        <w:rPr>
          <w:sz w:val="28"/>
          <w:szCs w:val="28"/>
        </w:rPr>
        <w:t>«Водители, на старт!»</w:t>
      </w:r>
    </w:p>
    <w:p>
      <w:pPr>
        <w:pStyle w:val="Normal"/>
        <w:spacing w:before="280" w:after="280"/>
        <w:ind w:right="10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расчерчена трасса, расставлены дорожные знаки. Победит тот, кто приедет к финишу, не нарушая Правил дорожного движения.</w:t>
      </w:r>
    </w:p>
    <w:p>
      <w:pPr>
        <w:pStyle w:val="Normal"/>
        <w:numPr>
          <w:ilvl w:val="0"/>
          <w:numId w:val="2"/>
        </w:numPr>
        <w:spacing w:before="0" w:after="280"/>
        <w:ind w:left="720" w:right="10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йди улицу».</w:t>
      </w:r>
    </w:p>
    <w:p>
      <w:pPr>
        <w:pStyle w:val="Normal"/>
        <w:spacing w:before="280" w:after="280"/>
        <w:ind w:left="357" w:right="108" w:firstLine="709"/>
        <w:rPr/>
      </w:pPr>
      <w:r>
        <w:rPr>
          <w:i/>
          <w:sz w:val="28"/>
          <w:szCs w:val="28"/>
        </w:rPr>
        <w:t>Две команды выстраиваются друг против друга на расстоянии 7- 10 шагов. У ведущего 2 круга. Один зеленого цвета с одной стороны и желтого с другой; Второй круг красно – желтого цвета. Когда ведущий поднимает вверх зеленый круг, дети делают шаг вперед, на красный свет дети делают шаг назад; при желтом – стоят на месте. Кто ошибается – выходит из игры.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ind w:left="720" w:right="108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гра "Найди нужный знак" (запрещающие и предупреждающие знаки). </w:t>
      </w:r>
    </w:p>
    <w:p>
      <w:pPr>
        <w:pStyle w:val="Normal"/>
        <w:spacing w:before="280" w:after="280"/>
        <w:ind w:right="108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ается задание одной команде собрать запрещающие знаки, другой - предупреждающие знаки. Какая команда быстрее соберет, та  -  выигрывает. Затем проверяется, правильно ли команды выбрали знаки.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дается нашему уважаемому жюри по этим трем конкурсам.</w:t>
      </w:r>
    </w:p>
    <w:p>
      <w:pPr>
        <w:pStyle w:val="Style14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русскую народную музыку «Ах вы сени мои сени» на печи въезжает Емеля.</w:t>
      </w:r>
    </w:p>
    <w:p>
      <w:pPr>
        <w:pStyle w:val="Style14"/>
        <w:ind w:left="108" w:right="108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м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-щучьему, велению,</w:t>
        <w:br/>
        <w:t xml:space="preserve">              По-моему, хотению</w:t>
        <w:br/>
        <w:t xml:space="preserve">              Печка, остановись! Трр-трр!</w:t>
      </w:r>
    </w:p>
    <w:p>
      <w:pPr>
        <w:pStyle w:val="Style14"/>
        <w:ind w:left="108" w:right="1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Здравствуйте, гости! Вот и я приехал, услышал ваши веселые голоса. И дороги у вас такие ровные, прямые. Так много машин на дорогах, да еще на каждом перекрестке стоят дяденьки с палками и свистками. Да еще спрашивают права, тех. паспорт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показал свои права, тех. паспорт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color w:val="000000"/>
          <w:sz w:val="28"/>
          <w:szCs w:val="28"/>
        </w:rPr>
        <w:t>А зачем мне права? Я ложусь на печь, говорю волшебные слова и езжу везде и всюду. А милиционеры сразу меня отпускают, махая своими полосатыми палочками.</w:t>
      </w:r>
    </w:p>
    <w:p>
      <w:pPr>
        <w:pStyle w:val="Style14"/>
        <w:ind w:left="108" w:right="1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акие волшебные слова ты знаешь, может быть и нам скажешь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м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бы желание я не загадал, стоит мне произнести эти волшебные слова, сразу все исполняется.</w:t>
      </w:r>
    </w:p>
    <w:p>
      <w:pPr>
        <w:pStyle w:val="Style14"/>
        <w:ind w:left="105" w:right="10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о все-таки, подумай. Если не соблюдать правила дорожного движения, все может закончиться очень плачевно. Вот смотри. Я приготовила специальные картинки, нужно здесь узнать нарушителя правил дорожного движения и рассказать, как и почему он нарушил правила дорожного движения. А наши команды тебе помогут в этом.</w:t>
      </w:r>
    </w:p>
    <w:p>
      <w:pPr>
        <w:pStyle w:val="Style14"/>
        <w:tabs>
          <w:tab w:val="clear" w:pos="708"/>
          <w:tab w:val="left" w:pos="540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пражнение "Нарушители" </w:t>
        <w:br/>
        <w:t>(Плакаты с различными ситуациями на дорогах по усмотрению педагога.)</w:t>
      </w:r>
    </w:p>
    <w:p>
      <w:pPr>
        <w:pStyle w:val="Style14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теперь понял, Емеля, почему нужно учить правила дорожного движения?</w:t>
      </w:r>
    </w:p>
    <w:p>
      <w:pPr>
        <w:pStyle w:val="Style14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м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л, теперь я даю слово, что выучу все правила дорожного движения. Как вы мне здорово помогли, можно я к вам  буду чаще приезжать, я так много узнал.</w:t>
      </w:r>
    </w:p>
    <w:p>
      <w:pPr>
        <w:pStyle w:val="Style14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очень рады, что сумели тебе помочь, приходи чаще к нам на занятия по правилам дорожного движения.</w:t>
      </w:r>
    </w:p>
    <w:p>
      <w:pPr>
        <w:pStyle w:val="Style14"/>
        <w:ind w:left="105" w:right="10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ме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видания, ребята! До скорых встреч!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 это время на осле заходит Ходжа Насреддин. (О.Г. «Говорил мне хан» - фонограмм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жа Насредд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ссэлэмэгалэйкем! Здравствуйте, гости дорогие, как поживаете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, Хаджа Насреддин. Спасибо, очень хорошо поживаем. Проходи, проходи, гостем будешь у нас на празднике. Хаджа Насреддин, ты, когда к нам приходишь всегда на осле приезжаешь. Пора бы уже машину приобрести. Все-таки 21 век на дворе.</w:t>
      </w:r>
    </w:p>
    <w:p>
      <w:pPr>
        <w:pStyle w:val="Style14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жа Насредд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-ей-ей, ребята! Купил я одну машину. И вот еду я как-то. А меня останавливает милиционер и говорит: Гражданин, тут написано 60 км в час, а вы едете так медленно со скоростью осла. И поэтому забрал у меня права. В другой раз еду, но уже с большой скоростью. Так он меня опять остановил. И говорит: "Гражданин, почему превышаем!" И опять просит у меня права. Я говорю: "Так ты же вчера сам у меня забрал права, что забыл что - ли?" А он и мою машину забрал на штраф-стоянку, говорит, что без прав нельзя ездить. Так вот с тех пор опять пересел на своего любимого осла.</w:t>
      </w:r>
    </w:p>
    <w:p>
      <w:pPr>
        <w:pStyle w:val="Style14"/>
        <w:ind w:left="105" w:right="10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джа Насреддин, а какая у тебя машина была, какой марки?</w:t>
        <w:br/>
        <w:t xml:space="preserve">Хаджа Насреддин. Как же она называлась? Не помню, ну вообщем иномарка была. </w:t>
      </w:r>
    </w:p>
    <w:p>
      <w:pPr>
        <w:pStyle w:val="Style14"/>
        <w:ind w:left="105" w:right="10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давайте поможем Ходже Насреддину вспомнить его марку машины.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 каждой команды к Ходже Насреддину подбегает по одному ребенку и называет название машины.</w:t>
      </w:r>
    </w:p>
    <w:p>
      <w:pPr>
        <w:pStyle w:val="Style14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седес                                             Вольво</w:t>
        <w:br/>
        <w:t>Форд                                                    Жигули</w:t>
        <w:br/>
        <w:t>Волга                                                   Ока</w:t>
        <w:br/>
        <w:t>Москвич                                              КамАЗ</w:t>
        <w:br/>
        <w:t>Хонда                                                   БМВ</w:t>
      </w:r>
    </w:p>
    <w:p>
      <w:pPr>
        <w:pStyle w:val="Style14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сан                                                   Лимузин</w:t>
      </w:r>
    </w:p>
    <w:p>
      <w:pPr>
        <w:pStyle w:val="Style14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ип                                                    Запорожец</w:t>
      </w:r>
    </w:p>
    <w:p>
      <w:pPr>
        <w:pStyle w:val="Style14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жа Насредд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конечно, вспомнил! Запорожец у меня был.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джа Насреддин, скажи, пожалуйста, лошадь может перегнать осла?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жа Насредд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наю, на скачках я никогда не участвовал, но на ослиных соревнованиях мой Ишак всегда приходил первым сзади.</w:t>
        <w:br/>
        <w:t>Инструктор. Ходжа Насреддин, мы тебе устроим настоящие лошадиные скачки. Хочешь посмотреть?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жа Насредд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хочу!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ревнование "Скачки на лошадях" (на мячах)</w:t>
        <w:br/>
        <w:t>(Музыкальное сопровождение к игре по усмотрению музыкального руководителя.)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жа Насредд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! Мне было с вами очень весело, так мой ослик? А сейчас мне пора, до свидания! Сау булыгыз!</w:t>
      </w:r>
    </w:p>
    <w:p>
      <w:pPr>
        <w:pStyle w:val="Style14"/>
        <w:ind w:left="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видания, Ходжа Насреддин, еще приходи. Не забывай нас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летает на метле Баба Яга и начинает петь частушки под мелодию "Бабки -Ёжки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Я летала на метле,</w:t>
        <w:br/>
        <w:t>Побывала я везде.</w:t>
        <w:br/>
        <w:t>Светофоров не видала,</w:t>
        <w:br/>
        <w:t>Правила все нарушала.</w:t>
        <w:br/>
        <w:t>Припев:</w:t>
        <w:br/>
        <w:t>Эх, пляши, моя метла!</w:t>
        <w:br/>
        <w:t>Ты пляши, старайся.</w:t>
        <w:br/>
        <w:t>Как увидишь светофор,</w:t>
        <w:br/>
        <w:t>Выше поднимайся!</w:t>
        <w:br/>
        <w:t>2.Светофоры, светофоры:</w:t>
        <w:br/>
        <w:t>Для чего они нужны?</w:t>
        <w:br/>
        <w:t>Я лечу, не замечаю</w:t>
        <w:br/>
        <w:t>И сбиваю все столбы.</w:t>
        <w:br/>
        <w:t>Припев:</w:t>
      </w:r>
    </w:p>
    <w:p>
      <w:pPr>
        <w:pStyle w:val="Style14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х, пляши, моя метла!</w:t>
        <w:br/>
        <w:t>Ты пляши, старайся.</w:t>
      </w:r>
    </w:p>
    <w:p>
      <w:pPr>
        <w:pStyle w:val="Style14"/>
        <w:ind w:left="0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видишь светофор,</w:t>
        <w:br/>
        <w:t>Выше поднимайся!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ети! Здравствуйте, взрослые! Ой, ну и долго же я летела. Когда летела, ну и нападалась же я! Это все Кощей противный придумал. Ты, говорит, Яга, лети как можно быстрее и по сторонам не смотри. А я в результате вон, сколько шишек набила!.. Торопилась, по сторонам не смотрела, но все-таки заметила: на дорогах какие-то знаки висели. Я их сфотографировала. Ну, где она, а-а, вот вам моя флешка, на ней все фотографии. Давайте посмотрим. Не знаете, что это?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казываются макеты различных  знаков  дорожного движения. Дети из каждой команды угадывают.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! Баба Яга, теперь ты знаешь дорожные знаки и будь всегда внимательна.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уж я буду обращать внимание на дорожные знаки, а Кощея слушать не стану. Давайте поиграем! Я на метле, а вы берите "рули" - и полетели!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"Угадай, куда ехать". По командам "Налево!", "Направо!" дети поворачивают налево или направо и продолжают движение, по команде "Кругом!" вертятся вокруг своей оси, по команде "Задний ход!" пятятся, как раки, по команде "Обратно!"" поворачиваются и "едут" в обратном направлени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color w:val="000000"/>
          <w:sz w:val="28"/>
          <w:szCs w:val="28"/>
        </w:rPr>
        <w:t>А я знаю волшебное заклинание! Вот! Кто его скажет, тот никогда в аварию не попадет. Ну-ка, взрослые! Регулировщик движение регулировал, регулировал - и урегулировал.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начала заклинание произносят взрослые, потом два-три ребенка, затем все вместе.</w:t>
      </w:r>
    </w:p>
    <w:p>
      <w:pPr>
        <w:pStyle w:val="Style14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! Заклинание выучили, знаки тоже: Теперь вот что сделаем! Я буду задавать вопросы, а вы, если вы так поступаете, скажете:</w:t>
      </w:r>
    </w:p>
    <w:p>
      <w:pPr>
        <w:pStyle w:val="Style14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Это я, это я, это все мои друзья!", а если нет - промолчите.</w:t>
        <w:br/>
        <w:t xml:space="preserve">          Кто из вас идет вперед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там, где переход?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чают.)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бежит вперед так скоро,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е видит светофора?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олчат.)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т кто, что красный свет – 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начит "Хода нет"?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чают.)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вас в вагоне тесном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упал старушке место?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чают.)</w:t>
      </w:r>
    </w:p>
    <w:p>
      <w:pPr>
        <w:pStyle w:val="Style14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на скользкую дорогу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гает в непогоду?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олчат.)</w:t>
      </w:r>
    </w:p>
    <w:p>
      <w:pPr>
        <w:pStyle w:val="Style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я теперь знаю: вы умные, ловкие и добрые! Помогли мне выучить правила дорожного движения. После таких уроков я буду правильно переходить дорогу, быстро доберусь до своего дома и расскажу о правилах дорожного движения Кощею и лесным жителям, на всякий случай, если и они попадут в город.</w:t>
      </w:r>
    </w:p>
    <w:p>
      <w:pPr>
        <w:pStyle w:val="Style14"/>
        <w:spacing w:before="0" w:after="0"/>
        <w:ind w:left="0" w:right="0" w:firstLine="709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Баба Яга прощается и  уходит вместе с Кимой и Ягу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 вам, ребята. Но мне пора уходить, в лес возвращаться. Буду Кощея правилам дорожного движения обучать. Пусть тоже знает. Спасибо, ребята. Пока!</w:t>
      </w:r>
    </w:p>
    <w:p>
      <w:pPr>
        <w:pStyle w:val="Style14"/>
        <w:ind w:left="105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желаю вам, ребята,</w:t>
        <w:br/>
        <w:t xml:space="preserve">                         Чтоб на дороге,</w:t>
        <w:br/>
        <w:t xml:space="preserve">                         Вы никогда не знали бед</w:t>
        <w:br/>
        <w:t xml:space="preserve">                         И чтоб навстречу вам в пути</w:t>
        <w:br/>
        <w:t xml:space="preserve">                         Горел всегда зеленый свет.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слово предоставляется жюри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раждение команд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лагодарим наших участников за интересное и полезное мероприятие и проводим их аплодисментами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делают один круг по залу и под музыку уходят из з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left="105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гости, мы благодарим вас за внимание и активную поддержку наших воспитанников. На этом наше развлечение закончено. До новых встреч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14:00Z</dcterms:created>
  <dc:creator>Диана</dc:creator>
  <dc:description/>
  <cp:keywords/>
  <dc:language>en-US</dc:language>
  <cp:lastModifiedBy>Дясик</cp:lastModifiedBy>
  <cp:lastPrinted>2010-11-12T23:10:00Z</cp:lastPrinted>
  <dcterms:modified xsi:type="dcterms:W3CDTF">2011-11-15T10:55:00Z</dcterms:modified>
  <cp:revision>30</cp:revision>
  <dc:subject/>
  <dc:title/>
</cp:coreProperties>
</file>