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ДОУ Звениговский детский сад «Буратино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 к семинару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ловая игра. </w:t>
      </w:r>
      <w:r>
        <w:rPr/>
        <w:t>Устное народное творчество.</w:t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0"/>
        <w:gridCol w:w="23"/>
      </w:tblGrid>
      <w:tr>
        <w:trPr/>
        <w:tc>
          <w:tcPr>
            <w:tcW w:w="1027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стное народное творчество - богатейший источник познавательного и нравственного развития ребенка. Народ вложил в содержание устного творчества все свои чувства, где оцениваются жизненные позиции, уважительное отношение к труду, любовь и забота друг к другу, вера в будущее, высмеиваются человеческие недостатки. Мы по-новому стали относиться к старинным праздникам, родной истории, фольклору, в котором народ любой национальности оставил накопленный опыт жизни, где заложены основы нравственных ценностей. Сходство в духовной жизни способствует общению и взаимопониманию. Каждый народ привносит в культуру свое, и каждое достижение народа является общим для всего человечества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color w:val="9999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999999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оей деятельности мы каждодневно используем жанры устного народного творчества. Что бы ни читать вам нудные рефераты, мы решили провести с Вами семинар в виде деловой игры по устному народному творчеству, где  Вы все блеснете своими знаниями, эрудицией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ачала нам нужно выбрать жюр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юри:</w:t>
      </w:r>
      <w:r>
        <w:rPr>
          <w:rFonts w:cs="Times New Roman" w:ascii="Times New Roman" w:hAnsi="Times New Roman"/>
          <w:sz w:val="28"/>
          <w:szCs w:val="28"/>
        </w:rPr>
        <w:t xml:space="preserve"> Пастухова В.Н, Скворцова О.Н, Иванова Н.Ю. (по 5 бальной системе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бы мне не путаться, предлагаю разделиться на команды. Придумать </w:t>
      </w:r>
      <w:r>
        <w:rPr>
          <w:rFonts w:cs="Times New Roman" w:ascii="Times New Roman" w:hAnsi="Times New Roman"/>
          <w:sz w:val="28"/>
          <w:szCs w:val="28"/>
          <w:u w:val="single"/>
        </w:rPr>
        <w:t>название коман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эмблему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u w:val="single"/>
        </w:rPr>
        <w:t>риветствие</w:t>
      </w:r>
      <w:r>
        <w:rPr>
          <w:rFonts w:cs="Times New Roman" w:ascii="Times New Roman" w:hAnsi="Times New Roman"/>
          <w:sz w:val="28"/>
          <w:szCs w:val="28"/>
        </w:rPr>
        <w:t xml:space="preserve">, выбрать умного, ответственного </w:t>
      </w:r>
      <w:r>
        <w:rPr>
          <w:rFonts w:cs="Times New Roman" w:ascii="Times New Roman" w:hAnsi="Times New Roman"/>
          <w:sz w:val="28"/>
          <w:szCs w:val="28"/>
          <w:u w:val="single"/>
        </w:rPr>
        <w:t>капитана команды</w:t>
      </w:r>
      <w:r>
        <w:rPr>
          <w:rFonts w:cs="Times New Roman" w:ascii="Times New Roman" w:hAnsi="Times New Roman"/>
          <w:sz w:val="28"/>
          <w:szCs w:val="28"/>
        </w:rPr>
        <w:t>. (5 мин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МИНКА.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больше подберет слов, которые помогут рассказать о том, какая зима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Зи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холодная, студеная, морозная, вьюжная, снежная, зима – матушка, белоснежная, метельная, трескучая, суровая, прохладная, лютая и т.д.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иступаем к  I  части игры.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 какой возрастной группе проводятся упражнения на развитие диалогической речи, формирование культуры речевого общения.  (2. мл, гр.- развивать, ср.гр. - совершенствовать.) (баллы)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акие элементы народного творчества используете в повседневной работе с детьми. ( Поговорки, пословицы, потешки, песни, загадки) (баллы)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 какого возраста предусмотрено формирование правильного звукопроизношения, начальных форм связной речи? (2 мл, гр.) (балы)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С какого возраста происходит обогащение и активизация словаря, использование детьми в устной речи несложных предложений? ( 2 мл. гр.) (балы)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Рассказать 2-3 заклички, поговорки. (фишки)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Рассказать 2-3 потешки. (фишки)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Рассказать 2-3 колыбельные песни. (фишки)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II часть игры на эруди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ы к сказке репка (заданием педагогам). Примерные ответы: 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 какое время года происходит действие, (летом) (фишки)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акой жанр художественного произведения вы услышали и почему так думаете? (сказка, потому - что такого не может быть) (фишки)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то помог дедушке тянуть репку, сколько их было. (5) (фишки)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Вы, конечно, поняли, что эта сказка посвящена очень важному чувству. Назовите его? (дружбе, взаимопомощи), (фишки)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Сколько в сказке встречается героев взрослых (2), детей(1), животных(3), (фишки)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III часть  «Блиц - опрос».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разное, краткое изречение, метко определяющее какое-либо явление (поговорка), (фишки)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роткий рассказ, чаще всего стихотворный, иносказательного содержания с выводом-моралью (басня), (фишки)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ное народное творчество, песня-сказание, основанные на реальных событиях (былина), (фишки)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ной вид устного народного творчества, художественное повествование          фантастического, приключенческого или бытового характера. (Сказка) (фишки)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роткий, веселый рассказ с остроумной концовкой на злободневную тему (анекдот), (фишки)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стное народное творчество, “народная мудрость” (фольклор), (фишки)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Небольшое лирическое произведение, предназначенное для вокального исполнения (песня), (фишки)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ид устного народного творчества, вопрос или задание, которые требуют решения (загадка), (фишки)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раткое, выразительное изречение, имеющее поучительный смысл (пословица), (фишки)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роткая, из двух или четырех строчек, припевка в быстром темпе, часто сопровождающая переплясом (частушка), (фишки)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Подведение итог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(выступление педагог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ла и прове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ший 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чугина Ольга Викторовн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. Звенигово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012 года</w:t>
      </w:r>
    </w:p>
    <w:sectPr>
      <w:type w:val="nextPage"/>
      <w:pgSz w:w="12240" w:h="15840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1:22:00Z</dcterms:created>
  <dc:creator>Буратино</dc:creator>
  <dc:description/>
  <cp:keywords/>
  <dc:language>en-US</dc:language>
  <cp:lastModifiedBy>Admin</cp:lastModifiedBy>
  <dcterms:modified xsi:type="dcterms:W3CDTF">2008-04-03T06:39:00Z</dcterms:modified>
  <cp:revision>4</cp:revision>
  <dc:subject/>
  <dc:title>Вопросы к семинару</dc:title>
</cp:coreProperties>
</file>