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специальное (коррекционное) образовательное учреждение</w:t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 Мансийского автономного округа- Югры</w:t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вартовская специальная (коррекционная) общеобразовательная школа 1,2 вида</w:t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Меры по сохранению здоровья дошкольников»</w:t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опыта работы дошкольного отделения).</w:t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spacing w:before="0" w:after="0"/>
        <w:ind w:right="-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ева М.В.,</w:t>
      </w:r>
    </w:p>
    <w:p>
      <w:pPr>
        <w:pStyle w:val="Normal"/>
        <w:spacing w:before="0" w:after="0"/>
        <w:ind w:right="-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before="0" w:after="0"/>
        <w:ind w:right="-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й группы.   </w:t>
      </w:r>
    </w:p>
    <w:p>
      <w:pPr>
        <w:pStyle w:val="Normal"/>
        <w:spacing w:before="0" w:after="0"/>
        <w:ind w:right="-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ижневартовск  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организация здравоохранения  определяет здоровье как состояние полного физического, душевного и социального благополучия. Применительно к ребёнку дошкольного возраста социальными функциями является пребывание в детском коллективе, освоение  программы воспитания и обучения, осуществление разнообразной деятельности. Физическое и душевное благополучие, являющееся составным компонентом понятия «здоровье», предполагает нормальное течение роста и развития ребёнка, этому способствует правильная организация всех видов детской деятельности, т.е.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мнению И.П. Павлова «…режим является обязательным условием правильного воспитания»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имеет большое значение в жизни любого человека. Если для взрослого это залог хорошего самочувствия и результативности работы, то для ребёнка – важное условие развития и адаптации к окружающей среде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дня в детском саду и в условиях семьи способствует нормальному функционированию внутренних органов и физиологических систем организма, обеспечивает уравновешенное, бодрое состояние ребёнка, предохраняет нервную систему от переутомления, создаёт благоприятные условия для своевременного развития, формирует способность адаптироваться к новым условиям, устойчивость к воздействию отрицательных факторов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к определенному режиму дня ребёнка необходимо с младенчества.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рое, жизнерадостное и в то же время уравновешенное состояние детей в большей мере зависит от строгого выполнения режима. Запаздывание еды, сна, прогулок отрицательно сказывается на нервной системе детей: они становятся вялыми или, наоборот, возбуждёнными, начинают капризничать, теряют аппетит, плохо засыпают и беспокойно спят. Правильно построенный режим предполагает оптимальное соотношение периодов бодрвствования и сна детей в течение суток, целесообразное чередование различных видов деятельности и отдыха в процессе бодровствования. А именно: </w:t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ую продолжительность непосредственно образовательной деятельности, труда, и рациональное сочетание их с отдыхом;</w:t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итание;</w:t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сон;</w:t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пребывание детей на воздухе.</w:t>
      </w:r>
    </w:p>
    <w:p>
      <w:pPr>
        <w:pStyle w:val="Normal"/>
        <w:spacing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ам организации режима в нашем дошкольном отделении, где дети проводят продолжительное время, неслучайно уделяется особое внимание. Работа дошкольного отделения строится на основных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ных моментах: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й приём;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пищи;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;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;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.</w:t>
      </w:r>
    </w:p>
    <w:p>
      <w:pPr>
        <w:pStyle w:val="Normal"/>
        <w:spacing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проводится </w:t>
      </w:r>
      <w:r>
        <w:rPr>
          <w:rFonts w:cs="Times New Roman" w:ascii="Times New Roman" w:hAnsi="Times New Roman"/>
          <w:b/>
          <w:sz w:val="24"/>
          <w:szCs w:val="24"/>
        </w:rPr>
        <w:t>утренняя гимнаст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ительные процедуры</w:t>
      </w:r>
      <w:r>
        <w:rPr>
          <w:rFonts w:cs="Times New Roman" w:ascii="Times New Roman" w:hAnsi="Times New Roman"/>
          <w:sz w:val="24"/>
          <w:szCs w:val="24"/>
        </w:rPr>
        <w:t>, основу которых составляют формирование культурно-гигиенических навыков у детей дошкольного возраста с учетом их возрастных особенностей. Утренняя гимнастика способствует укреплению костно-мышечного аппарата, развитию сердечно - сосудистой,  дыхательной, нервной систем воспитанников и в то же время создаёт бодрое, жизнерадостное настроение, воспитывает привычку к ежедневным занятиям физическими упражнениями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ёма пищи </w:t>
      </w:r>
      <w:r>
        <w:rPr>
          <w:rFonts w:cs="Times New Roman" w:ascii="Times New Roman" w:hAnsi="Times New Roman"/>
          <w:sz w:val="24"/>
          <w:szCs w:val="24"/>
        </w:rPr>
        <w:t>детьми обеспечивается своеобразная интеграция культурно-гигиенических навыков, дежурства (трудовой деятельности), освоение правил поведения за столом. Такого рода интеграцию можно рассматривать как формирование основ культуры здоровья у воспитанников.</w:t>
      </w:r>
    </w:p>
    <w:p>
      <w:pPr>
        <w:pStyle w:val="Normal"/>
        <w:spacing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ежедневного завтрака в отведенное на это время в режиме дня у дошкольников вырабатывается определённый физиологический стереотип, способствующий энергетическому подъёму и подготовке организма к интеллектуальным и физическим нагрузкам, которые необходимы для полноценного развития.  В дошкольном отделении предусмотрен второй завтрак, включающий в себя витаминизированные напитки и облегченные продукты питания. </w:t>
      </w:r>
    </w:p>
    <w:p>
      <w:pPr>
        <w:pStyle w:val="Normal"/>
        <w:spacing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требующую повышенной познавательной  активности и умственного напряжения детей, мы проводим в первой половине дня и в дни наиболее высокой работоспособности детей (вторник, среда).  Для профилактики  утомления детей сочетаем её с физкультурными, музыкальными   занятиями. С целью укрепления и сохранения здоровья детей, физического развития,  Физкультурные занятия  проводятся 3 раза в неделю  (2 раза в зале, 1- на воздухе).  Все способы организации занятия сочетаются таким образом, чтобы физическая нагрузка, приходящаяся на каждого ребёнка, была равномерной, а моторная плотность занятия – высокая. В течение всего занятия, проводимого в зале, форточки и фрамуги остаются открытыми, дети занимаются в физкультурной форме, босиком – совокупность данных мероприятий даёт высокий оздоровительный эффект.</w:t>
      </w:r>
    </w:p>
    <w:p>
      <w:pPr>
        <w:pStyle w:val="Normal"/>
        <w:spacing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группах продолжительность образовательной деятельности дифференцируем в зависимости от возраста детей: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го года жизни – не более 15 мин;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года жизни – не более 20 мин;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го года жизни – не более 25 мин;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го года жизни – не более 30 мин.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здания возможности для кратковременного отдыха, в середине занятия мы проводим физкультминутки (длительность 3-5мин), в неё включаем несколько упражнений, которые носят игровой характер. Перерывы м/у периодами непрерывной деятельности не менее 10 мин </w:t>
      </w:r>
      <w:r>
        <w:rPr>
          <w:rFonts w:cs="Times New Roman" w:ascii="Times New Roman" w:hAnsi="Times New Roman"/>
          <w:b/>
          <w:sz w:val="24"/>
          <w:szCs w:val="24"/>
        </w:rPr>
        <w:t>(видео №8).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прогулке </w:t>
      </w:r>
      <w:r>
        <w:rPr>
          <w:rFonts w:cs="Times New Roman" w:ascii="Times New Roman" w:hAnsi="Times New Roman"/>
          <w:sz w:val="24"/>
          <w:szCs w:val="24"/>
        </w:rPr>
        <w:t>и проведение самой  прогулки – это неотъемлемая часть оздоровительной работы в детском саду. Она является средством укрепления здоровья и физического развития детей, а именно: способствуют повышению выносливости организма ребёнка, устойчивости к простудным заболеваниям, закаливают, формируют ориентировку в пространстве, закрепляют навыки в естественных условиях. Дети становятся более подвижными, ловкими, смелыми, укрепляют мышечную систему, повышают жизненный тонус. В режиме дня нашего отделения предусмотрено достаточное время для пребывания воспитанников на свежем воздухе.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ко сну, организация сна – важный режимный момент в дошкольном отделении. Ещё И.П. Павловым было отмечено, что во время сна в организме восстанавливается физиологическое равновесие. Причем, по мнению ученого, оно не может быть достигнуты другими средствами и способами. 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радиционных форм и методов проведения режимных моментов, мы в своей работе используем и нетрадиционные.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режиме нашего дошкольного отделения отведено время для постепенного пробуждения и </w:t>
      </w:r>
      <w:r>
        <w:rPr>
          <w:rFonts w:cs="Times New Roman" w:ascii="Times New Roman" w:hAnsi="Times New Roman"/>
          <w:b/>
          <w:sz w:val="24"/>
          <w:szCs w:val="24"/>
        </w:rPr>
        <w:t>оздоровите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после сна. Закаливание способствует укреплению организма детей, повышению сопротивляемости к простудным  и инфекционным заболеваниям. Его проводят с первого года пребывания детей  в дошкольном отделении путём систематических воздушных и водных процедур. Закаливающие процедуры проводятся с учетом состояния здоровья детей, перенесенных заболеваний, индивидуальных особенностей. В своей работе  мы используем йодо-солевое закаливание – опыт Горьковского института. Преимущество данного закаливания – отсутствие противопоказаний, оно абсолютно безвредно и поэтому может применяться в домашних условиях. 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етрадиционный метод мы используем в специально-организованной работе, например в  изобразительной деятельности. </w:t>
      </w:r>
      <w:r>
        <w:rPr>
          <w:rFonts w:cs="Times New Roman" w:ascii="Times New Roman" w:hAnsi="Times New Roman"/>
          <w:bCs/>
          <w:sz w:val="24"/>
          <w:szCs w:val="24"/>
        </w:rPr>
        <w:t>Организация работы с детьми с применение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пособов нетрадиционного рисования является одним из способов, направленных на создание условий для эмоционального и творческого самовыражения ребенка.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т вид рисования привлекает своей простотой, доступностью, раскрыв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хорошо знаком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качестве художествен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етрадиционное рисование играет важную рол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общем психическом развитии ребенк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вивает фантазию, воображение, мелкую моторику рук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тоже время положительно влияет на развитие эмоций сопровождающих  процесс  рисования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казывают лечебное воздейств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 психосоматические процессы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обилизируют его резервные си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, в зависимости от образовательных мероприятий, мы организуем </w:t>
      </w:r>
      <w:r>
        <w:rPr>
          <w:rFonts w:cs="Times New Roman" w:ascii="Times New Roman" w:hAnsi="Times New Roman"/>
          <w:b/>
          <w:sz w:val="24"/>
          <w:szCs w:val="24"/>
        </w:rPr>
        <w:t>совместную или самостоятельную игро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>, в которую часто включаем такие игры, как «Правила чистюли», «Опасно-неопасно», «Съедобное-несъедобное», «Больница» и т.д., что способствует, в первую очередь, положительному эмоциональному состоянию детей, а так же развитию охранительного самосознания, закреплению полученных знаний, пользованию ими в повседневной жизни.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ежим пребывания ребенка в детском саду  подкрепляется режимом дня в домашних условиях.</w:t>
      </w:r>
    </w:p>
    <w:p>
      <w:pPr>
        <w:pStyle w:val="Normal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шем тесном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sz w:val="24"/>
          <w:szCs w:val="24"/>
        </w:rPr>
        <w:t xml:space="preserve">гибкая система развития и воспитания в дошкольном отделении позволяет адаптировать дошкольников к образовательному, развивающему и оздоровительным   процессам. Совместно с родителями проводятся мероприятия: спортивные праздники, такие как - </w:t>
      </w:r>
      <w:r>
        <w:rPr>
          <w:rFonts w:cs="Times New Roman" w:ascii="Times New Roman" w:hAnsi="Times New Roman"/>
          <w:b/>
          <w:sz w:val="24"/>
          <w:szCs w:val="24"/>
        </w:rPr>
        <w:t>«День здоровья», «День открытых дверей»; родительские собрания</w:t>
      </w:r>
      <w:r>
        <w:rPr>
          <w:rFonts w:cs="Times New Roman" w:ascii="Times New Roman" w:hAnsi="Times New Roman"/>
          <w:sz w:val="24"/>
          <w:szCs w:val="24"/>
        </w:rPr>
        <w:t>. Наше сотрудничество с родителями осуществляется на принципах открытости и прозрачности образовательной среды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06:00Z</dcterms:created>
  <dc:creator>Admin</dc:creator>
  <dc:description/>
  <dc:language>en-US</dc:language>
  <cp:lastModifiedBy>Ксения</cp:lastModifiedBy>
  <dcterms:modified xsi:type="dcterms:W3CDTF">2012-04-03T16:06:00Z</dcterms:modified>
  <cp:revision>2</cp:revision>
  <dc:subject/>
  <dc:title/>
</cp:coreProperties>
</file>