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Содержание папки:</w:t>
      </w:r>
    </w:p>
    <w:p>
      <w:pPr>
        <w:pStyle w:val="Normal"/>
        <w:ind w:left="-567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изитная карточка педагога.</w:t>
      </w:r>
    </w:p>
    <w:p>
      <w:pPr>
        <w:pStyle w:val="Normal"/>
        <w:ind w:left="-567" w:hanging="0"/>
        <w:rPr>
          <w:i/>
          <w:i/>
          <w:sz w:val="40"/>
          <w:szCs w:val="40"/>
        </w:rPr>
      </w:pPr>
      <w:r>
        <w:rPr>
          <w:rFonts w:cs="Calibri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Документы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28"/>
          <w:szCs w:val="28"/>
        </w:rPr>
        <w:t>Документы об образовании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28"/>
          <w:szCs w:val="28"/>
        </w:rPr>
        <w:t>Документы о повышении квалификации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28"/>
          <w:szCs w:val="28"/>
        </w:rPr>
        <w:t>Документы о прохождении аттестации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28"/>
          <w:szCs w:val="28"/>
        </w:rPr>
        <w:t>Сертифицированные документы педагога.</w:t>
      </w:r>
    </w:p>
    <w:p>
      <w:pPr>
        <w:pStyle w:val="Normal"/>
        <w:ind w:left="-567" w:hanging="0"/>
        <w:rPr/>
      </w:pPr>
      <w:r>
        <w:rPr>
          <w:rFonts w:cs="Calibri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Методическая деятельность педагога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по самообразованию. </w:t>
      </w:r>
    </w:p>
    <w:p>
      <w:pPr>
        <w:pStyle w:val="Style15"/>
        <w:numPr>
          <w:ilvl w:val="0"/>
          <w:numId w:val="2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 на тему: «Индивидуальный подход к детям с разными видами адаптации».</w:t>
      </w:r>
    </w:p>
    <w:p>
      <w:pPr>
        <w:pStyle w:val="Style15"/>
        <w:numPr>
          <w:ilvl w:val="0"/>
          <w:numId w:val="2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 образовательной деятельности по ФЭМП на тему: «У зайчика в гостях».</w:t>
      </w:r>
    </w:p>
    <w:p>
      <w:pPr>
        <w:pStyle w:val="Style15"/>
        <w:numPr>
          <w:ilvl w:val="0"/>
          <w:numId w:val="2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-конспект экологической акции «Дарующая жизнь!» с детьми средней группы ДОУ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методической работе ДОУ:</w:t>
      </w:r>
    </w:p>
    <w:p>
      <w:pPr>
        <w:pStyle w:val="Style15"/>
        <w:numPr>
          <w:ilvl w:val="0"/>
          <w:numId w:val="7"/>
        </w:numPr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к педагогическому совету на тему: «Использование в работе приёмов связной речи: рассказывание, работа с сериями сюжетных картинок, использование схем и т.д.».  Схемы для обучения детей рассказыванию.   </w:t>
      </w:r>
    </w:p>
    <w:p>
      <w:pPr>
        <w:pStyle w:val="Style15"/>
        <w:numPr>
          <w:ilvl w:val="0"/>
          <w:numId w:val="7"/>
        </w:numPr>
        <w:ind w:left="0" w:hanging="567"/>
        <w:jc w:val="both"/>
        <w:rPr/>
      </w:pPr>
      <w:r>
        <w:rPr>
          <w:sz w:val="28"/>
          <w:szCs w:val="28"/>
        </w:rPr>
        <w:t xml:space="preserve">Сообщение к педагогическому совету на тему: «Повышение роли отца в семье». 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к педагогическому совету на тему: «Инновационные методы познавательно-речевого развития детей»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к семинару-практикуму на тему: «Предупреждение детского дорожно-транспортного травматизма»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к семинару-практикуму на тему: «Устное народное творчество в воспитании у детей любви к родному краю»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 на тему: «Использование ИКТ в разработке конспектов занятий»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 на тему: «Создание предметно-развивающей среды в группе № 2 «Теремок».</w:t>
      </w:r>
    </w:p>
    <w:p>
      <w:pPr>
        <w:pStyle w:val="Style15"/>
        <w:numPr>
          <w:ilvl w:val="0"/>
          <w:numId w:val="7"/>
        </w:numPr>
        <w:ind w:left="0" w:hanging="567"/>
        <w:jc w:val="both"/>
        <w:rPr/>
      </w:pPr>
      <w:r>
        <w:rPr>
          <w:sz w:val="28"/>
          <w:szCs w:val="28"/>
        </w:rPr>
        <w:t>Консультация для педагогов на тему: «Слагаемые профессионального имиджа педагога».</w:t>
      </w:r>
    </w:p>
    <w:p>
      <w:pPr>
        <w:pStyle w:val="Style15"/>
        <w:numPr>
          <w:ilvl w:val="0"/>
          <w:numId w:val="7"/>
        </w:numPr>
        <w:ind w:left="0" w:hanging="567"/>
        <w:jc w:val="both"/>
        <w:rPr/>
      </w:pPr>
      <w:r>
        <w:rPr>
          <w:sz w:val="28"/>
          <w:szCs w:val="28"/>
        </w:rPr>
        <w:t>Консультация для педагогов на тему: «Экологическое воспитание детей в условиях ДОУ»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 на тему: «Изучение природных и антропогенных экосистем (сообществ)»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 на тему:  «Опыты, знакомящие детей с природой по теме «Вода» в средней группе ДОУ»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 на тему: «Использование моделей в воспитательно-образовательном процессе ДОУ»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спект образовательной деятельности в 1-ой младшей группе: «Как у Машеньки в лесу»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 образовательной деятельности в 1-ой младшей группе: «Кто как двигается»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 образовательной деятельности в 1-ой младшей группе: «Листопад»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 образовательной деятельности в 1-ой младшей группе: «Подбери чашки к блюдцам»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 образовательной деятельности в средней группе: «Лейся, лейся! Дождик, дождик!»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 образовательной деятельности в средней группе по ОБЖ: «Осторожно! Незнакомый!»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 образовательной деятельности в 1-ой младшей группе: «Весёлый огород и что в нём растёт»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 образовательной деятельности в 1-ой младшей группе: «Колобок в гостях у детей»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 образовательной деятельности в 1-ой младшей группе: «Непослушные мячи»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 образовательной деятельности в средней группе по ОБЖ: «Спички детям не игрушка!»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 образовательной деятельности в 1-ой младшей группе: Игры-забавы с детьми раннего возраста: «Ловись, ловись рыбка!»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 взаимопосещения на прогулке в группе № 5 по правилам дорожного движения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 взаимопосещения 1-ой младшей группы: «  2-ая половина дня»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 взаимопосещения 5-ой группы: «Правила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методической работе на муниципальном, региональном, федеральном уровнях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профессиональных конкурсах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Наличие публикаций по проблеме обучения, воспитания, развития детей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инновационной деятельности,    (мини сайт)</w:t>
      </w:r>
    </w:p>
    <w:p>
      <w:pPr>
        <w:pStyle w:val="Normal"/>
        <w:ind w:left="-567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ворческие работы педагог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2520" w:hanging="209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детьми.</w:t>
      </w:r>
    </w:p>
    <w:p>
      <w:pPr>
        <w:pStyle w:val="Style15"/>
        <w:numPr>
          <w:ilvl w:val="0"/>
          <w:numId w:val="6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боты ДОУ по программе «Разговор о правильном питании» во второй младшей группе.  М.М. Безруких,  Т, А. Филиппова.</w:t>
      </w:r>
    </w:p>
    <w:p>
      <w:pPr>
        <w:pStyle w:val="Style15"/>
        <w:numPr>
          <w:ilvl w:val="0"/>
          <w:numId w:val="6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боты ДОУ по программе «Разговор о правильном питании» в средней  группе.  М.М. Безруких,  Т, А. Филиппова.</w:t>
      </w:r>
    </w:p>
    <w:p>
      <w:pPr>
        <w:pStyle w:val="Style15"/>
        <w:numPr>
          <w:ilvl w:val="0"/>
          <w:numId w:val="6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игр-экспериментов с водой и песком в младшей      группе».</w:t>
      </w:r>
    </w:p>
    <w:p>
      <w:pPr>
        <w:pStyle w:val="Style15"/>
        <w:numPr>
          <w:ilvl w:val="0"/>
          <w:numId w:val="6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боты с детьми по развитию речи. Первая младшая группа.</w:t>
      </w:r>
    </w:p>
    <w:p>
      <w:pPr>
        <w:pStyle w:val="Style15"/>
        <w:numPr>
          <w:ilvl w:val="0"/>
          <w:numId w:val="6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боты с детьми по экологическому воспитанию. Вторая младшая и средняя группы.</w:t>
      </w:r>
    </w:p>
    <w:p>
      <w:pPr>
        <w:pStyle w:val="Style15"/>
        <w:numPr>
          <w:ilvl w:val="0"/>
          <w:numId w:val="6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подвижных игр в средней группе детского сада.</w:t>
      </w:r>
    </w:p>
    <w:p>
      <w:pPr>
        <w:pStyle w:val="Style15"/>
        <w:numPr>
          <w:ilvl w:val="0"/>
          <w:numId w:val="6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й час для младших и старших групп ДОУ.</w:t>
      </w:r>
    </w:p>
    <w:p>
      <w:pPr>
        <w:pStyle w:val="Style15"/>
        <w:numPr>
          <w:ilvl w:val="0"/>
          <w:numId w:val="6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боты с детьми по развитию речи. Вторая младшая группа.</w:t>
      </w:r>
    </w:p>
    <w:p>
      <w:pPr>
        <w:pStyle w:val="Style15"/>
        <w:numPr>
          <w:ilvl w:val="0"/>
          <w:numId w:val="6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боты с детьми по ознакомлению с окружающим. Вторая младшая группа.</w:t>
      </w:r>
    </w:p>
    <w:p>
      <w:pPr>
        <w:pStyle w:val="Style15"/>
        <w:numPr>
          <w:ilvl w:val="0"/>
          <w:numId w:val="6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по развитию речи в средней группе ДОУ.</w:t>
      </w:r>
    </w:p>
    <w:p>
      <w:pPr>
        <w:pStyle w:val="Style15"/>
        <w:numPr>
          <w:ilvl w:val="0"/>
          <w:numId w:val="6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развития речи детей в средней группе ДОУ средствами театрализованной деятельности.</w:t>
      </w:r>
    </w:p>
    <w:p>
      <w:pPr>
        <w:pStyle w:val="Style15"/>
        <w:numPr>
          <w:ilvl w:val="0"/>
          <w:numId w:val="6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вечеров досуга. 1ая младшая, 2ая младшая группы, средняя группа.</w:t>
      </w:r>
    </w:p>
    <w:p>
      <w:pPr>
        <w:pStyle w:val="Style15"/>
        <w:numPr>
          <w:ilvl w:val="0"/>
          <w:numId w:val="6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ртотека наблюдений на прогулке  по сезонам.</w:t>
      </w:r>
    </w:p>
    <w:p>
      <w:pPr>
        <w:pStyle w:val="Style15"/>
        <w:numPr>
          <w:ilvl w:val="0"/>
          <w:numId w:val="6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. Игры на развитие внима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. Работа с родителями.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 «Во что играет Ваш ребёнок?»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 «Развивайте у детей любознательность!»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 «Каждой вещи своё место!»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 «Какие игрушки необходимы детям 4-го года жизни».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 «Трудовое воспитание детей 4-го года жизни».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 «Трудовое и нравственное воспитание детей 3-го года жизни».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 «Одевайте детей аккуратно и правильно!» Гигиенические требования к одежде детей.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 «Телевизор в жизни ребёнка».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 «Как правильно организовать сон ребёнка?»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 «О значении прогулок».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на тему: «Воспитание послушания у детей».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на тему: «Врождённое и приобретённое в характере ребёнка».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на тему: «Организация жизни и режим дня детей 3-го года жизни в ДОУ».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на тему: «Основные задачи воспитания и обучения детей 4-го года жизни».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на тему: «Игры детей 3-го года жизни».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амятки для родителей.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 «Кризис 2- 3 лет!»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 «Кризис 3-х лет? Не стоит бояться!»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 «Если малыш дерётся с мамой!»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 «Когда родители ссорятся!»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 «Семь золотых правил хороших родителей».</w:t>
      </w:r>
    </w:p>
    <w:p>
      <w:pPr>
        <w:pStyle w:val="Style15"/>
        <w:numPr>
          <w:ilvl w:val="0"/>
          <w:numId w:val="5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 «Ясли – это серьёзно!»</w:t>
      </w:r>
    </w:p>
    <w:p>
      <w:pPr>
        <w:pStyle w:val="Style15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567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остижения воспитанников.</w:t>
      </w:r>
    </w:p>
    <w:p>
      <w:pPr>
        <w:pStyle w:val="Normal"/>
        <w:ind w:left="-567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едметно – пространственная среда.</w:t>
      </w:r>
    </w:p>
    <w:p>
      <w:pPr>
        <w:pStyle w:val="Normal"/>
        <w:ind w:left="-567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зывы о педагоге.</w:t>
      </w:r>
    </w:p>
    <w:p>
      <w:pPr>
        <w:pStyle w:val="Normal"/>
        <w:ind w:left="-567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бщественная деятельность педагога.</w:t>
      </w:r>
    </w:p>
    <w:p>
      <w:pPr>
        <w:pStyle w:val="Normal"/>
        <w:ind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00:00Z</dcterms:created>
  <dc:creator>User</dc:creator>
  <dc:description/>
  <cp:keywords/>
  <dc:language>en-US</dc:language>
  <cp:lastModifiedBy>User</cp:lastModifiedBy>
  <dcterms:modified xsi:type="dcterms:W3CDTF">2012-04-03T16:03:00Z</dcterms:modified>
  <cp:revision>17</cp:revision>
  <dc:subject/>
  <dc:title/>
</cp:coreProperties>
</file>