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i/>
          <w:i/>
          <w:color w:val="000080"/>
          <w:sz w:val="44"/>
        </w:rPr>
      </w:pPr>
      <w:r>
        <w:rPr>
          <w:i/>
          <w:color w:val="000080"/>
          <w:sz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99ff" stroked="f" o:allowincell="f" style="position:absolute;margin-left:0pt;margin-top:-76.5pt;width:479.95pt;height:76.4pt;mso-wrap-style:none;v-text-anchor:middle;mso-position-vertical:top" type="_x0000_t136">
            <v:path textpathok="t"/>
            <v:textpath on="t" fitshape="t" string="Приобщение детей к слушанию музыки" style="font-family:&quot;Times New Roman&quot;;font-size:12pt"/>
            <v:fill o:detectmouseclick="t" color2="#333399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Style14"/>
        <w:ind w:firstLine="900"/>
        <w:jc w:val="both"/>
        <w:rPr>
          <w:sz w:val="28"/>
        </w:rPr>
      </w:pPr>
      <w:r>
        <w:rPr>
          <w:sz w:val="28"/>
        </w:rPr>
        <w:t xml:space="preserve">В дошкольном возрасте (5 – 6 лет) приобщение к музыке можно уподобить освоению почвы и закладке надежного фундамента. Дети в этом возрасте непоседливы, чрезмерно активны в своих движениях (в большинстве случаев), и потому задача родителей, желающих приобщить своего ребёнка к музыкальным занятиям, - уделить особое внимание подготовительному периоду. Занятия могут проходить как в стенах музыкальной школы (подготовительное отделение), так и вне её - в домашней обстановке, что означает полное подчинение себя активному и регулярному выполнению педагогических функций. </w:t>
      </w:r>
    </w:p>
    <w:p>
      <w:pPr>
        <w:pStyle w:val="Style14"/>
        <w:ind w:firstLine="90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5090</wp:posOffset>
            </wp:positionV>
            <wp:extent cx="2345055" cy="2628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Регулярные посещения концертов для самых маленьких служат надёжными стимулами для развития у ребят увлечённости музыкальными занятиями, что, безусловно, будет способствовать дальнейшим успехам. Такая атмосфера заинтересованности у подготовленных ребят поможет сделать процесс обучения не только логически понятным, но и эмоционально увлекательным. Уже через год их восприятие музыки станет активно творческим.</w:t>
      </w:r>
    </w:p>
    <w:p>
      <w:pPr>
        <w:pStyle w:val="Style14"/>
        <w:ind w:firstLine="90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26845</wp:posOffset>
            </wp:positionH>
            <wp:positionV relativeFrom="paragraph">
              <wp:posOffset>1177925</wp:posOffset>
            </wp:positionV>
            <wp:extent cx="2536190" cy="31248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Для того чтобы слушание музыки (на концерте) носило более или менее законченный характер, полезно после концерта побеседовать с ребенком. При обмене впечатлениями достигается большая заинтересованность, всё постигается ребенком глубже. Ведь подобно тому, что мы учим ребят не только наблюдать и чувственно воспринимать то или иное явление природы, но и размышлять о нем, так и музыку надо не только слушать и слышать, но и размышлять о ней. Чтобы музыка постепенно входила в сознание ребят как часть жизни, как сама жизнь. Именно так, к удовольствию родителей, у ребят появятся любовь и уважение к музыкальному творчеству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57:00Z</dcterms:created>
  <dc:creator>User</dc:creator>
  <dc:description/>
  <cp:keywords/>
  <dc:language>en-US</dc:language>
  <cp:lastModifiedBy>User</cp:lastModifiedBy>
  <dcterms:modified xsi:type="dcterms:W3CDTF">2009-09-08T15:00:00Z</dcterms:modified>
  <cp:revision>3</cp:revision>
  <dc:subject/>
  <dc:title>16 июля 2009, 15:31</dc:title>
</cp:coreProperties>
</file>