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Федеральная  служба  по  надзору  </w:t>
      </w:r>
    </w:p>
    <w:p>
      <w:pPr>
        <w:pStyle w:val="Normal"/>
        <w:tabs>
          <w:tab w:val="clear" w:pos="708"/>
          <w:tab w:val="left" w:pos="3390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фере  защиты  прав потребителей  </w:t>
      </w:r>
    </w:p>
    <w:p>
      <w:pPr>
        <w:pStyle w:val="Normal"/>
        <w:tabs>
          <w:tab w:val="clear" w:pos="708"/>
          <w:tab w:val="left" w:pos="3390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и  благополучия  человека</w:t>
      </w:r>
    </w:p>
    <w:p>
      <w:pPr>
        <w:pStyle w:val="Normal"/>
        <w:tabs>
          <w:tab w:val="clear" w:pos="708"/>
          <w:tab w:val="left" w:pos="3390" w:leader="none"/>
        </w:tabs>
        <w:ind w:left="-709" w:hanging="0"/>
        <w:rPr>
          <w:sz w:val="20"/>
          <w:szCs w:val="20"/>
        </w:rPr>
      </w:pPr>
      <w:r>
        <w:rPr>
          <w:sz w:val="22"/>
          <w:szCs w:val="22"/>
        </w:rPr>
        <w:t>Федеральное бюджетное учреждение здравоохранения</w:t>
      </w:r>
    </w:p>
    <w:p>
      <w:pPr>
        <w:pStyle w:val="Heading1"/>
        <w:ind w:left="-85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Центр гигиены и эпидемиологии в Краснодарском крае»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>Анапский филиал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ФБУЗ  «Центр гигиены и эпидемиологии  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>в Краснодарском  крае»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>ОКПО 0594591,ОГРН 1052303652170,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/КПП 2308105200/230102001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AnapaFGU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</w:t>
      </w:r>
      <w:r>
        <w:rPr>
          <w:sz w:val="22"/>
          <w:szCs w:val="22"/>
        </w:rPr>
        <w:t>х.</w:t>
      </w:r>
      <w:r>
        <w:rPr>
          <w:sz w:val="22"/>
          <w:szCs w:val="22"/>
          <w:lang w:val="en-US"/>
        </w:rPr>
        <w:t>ru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353440, Краснодарский  край, 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>город-курорт  Анапа, ул.Трудящихся 1а,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>тел/факс3-10-96.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08 .05.2014г   №      554                                       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ing1"/>
        <w:ind w:left="-964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амятка для сотрудников   детских дошкольных организаций.</w:t>
      </w:r>
    </w:p>
    <w:p>
      <w:pPr>
        <w:pStyle w:val="Heading1"/>
        <w:ind w:left="-964" w:hanging="0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Внимание - клещи!</w:t>
      </w:r>
    </w:p>
    <w:p>
      <w:pPr>
        <w:pStyle w:val="Heading1"/>
        <w:ind w:left="-96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есна- пик активности клещей. В Краснодарском крае обитает  24 вида иксодовых клещей, которые паразитируют на сельскохозяйственных животных, собаках, грызунах и  являются  переносчиками ряда  инфекционных заболеваний: эрлихиоза, крымской геморрагической лихорадки,     болезни Лайма – боррелиоза. На территории курорта Анапа из перечисленных заболеваний  ежегодно регистрировались  только единичные случаи боррелиоза. Вместе с тем кубанские  клещи не переносят клещевой вирусный энцефалит, и в целом вся территория ЮФО является неэндемичной по клещевому  вирусному энцефалиту. Ежегодно проводится мониторинг – введена  официальная сезонная  регистрация укусов клещей в « Центрах гигиены и эпидемиологии»  с  1 апреля  по 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нтября .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Всего в  </w:t>
      </w:r>
      <w:r>
        <w:rPr>
          <w:sz w:val="22"/>
          <w:szCs w:val="22"/>
        </w:rPr>
        <w:t>2013г  в ЛПУ Краснодарского края по поводу укусов клещами обратилось 1807 человек, из них 576 детей до 14 лет.  На  территории  курорта Анапа зарегистрировано 89 укусов клещами, в т.ч.35 укусов у детей      до 14 лет.</w:t>
      </w:r>
    </w:p>
    <w:p>
      <w:pPr>
        <w:pStyle w:val="Heading1"/>
        <w:ind w:left="-85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вые укусы клещей в нынешнем году в Анапе произошли в теплые дни марта, до начала их регистрации.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арте-  апреле  2014 года обратились с укусами клещей  за медицинской помощью в горбольницу 22 человека, из них 10 детей, в т.ч и посещающие детсады.   Причем  нападения клещей произошли в самых разных  территориях :  5 человек  пострадали  от укуса клеща работая на приусадебных  участках в станице Анапской – 2 чел, станице Гостагаевской -1 чел, с. -Джигинке -1 чел, с.Сукко-1 чел, х.Ханчекрак – 1 чел.; 4 человека  в  городе Анапа на ул.Омелькова, Самбурова,12 мкрн,  3 мкрн.    Среди укушенных 1  дачник СОТ «Автомобилист». Жертвой южного клеща стали  3 отдыхающих,  которые  обнаружили их после экскурсий на Пшадские водопады и в  Сафари-парк.  Обнаружили у себя клещей анапчане после выезда на отдых и рыбалку в лесные зоны  Горячего  ключ-1 чел, Гостагай 3, Куматырь -1 чел, пос.Школьный-1 чел,  Темрюкский район -1 чел.).  Клещи присасываются  в основном к незащищенным одеждой участкам тела. При опросе больных установлено, что укусы клещей в волосистую часть головы,  область уха и шеи  у 15 человек, укусы ноги - 7 чел.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Кровососание у клещей длится от нескольких минут до нескольких часов. Разрывая кожные  покровы, клещ вбуравливается в тело, подобно зонтику, поэтому клеща трудно извлечь. Клеща нельзя раздавливать, это может привести к инфицированию. При укусе клеща необходимо обращаться в травмпункт  МБУЗ «Городская больница», где зарегистрируют укус клеща, правильно снимут клеща и проведут обработку места укуса Основные способы профилактики - </w:t>
      </w:r>
      <w:r>
        <w:rPr>
          <w:b/>
          <w:sz w:val="22"/>
          <w:szCs w:val="22"/>
        </w:rPr>
        <w:t>снижение риска присасывания клеща.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>Для своевременного снятия клеща после возвращения с дневной прогулки и после возвращения детей домой  необходимо  встряхивать одежду, осматривать открытые участки ,  волосистую часть головы. Особенного  тщательного внимания требуют  дети перед сном, чтобы избежать их  засыпания с присосавшимся клещом, что  бывает довольно часто.</w:t>
      </w:r>
    </w:p>
    <w:p>
      <w:pPr>
        <w:pStyle w:val="Heading1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врач   АФ ФБУЗ  «Центр гигиены и </w:t>
      </w:r>
    </w:p>
    <w:p>
      <w:pPr>
        <w:pStyle w:val="Heading1"/>
        <w:ind w:left="-851" w:hanging="0"/>
        <w:rPr/>
      </w:pPr>
      <w:r>
        <w:rPr>
          <w:sz w:val="22"/>
          <w:szCs w:val="22"/>
        </w:rPr>
        <w:t>эпидемиологии        в Краснодарском  крае»</w:t>
        <w:tab/>
        <w:t xml:space="preserve">                                                        Юркин  В.Ж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. И.Казанцева.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>42476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0:00Z</dcterms:created>
  <dc:creator>СЭС</dc:creator>
  <dc:description/>
  <cp:keywords/>
  <dc:language>en-US</dc:language>
  <cp:lastModifiedBy>123</cp:lastModifiedBy>
  <cp:lastPrinted>2014-05-14T15:18:00Z</cp:lastPrinted>
  <dcterms:modified xsi:type="dcterms:W3CDTF">2014-05-14T11:19:00Z</dcterms:modified>
  <cp:revision>157</cp:revision>
  <dc:subject/>
  <dc:title>                                                                   НАЧАЛЬНИКУ  ТО ТУ ФС по</dc:title>
</cp:coreProperties>
</file>