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сультация для родителей</w:t>
      </w:r>
    </w:p>
    <w:p>
      <w:pPr>
        <w:pStyle w:val="Normal"/>
        <w:jc w:val="center"/>
        <w:rPr>
          <w:b/>
          <w:b/>
          <w:sz w:val="36"/>
          <w:szCs w:val="36"/>
        </w:rPr>
      </w:pPr>
      <w:r>
        <w:rPr>
          <w:b/>
          <w:sz w:val="36"/>
          <w:szCs w:val="36"/>
        </w:rPr>
        <w:t>на тему:</w:t>
      </w:r>
    </w:p>
    <w:p>
      <w:pPr>
        <w:pStyle w:val="Normal"/>
        <w:jc w:val="center"/>
        <w:rPr>
          <w:b/>
          <w:b/>
          <w:sz w:val="28"/>
          <w:szCs w:val="28"/>
        </w:rPr>
      </w:pPr>
      <w:r>
        <w:rPr>
          <w:b/>
          <w:sz w:val="28"/>
          <w:szCs w:val="28"/>
        </w:rPr>
        <w:t xml:space="preserve"> </w:t>
      </w:r>
      <w:r>
        <w:rPr>
          <w:b/>
          <w:sz w:val="36"/>
          <w:szCs w:val="36"/>
        </w:rPr>
        <w:t>«Раз в году. Как отпразнывать день рождения ребёнка»</w:t>
      </w:r>
    </w:p>
    <w:p>
      <w:pPr>
        <w:pStyle w:val="Normal"/>
        <w:rPr>
          <w:b/>
          <w:b/>
          <w:sz w:val="28"/>
          <w:szCs w:val="28"/>
        </w:rPr>
      </w:pPr>
      <w:r>
        <w:rPr>
          <w:b/>
          <w:sz w:val="28"/>
          <w:szCs w:val="28"/>
        </w:rPr>
      </w:r>
    </w:p>
    <w:p>
      <w:pPr>
        <w:pStyle w:val="Normal"/>
        <w:rPr>
          <w:b/>
          <w:b/>
          <w:sz w:val="28"/>
          <w:szCs w:val="28"/>
        </w:rPr>
      </w:pPr>
      <w:r>
        <w:rPr>
          <w:b/>
          <w:sz w:val="28"/>
          <w:szCs w:val="28"/>
        </w:rPr>
        <w:t>День рождения ребёнка</w:t>
      </w:r>
    </w:p>
    <w:p>
      <w:pPr>
        <w:pStyle w:val="Normal"/>
        <w:rPr>
          <w:b/>
          <w:b/>
          <w:sz w:val="28"/>
          <w:szCs w:val="28"/>
        </w:rPr>
      </w:pPr>
      <w:r>
        <w:rPr>
          <w:b/>
          <w:sz w:val="28"/>
          <w:szCs w:val="28"/>
        </w:rPr>
      </w:r>
    </w:p>
    <w:p>
      <w:pPr>
        <w:pStyle w:val="Normal"/>
        <w:rPr/>
      </w:pPr>
      <w:r>
        <w:rPr>
          <w:b/>
          <w:i/>
          <w:sz w:val="28"/>
          <w:szCs w:val="28"/>
        </w:rPr>
        <w:t>День рождения</w:t>
      </w:r>
      <w:r>
        <w:rPr>
          <w:i/>
          <w:sz w:val="28"/>
          <w:szCs w:val="28"/>
        </w:rPr>
        <w:t xml:space="preserve"> — самый долгожданный праздник для ребенка! Сегодня обязательно сбудется все, о чем втайне мечталось и грезилось почти целый год, а родители станут волшебниками, которые исполняют мечты. Для такой важной роли нужно приложить немало усилий. Ведь, чтобы все получилось и сбылось, нужно отметить детский день рождения в первую очередь весело и интересно. </w:t>
      </w:r>
    </w:p>
    <w:p>
      <w:pPr>
        <w:pStyle w:val="Normal"/>
        <w:rPr>
          <w:i/>
          <w:i/>
          <w:sz w:val="28"/>
          <w:szCs w:val="28"/>
        </w:rPr>
      </w:pPr>
      <w:r>
        <w:rPr>
          <w:i/>
          <w:sz w:val="28"/>
          <w:szCs w:val="28"/>
        </w:rPr>
      </w:r>
    </w:p>
    <w:p>
      <w:pPr>
        <w:pStyle w:val="Normal"/>
        <w:rPr/>
      </w:pPr>
      <w:r>
        <w:rPr>
          <w:sz w:val="28"/>
          <w:szCs w:val="28"/>
        </w:rPr>
        <w:t xml:space="preserve"> </w:t>
      </w:r>
      <w:r>
        <w:rPr>
          <w:b/>
          <w:sz w:val="28"/>
          <w:szCs w:val="28"/>
        </w:rPr>
        <w:t xml:space="preserve">Секреты успеха просты: </w:t>
      </w:r>
    </w:p>
    <w:p>
      <w:pPr>
        <w:pStyle w:val="Normal"/>
        <w:rPr>
          <w:b/>
          <w:b/>
          <w:sz w:val="28"/>
          <w:szCs w:val="28"/>
        </w:rPr>
      </w:pPr>
      <w:r>
        <w:rPr>
          <w:b/>
          <w:sz w:val="28"/>
          <w:szCs w:val="28"/>
        </w:rPr>
      </w:r>
    </w:p>
    <w:p>
      <w:pPr>
        <w:pStyle w:val="Normal"/>
        <w:rPr/>
      </w:pPr>
      <w:r>
        <w:rPr>
          <w:b/>
          <w:sz w:val="28"/>
          <w:szCs w:val="28"/>
        </w:rPr>
        <w:t xml:space="preserve"> </w:t>
      </w:r>
      <w:r>
        <w:rPr>
          <w:b/>
          <w:sz w:val="28"/>
          <w:szCs w:val="28"/>
        </w:rPr>
        <w:t>1.</w:t>
      </w:r>
      <w:r>
        <w:rPr>
          <w:sz w:val="28"/>
          <w:szCs w:val="28"/>
        </w:rPr>
        <w:t xml:space="preserve"> Возраст именинника — это один из самых важных факторов при выборе развлекательной игровой программы.</w:t>
      </w:r>
    </w:p>
    <w:p>
      <w:pPr>
        <w:pStyle w:val="Normal"/>
        <w:rPr/>
      </w:pPr>
      <w:r>
        <w:rPr>
          <w:b/>
          <w:sz w:val="28"/>
          <w:szCs w:val="28"/>
        </w:rPr>
        <w:t xml:space="preserve"> </w:t>
      </w:r>
      <w:r>
        <w:rPr>
          <w:b/>
          <w:sz w:val="28"/>
          <w:szCs w:val="28"/>
        </w:rPr>
        <w:t>2.</w:t>
      </w:r>
      <w:r>
        <w:rPr>
          <w:sz w:val="28"/>
          <w:szCs w:val="28"/>
        </w:rPr>
        <w:t xml:space="preserve"> Еще один секрет успешного праздника — это рассчитать и соотнести количество гостей-детей и актеров, которые будут их развлекать. В такой день просто никто не должен остаться без внимания. Соотношение «5:1» будет самым лучшим.</w:t>
      </w:r>
    </w:p>
    <w:p>
      <w:pPr>
        <w:pStyle w:val="Normal"/>
        <w:rPr/>
      </w:pPr>
      <w:r>
        <w:rPr>
          <w:b/>
          <w:sz w:val="28"/>
          <w:szCs w:val="28"/>
        </w:rPr>
        <w:t xml:space="preserve"> </w:t>
      </w:r>
      <w:r>
        <w:rPr>
          <w:b/>
          <w:sz w:val="28"/>
          <w:szCs w:val="28"/>
        </w:rPr>
        <w:t>3.</w:t>
      </w:r>
      <w:r>
        <w:rPr>
          <w:sz w:val="28"/>
          <w:szCs w:val="28"/>
        </w:rPr>
        <w:t xml:space="preserve"> Какими бы веселым и смешным ни выглядел обещанный вам клоун-аниматор, подумайте, а понравится ли это подростку?! Дети в возрасте 9 лет и старше могут не воспринимать актеров переодетых сказочными героями.</w:t>
      </w:r>
    </w:p>
    <w:p>
      <w:pPr>
        <w:pStyle w:val="Normal"/>
        <w:rPr>
          <w:sz w:val="28"/>
          <w:szCs w:val="28"/>
        </w:rPr>
      </w:pPr>
      <w:r>
        <w:rPr>
          <w:sz w:val="28"/>
          <w:szCs w:val="28"/>
        </w:rPr>
        <w:t>Детская дискотека с ведущими или инструкторами здесь будет выглядеть предпочтительнее.</w:t>
      </w:r>
    </w:p>
    <w:p>
      <w:pPr>
        <w:pStyle w:val="Normal"/>
        <w:rPr/>
      </w:pPr>
      <w:r>
        <w:rPr>
          <w:sz w:val="28"/>
          <w:szCs w:val="28"/>
        </w:rPr>
        <w:t xml:space="preserve"> </w:t>
      </w:r>
      <w:r>
        <w:rPr>
          <w:b/>
          <w:sz w:val="28"/>
          <w:szCs w:val="28"/>
        </w:rPr>
        <w:t>4.</w:t>
      </w:r>
      <w:r>
        <w:rPr>
          <w:sz w:val="28"/>
          <w:szCs w:val="28"/>
        </w:rPr>
        <w:t xml:space="preserve"> Не забывайте об индивидуальности своего ребенка. Выбирайте для празднования именно то, что он любит и чем интересуется.</w:t>
      </w:r>
    </w:p>
    <w:p>
      <w:pPr>
        <w:pStyle w:val="Normal"/>
        <w:rPr/>
      </w:pPr>
      <w:r>
        <w:rPr>
          <w:b/>
          <w:sz w:val="28"/>
          <w:szCs w:val="28"/>
        </w:rPr>
        <w:t xml:space="preserve"> </w:t>
      </w:r>
      <w:r>
        <w:rPr>
          <w:b/>
          <w:sz w:val="28"/>
          <w:szCs w:val="28"/>
        </w:rPr>
        <w:t>5.</w:t>
      </w:r>
      <w:r>
        <w:rPr>
          <w:sz w:val="28"/>
          <w:szCs w:val="28"/>
        </w:rPr>
        <w:t xml:space="preserve"> Девочкам и мальчикам могут нравиться совершенно разные развлечения. Но в то же время, среди приглашенных чаще всего присутствуют и те и другие, поэтому все наши программы рассчитаны на участие и мальчиков и девочек.</w:t>
      </w:r>
    </w:p>
    <w:p>
      <w:pPr>
        <w:pStyle w:val="Normal"/>
        <w:rPr/>
      </w:pPr>
      <w:r>
        <w:rPr>
          <w:b/>
          <w:sz w:val="28"/>
          <w:szCs w:val="28"/>
        </w:rPr>
        <w:t xml:space="preserve"> </w:t>
      </w:r>
      <w:r>
        <w:rPr>
          <w:b/>
          <w:sz w:val="28"/>
          <w:szCs w:val="28"/>
        </w:rPr>
        <w:t>6.</w:t>
      </w:r>
      <w:r>
        <w:rPr>
          <w:sz w:val="28"/>
          <w:szCs w:val="28"/>
        </w:rPr>
        <w:t xml:space="preserve"> Масштаб планируемого события и место проведения должны совпадать, поэтому подберите программу под квартиру, дом, ресторан, школу или улицу. </w:t>
      </w:r>
    </w:p>
    <w:p>
      <w:pPr>
        <w:pStyle w:val="Normal"/>
        <w:rPr>
          <w:sz w:val="28"/>
          <w:szCs w:val="28"/>
        </w:rPr>
      </w:pPr>
      <w:r>
        <w:rPr>
          <w:sz w:val="28"/>
          <w:szCs w:val="28"/>
        </w:rPr>
      </w:r>
    </w:p>
    <w:p>
      <w:pPr>
        <w:pStyle w:val="Normal"/>
        <w:rPr/>
      </w:pPr>
      <w:r>
        <w:rPr>
          <w:b/>
          <w:sz w:val="28"/>
          <w:szCs w:val="28"/>
        </w:rPr>
        <w:t>День рождения с клоунами</w:t>
      </w:r>
      <w:r>
        <w:rPr>
          <w:sz w:val="28"/>
          <w:szCs w:val="28"/>
        </w:rPr>
        <w:t xml:space="preserve"> — это всегда веселый смех, интересные игры и забавные развлечения. Малыши обожают веселых и добрых клоунов! Они всегда пользуются большущим успехом и у мальчиков, и у девочек, легко находят подход к любому малышу и умеют по-настоящему увлечь детишек. </w:t>
      </w:r>
    </w:p>
    <w:p>
      <w:pPr>
        <w:pStyle w:val="Normal"/>
        <w:rPr>
          <w:sz w:val="28"/>
          <w:szCs w:val="28"/>
        </w:rPr>
      </w:pPr>
      <w:r>
        <w:rPr>
          <w:sz w:val="28"/>
          <w:szCs w:val="28"/>
        </w:rPr>
      </w:r>
    </w:p>
    <w:p>
      <w:pPr>
        <w:pStyle w:val="Normal"/>
        <w:rPr>
          <w:b/>
          <w:b/>
          <w:sz w:val="28"/>
          <w:szCs w:val="28"/>
        </w:rPr>
      </w:pPr>
      <w:r>
        <w:rPr>
          <w:b/>
          <w:sz w:val="28"/>
          <w:szCs w:val="28"/>
        </w:rPr>
        <w:t>Где и как отметить детский день рождения</w:t>
      </w:r>
    </w:p>
    <w:p>
      <w:pPr>
        <w:pStyle w:val="Normal"/>
        <w:rPr>
          <w:sz w:val="28"/>
          <w:szCs w:val="28"/>
        </w:rPr>
      </w:pPr>
      <w:r>
        <w:rPr>
          <w:sz w:val="28"/>
          <w:szCs w:val="28"/>
        </w:rPr>
        <w:t xml:space="preserve"> </w:t>
      </w:r>
      <w:r>
        <w:rPr>
          <w:sz w:val="28"/>
          <w:szCs w:val="28"/>
        </w:rPr>
        <w:t xml:space="preserve">Каждому родителю практически каждый год хочется порадовать своё дитя, устроив идеальный праздник, и при этом не подорвать семейный бюдж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 отметить детский день рождения? Какие украшения выбрать? Где торжество провести? Какой сценарий подобрать для мероприятия? Все эти вопросы сваливаются в одночасье. Мы поможем вам их решить. Обращайтесь к нам в офис или звоните, и мы расскажем вам все про организацию и проведение детских дней рожд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выборе программы, как уже отмечалось, стоит ориентироваться на место проведения. Отпраздновать рождение ребенка можно масштабно и весело в кафе, школе или садике (кстати, это один самых популярных вариантов) и на природе, если вашему чаду повезло родиться летом! Отметить событие дома не менее привлекательно. Именинник здесь чувствует себя уютнее и свободнее, а родителям проще с выбором меню, украшений, да и менее затрат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ать план подготовки праздника для ребенка достаточно просто при помощи профессионалов. Главное, определиться с количеством гостей и местом, а уж веселая развлекательная программа, меню, украшение и подарки будет подобрать нетрудно. Проведение и организация детских праздников — это наша профессия. Мы выбрали ее, потому что любим радовать детей и дарить им маленькие чудеса. Каждый день рождения для нас особенный, и таким же он станет и для вашего ребенка!</w:t>
      </w:r>
    </w:p>
    <w:p>
      <w:pPr>
        <w:pStyle w:val="Normal"/>
        <w:rPr>
          <w:sz w:val="28"/>
          <w:szCs w:val="28"/>
        </w:rPr>
      </w:pPr>
      <w:r>
        <w:rPr>
          <w:sz w:val="28"/>
          <w:szCs w:val="28"/>
        </w:rPr>
      </w:r>
    </w:p>
    <w:p>
      <w:pPr>
        <w:pStyle w:val="Normal"/>
        <w:rPr>
          <w:b/>
          <w:b/>
          <w:sz w:val="28"/>
          <w:szCs w:val="28"/>
        </w:rPr>
      </w:pPr>
      <w:r>
        <w:rPr>
          <w:b/>
          <w:sz w:val="28"/>
          <w:szCs w:val="28"/>
        </w:rPr>
        <w:t>Праздник для ребенка. Как отметить день рождения</w:t>
      </w:r>
    </w:p>
    <w:p>
      <w:pPr>
        <w:pStyle w:val="Normal"/>
        <w:rPr>
          <w:sz w:val="28"/>
          <w:szCs w:val="28"/>
        </w:rPr>
      </w:pPr>
      <w:r>
        <w:rPr>
          <w:sz w:val="28"/>
          <w:szCs w:val="28"/>
        </w:rPr>
        <w:t xml:space="preserve">Существует несколько вариантов хорошо отметить один из первых дней рождения вашего ребенка. Вы можете воспользоваться услугами детского клуба, пригласить клоунов и аниматоров домой или устроить день рождения ребенку своими силами. И в том, и в другом, и в третьем случае шансы на успех имеют праздники, когда родители дают себе труд предусмотреть весь ход действа вплоть до мелочей. </w:t>
      </w:r>
    </w:p>
    <w:p>
      <w:pPr>
        <w:pStyle w:val="Normal"/>
        <w:rPr>
          <w:sz w:val="28"/>
          <w:szCs w:val="28"/>
        </w:rPr>
      </w:pPr>
      <w:r>
        <w:rPr>
          <w:sz w:val="28"/>
          <w:szCs w:val="28"/>
        </w:rPr>
      </w:r>
    </w:p>
    <w:p>
      <w:pPr>
        <w:pStyle w:val="Normal"/>
        <w:rPr>
          <w:b/>
          <w:b/>
          <w:sz w:val="28"/>
          <w:szCs w:val="28"/>
        </w:rPr>
      </w:pPr>
      <w:r>
        <w:rPr>
          <w:b/>
          <w:sz w:val="28"/>
          <w:szCs w:val="28"/>
        </w:rPr>
        <w:t>День Рождения ребенка. Выбираем детский клуб</w:t>
      </w:r>
    </w:p>
    <w:p>
      <w:pPr>
        <w:pStyle w:val="Normal"/>
        <w:rPr>
          <w:sz w:val="28"/>
          <w:szCs w:val="28"/>
        </w:rPr>
      </w:pPr>
      <w:r>
        <w:rPr>
          <w:sz w:val="28"/>
          <w:szCs w:val="28"/>
        </w:rPr>
        <w:t xml:space="preserve"> </w:t>
      </w:r>
      <w:r>
        <w:rPr>
          <w:sz w:val="28"/>
          <w:szCs w:val="28"/>
        </w:rPr>
        <w:t xml:space="preserve">Клубов, предлагающих отметить день рождения ребенка, на сегодняшний день очень много. Среди них есть "взрослые" клубы, которые всю неделю работают для взрослых, а в дневные часы субботы и воскресенья приглашают к себе малышей. Есть детские площадки в крупных торговых центрах. Такую площадку можно арендовать на определенные часы. Еще существуют специальные клубы, предназначенные только для детей и сопровождающих их родителей. "Взрослые" рестораны иногда приглашают клоунов и аниматоров по предварительной договоренности с родителями. Разброд цен на услуги детских клубов очень большой, и в принципе, каждый родитель может выбрать клуб по своему вкусу и кошельку. </w:t>
      </w:r>
    </w:p>
    <w:p>
      <w:pPr>
        <w:pStyle w:val="Normal"/>
        <w:rPr>
          <w:b/>
          <w:b/>
          <w:sz w:val="28"/>
          <w:szCs w:val="28"/>
        </w:rPr>
      </w:pPr>
      <w:r>
        <w:rPr>
          <w:b/>
          <w:sz w:val="28"/>
          <w:szCs w:val="28"/>
        </w:rPr>
        <w:t>Что необходимо предусмотреть, организуя день рождения ребенка</w:t>
      </w:r>
    </w:p>
    <w:p>
      <w:pPr>
        <w:pStyle w:val="Normal"/>
        <w:rPr/>
      </w:pPr>
      <w:r>
        <w:rPr>
          <w:sz w:val="28"/>
          <w:szCs w:val="28"/>
        </w:rPr>
        <w:t xml:space="preserve"> </w:t>
      </w:r>
      <w:r>
        <w:rPr>
          <w:sz w:val="28"/>
          <w:szCs w:val="28"/>
        </w:rPr>
        <w:t xml:space="preserve">Если вы решаете отпраздновать день рождения ребенка в детском клубе, попытайтесь заранее - недели за две до заказа - выяснить у него, кого именно он хотел бы видеть на своем дне рождения. Список приглашенных будет меняться в среднем три раза в день - в зависимости от того, с кем малыш в этот момент "дружит", а с кем - нет. Если в понедельник ваше сокровище заявит, что хотело бы пригласить всю группу детского сада, а в пятницу - только Машу, Дашу и еще, может быть, Витю, - при заказе называйте число ребят в группе. Всегда лучше "брать" по максимуму. При выборе клуба стоит обратить внимание на предпочтения вашего малыша и его друзей. Большинству ребятишек нравится беситься: прыгать на батутах, раскачиваться на "лазалках" и канатах, нырять в шариковый бассейн. Другие, наоборот, предпочитают, чтобы их развлекали клоуны. Третьи клоунов не очень любят, а предпочитают дрессированных животных. У маленьких детей встречается также - и это тоже необходимо учитывать, - необъяснимый страх перед клоунами. При виде клоуна ребенок может расплакаться, спрятаться за маму, наотрез отказаться с ним общаться и т.д. Профессиональные клоуны знают, что делать в таких случаях, но лучше постараться выяснить заранее, нет ли таких проблем у приглашенных малышей. Особого внимания заслуживают клоуны и аниматоры, которых вы приглашаете на день рождения ребенку. Аниматор - его роль может исполнять клоун или актер, одетый, к примеру, сказочным персонажем, - ключевое звено в организации детского праздника. От него зависит очень многое: все ли дети окажутся охваченными вниманием, не возникнет ли на празднике обид или конфликтов, не пострадают ли дети в результате слишком буйных игр. Конкурсы и загадки, предлагаемые аниматором, должны соответствовать возрасту детей. У аниматора должна быть еще и хорошая память: поскольку его дело - позаботиться о том, чтобы во время шуточных конкурсов все дети получили призы, он должен будет запоминать уже "охваченных" детей. Ошибка чревата слезами и уверенностью маленького гостя во вселенской несправедливости. Во время праздника в клубе обязательно должны присутствовать люди, следящие за безопасностью детей, играющих на снарядах. На первый взгляд, батуты или столь любимые малышами шариковые бассейны являются абсолютно безопасными предметами, но напугать ребенка они, тем не менее, могут изрядно. Например, если шариковый бассейн достаточно глубок - настолько, что, если малыш встанет ножками на дно, шарики покроют его тело до плеч, - в какой-то момент ребенок может ощутить, как его засасывает "стихия" и ужасно перепугаться. По идее, к малышу тут же должен кинуться кто-то из взрослых, чтобы успокоить и помочь выбраться. Батуты также требуют пристального внимания - малыш может с них соскользнуть. На крутых горках происходит немало несчастных случаев - особенно когда дети сталкиваются друг с другом, поэтому родители должны внимательно наблюдать за детьми, и в случае возникновения на горке "кучи-малы" немедленно спешить на помощь. Что же касается питания, возможно, стоит пригласить гостей, к примеру, на три часа дня, перед началом празднования хорошенько накормить виновника торжества обычной домашней едой, а в клуб приехать уже только на сладкий стол. Сладкое угощение вы можете организовать сами, а можете выбрать по меню, предложенному клубом. Можно поступить наоборот - пригласить гостей утром, так как большинство дошкольников спит после обеда, а в этом случае вы сможете уложить своего ребенка дома, что является абсолютно не лишним делом после бурно проведенного праздника. Отдельного разговора заслуживает угощение для взрослых. Вы вправе сами решать, стоит ли выставлять на стол спиртное. Возможно, имеет смысл организовать в углу зала небольшой фуршет с выпивкой и закуской. А можно обойтись совсем без спиртного и налить взрослым гостям безалкогольного пива или вина - тем более, что многие из них будут за рулем. Угощение вы можете заказать в одном из кафе детского центра, а можете по договоренности с администрацией принести с собой. Идея отметить день рождения в специальном детском клубе - замечательная, во всяком случае, дети будут в восторге. Родители, в свою очередь, получат возможность пообщаться между собой, обсудить насущные детские проблемы, порадоваться за своих чад. И возможно, на детских днях рождения зародится не одна взрослая дружба. Одежда, в которую вы обряжаете маленького именинника, должна быть не столько нарядной, сколько удобной и комфортной. Не стоит одевать малыша в слишком маркую одежду - она должна легко отстирываться. Идеальная одежда для детского праздника - нарядные брючки и блузочка или модный свитерок. Не стоит обряжать девочек в платье - у них должна быть возможность "побеситься" вместе с остальными детьми, а не чувствовать себя весь день маленькой королевой. И еще: обязательно захватите с собой сменную одежду. </w:t>
      </w:r>
    </w:p>
    <w:p>
      <w:pPr>
        <w:pStyle w:val="Normal"/>
        <w:rPr>
          <w:b/>
          <w:b/>
          <w:sz w:val="28"/>
          <w:szCs w:val="28"/>
        </w:rPr>
      </w:pPr>
      <w:r>
        <w:rPr>
          <w:b/>
          <w:sz w:val="28"/>
          <w:szCs w:val="28"/>
        </w:rPr>
        <w:t>Приглашаем клоунов домой</w:t>
      </w:r>
    </w:p>
    <w:p>
      <w:pPr>
        <w:pStyle w:val="Normal"/>
        <w:rPr/>
      </w:pPr>
      <w:r>
        <w:rPr>
          <w:sz w:val="28"/>
          <w:szCs w:val="28"/>
        </w:rPr>
        <w:t xml:space="preserve"> </w:t>
      </w:r>
      <w:r>
        <w:rPr>
          <w:sz w:val="28"/>
          <w:szCs w:val="28"/>
        </w:rPr>
        <w:t xml:space="preserve">Объявлений с предложениями устроить на дому праздник для детишек в средствах массовой информации - не счесть. Проблема в том, что отделить объявление, которое дает профессионал, от объявления дилетанта-любителя не так-то легко. Неопытный клоун, хотя и исполненный самых добрых намерений, может напугать ребенка, довести его до слез или просто не найти с ним контакт. Возможно также, что вашему "продвинутому" малышу, поклоннику Питера Пэна просто не понравится аниматор в старом добром костюме Винни-Пуха. Поэтому лучше будет, если вы обратитесь в агентство, специализирующееся на проведении таких поздравлений. Возможно, услуги агентства будут стоить и дороже, чем услуги клоунов-одиночек, но результат того стоит. За пару недель до праздника навестите выбранное вами агентство и побеседуйте с его представителем. Посмотрите предложенные вам видеокассеты с записью прошлых дней рождений, послушайте рассказы персонала о проведенных ими праздниках. Выбирать клоуна следует по тому, как он ведет себя с детьми - именно поэтому так важны видеокассеты со старыми записями. Обратите внимание на то, как дети реагируют на его шутки и предложения, раскованны ли они, не забился ли кто-нибудь в уголок и сидит там, незамеченный… Все эти детали помогут вам сделать правильный выбор. Выбрав клоуна, расскажите ему немного об имениннике, о приглашенных детях, скажите, кто из них - робкий и стеснительный, а за кем нужен глаз да глаз. Менеджеру задайте вопрос: кто будет отвечать за ошибки, допущенные в ходе поздравления, и какие предусмотрены за это штрафные санкции а также за тот факт, если поздравления не будет вовсе, - да-да, бывает и такое. Проверьте все бумаги, которые вам выдадут в агентстве. Убедитесь, что на них стоят подписи владельцев агентства, печать, что внесенный вами задаток отражен документально. Надежно сохраните эти бумаги. Перед праздником вам надо будет отдать клоуну призы для гостей за участие викторин и конкурсов. Подарки могут быть маленькими и недорогими, ведь главное - это внимание каждому ребенку. Необходимо заранее вступить в контакт с выбранным вами клоуном - можно по телефону, но личная встреча все же лучше, - и обсудить, что именно вы хотите увидеть на дне рождения вашего малыша. Может быть, вы беспокоитесь за сохранность хрупких вещей, находящихся в комнате, где будет проводиться праздник, и поэтому хотели бы поменьше беготни? А может быть, вы, наоборот, считаете, что детишки должны избавляться от избытков энергии, и не возражаете против того, чтобы гости как следует "набесились"? Обо всем этом следует предупредить аниматора. Иногда аниматоры активно пытаются понравиться взрослым и с этой целью проводят конкурсы среди них, отвлекая все внимание от виновника торжества и его гостей. При этом они могут зайти настолько далеко, что попытаются начать награждение взрослых призами, приготовленными для детей. Чтобы этого не произошло, постарайтесь сразу дать понять: призы и игрушки - только для детей и к взрослым не имеют никакого отношения. Иногда ближе к концу праздника аниматоры снимают маски и садятся вместе с детьми и родителями за стол. Стоит ли это делать - решайте сами. В конце концов, наши детишки еще успеют понять, что сказок не существует. </w:t>
      </w:r>
    </w:p>
    <w:p>
      <w:pPr>
        <w:pStyle w:val="Normal"/>
        <w:rPr>
          <w:b/>
          <w:b/>
          <w:sz w:val="28"/>
          <w:szCs w:val="28"/>
        </w:rPr>
      </w:pPr>
      <w:r>
        <w:rPr>
          <w:b/>
          <w:sz w:val="28"/>
          <w:szCs w:val="28"/>
        </w:rPr>
        <w:t>Чем кормим</w:t>
      </w:r>
    </w:p>
    <w:p>
      <w:pPr>
        <w:pStyle w:val="Normal"/>
        <w:rPr>
          <w:sz w:val="28"/>
          <w:szCs w:val="28"/>
        </w:rPr>
      </w:pPr>
      <w:r>
        <w:rPr>
          <w:sz w:val="28"/>
          <w:szCs w:val="28"/>
        </w:rPr>
        <w:t xml:space="preserve"> </w:t>
      </w:r>
      <w:r>
        <w:rPr>
          <w:sz w:val="28"/>
          <w:szCs w:val="28"/>
        </w:rPr>
        <w:t xml:space="preserve">Стол на таких мероприятиях может быть только сладким, а может быть и самым обычным. Если вы останавливаетесь на втором варианте, учтите: малыши неохотно будут есть обычные блюда, которые они едят и так каждый день - ведь сегодня праздник. Поэтому украсьте стол забавными зверюшками из салата, "колбасными" ежиками, рожицами из основного блюда с гарниром. При этом не создавайте себе иллюзий: добрая часть гарнира в любом случае окажется на полу, - очень важно заранее настроить себя на философский лад. Не переживайте, если кто-то из детей вообще отказался есть вашу еду, - ваши кулинарные таланты здесь ни при чем. Возможно, ребенок привык к другому вкусу пищи, а может, он твердо усвоил: дома надо есть все, а вот в гостях можно и покапризничать. Если вы уверены, что сможете обеспечить должный уровень безопасности, великолепным развлечением для детей станет торт со свечами. Внесенный в комнату при выключенном верхнем свете, этот торт будет впоследствии одним из самых ярких воспоминаний о детском празднике. </w:t>
      </w:r>
    </w:p>
    <w:p>
      <w:pPr>
        <w:pStyle w:val="Normal"/>
        <w:rPr>
          <w:b/>
          <w:b/>
          <w:sz w:val="28"/>
          <w:szCs w:val="28"/>
        </w:rPr>
      </w:pPr>
      <w:r>
        <w:rPr>
          <w:b/>
          <w:sz w:val="28"/>
          <w:szCs w:val="28"/>
        </w:rPr>
        <w:t>Сами в роли клоунов</w:t>
      </w:r>
    </w:p>
    <w:p>
      <w:pPr>
        <w:pStyle w:val="Normal"/>
        <w:rPr>
          <w:sz w:val="28"/>
          <w:szCs w:val="28"/>
        </w:rPr>
      </w:pPr>
      <w:r>
        <w:rPr>
          <w:sz w:val="28"/>
          <w:szCs w:val="28"/>
        </w:rPr>
        <w:t xml:space="preserve"> </w:t>
      </w:r>
      <w:r>
        <w:rPr>
          <w:sz w:val="28"/>
          <w:szCs w:val="28"/>
        </w:rPr>
        <w:t xml:space="preserve">Но многие родители считают, что лучше рассчитывать на свои силы, чем приглашать к детям незнакомого человека. Если вы решаете организовать все сами - а на свои силы рассчитывать всегда лучше, - Конкурсы могут быть самыми разными: </w:t>
      </w:r>
    </w:p>
    <w:p>
      <w:pPr>
        <w:pStyle w:val="Normal"/>
        <w:rPr>
          <w:sz w:val="28"/>
          <w:szCs w:val="28"/>
        </w:rPr>
      </w:pPr>
      <w:r>
        <w:rPr>
          <w:sz w:val="28"/>
          <w:szCs w:val="28"/>
        </w:rPr>
        <w:t xml:space="preserve">кто сумеет, не выронив ни одной, донести кучу мелких игрушек от одного конца комнаты до другого; </w:t>
      </w:r>
    </w:p>
    <w:p>
      <w:pPr>
        <w:pStyle w:val="Normal"/>
        <w:rPr>
          <w:sz w:val="28"/>
          <w:szCs w:val="28"/>
        </w:rPr>
      </w:pPr>
      <w:r>
        <w:rPr>
          <w:sz w:val="28"/>
          <w:szCs w:val="28"/>
        </w:rPr>
        <w:t xml:space="preserve">кто быстрее проползет из одного конца комнаты в другой. Накануне дня рождения пол придется тщательно протереть, ковер - пропылесосить; </w:t>
      </w:r>
    </w:p>
    <w:p>
      <w:pPr>
        <w:pStyle w:val="Normal"/>
        <w:rPr>
          <w:sz w:val="28"/>
          <w:szCs w:val="28"/>
        </w:rPr>
      </w:pPr>
      <w:r>
        <w:rPr>
          <w:sz w:val="28"/>
          <w:szCs w:val="28"/>
        </w:rPr>
        <w:t xml:space="preserve">можно устроить конкурс на разгадывание загадок, которые необходимо подготовить заранее; </w:t>
      </w:r>
    </w:p>
    <w:p>
      <w:pPr>
        <w:pStyle w:val="Normal"/>
        <w:rPr>
          <w:sz w:val="28"/>
          <w:szCs w:val="28"/>
        </w:rPr>
      </w:pPr>
      <w:r>
        <w:rPr>
          <w:sz w:val="28"/>
          <w:szCs w:val="28"/>
        </w:rPr>
        <w:t xml:space="preserve">покажите детям, как делаются бумажные самолетики, и устройте соревнования, чей бумажный самолетик пролетит дальше; </w:t>
      </w:r>
    </w:p>
    <w:p>
      <w:pPr>
        <w:pStyle w:val="Normal"/>
        <w:rPr>
          <w:sz w:val="28"/>
          <w:szCs w:val="28"/>
        </w:rPr>
      </w:pPr>
      <w:r>
        <w:rPr>
          <w:sz w:val="28"/>
          <w:szCs w:val="28"/>
        </w:rPr>
        <w:t xml:space="preserve">запаситесь двумя резиновыми мячиками и проведите "эстафету" - разделите детей на две команды, и пусть они прокатывают мячи через комнату, а затем передают их друг другу. Выигрывает та команда, в которой все игроки быстрее прокатают мяч через комнату. Внимание: четко очертите дистанцию - чтобы у детей не возникло искушения укоротить путь. </w:t>
      </w:r>
    </w:p>
    <w:p>
      <w:pPr>
        <w:pStyle w:val="Normal"/>
        <w:rPr>
          <w:sz w:val="28"/>
          <w:szCs w:val="28"/>
        </w:rPr>
      </w:pPr>
      <w:r>
        <w:rPr>
          <w:sz w:val="28"/>
          <w:szCs w:val="28"/>
        </w:rPr>
        <w:t xml:space="preserve">завяжите детям глаза и кладите в ротики по кусочку различных фруктов. Дети должны угадать их названия. </w:t>
      </w:r>
    </w:p>
    <w:p>
      <w:pPr>
        <w:pStyle w:val="Normal"/>
        <w:rPr>
          <w:sz w:val="28"/>
          <w:szCs w:val="28"/>
        </w:rPr>
      </w:pPr>
      <w:r>
        <w:rPr>
          <w:sz w:val="28"/>
          <w:szCs w:val="28"/>
        </w:rPr>
        <w:t xml:space="preserve">подготовьте заранее веревку с привязанными к ней тщательно упакованными призами, затем завяжите детям глаза, и пусть они выбирают себе приз на ощупь. Если вы боитесь давать детям ножницы - срезайте призы сами. </w:t>
      </w:r>
    </w:p>
    <w:p>
      <w:pPr>
        <w:pStyle w:val="Normal"/>
        <w:rPr>
          <w:sz w:val="28"/>
          <w:szCs w:val="28"/>
        </w:rPr>
      </w:pPr>
      <w:r>
        <w:rPr>
          <w:sz w:val="28"/>
          <w:szCs w:val="28"/>
        </w:rPr>
        <w:t>если дети устали от статичных игр, всегда можно немного потанцевать, поиграть в "шагающих утят" и "ручеек".</w:t>
      </w:r>
    </w:p>
    <w:p>
      <w:pPr>
        <w:pStyle w:val="Normal"/>
        <w:rPr>
          <w:sz w:val="28"/>
          <w:szCs w:val="28"/>
        </w:rPr>
      </w:pPr>
      <w:r>
        <w:rPr>
          <w:sz w:val="28"/>
          <w:szCs w:val="28"/>
        </w:rPr>
        <w:t xml:space="preserve"> </w:t>
      </w:r>
      <w:r>
        <w:rPr>
          <w:sz w:val="28"/>
          <w:szCs w:val="28"/>
        </w:rPr>
        <w:t>В организации дня рождения ребенка самое главное для родителей - все тщательно организовать и продумать заранее. Возможно, имеет смысл составить расписание буквально по минутам и постараться предусмотреть все случайности. Тогда ваш праздник пройдет просто замечательно, а все дети получат массу удовольствия, а родители будут долго благодарить вас за чудесное мероприяти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8:00Z</dcterms:created>
  <dc:creator>Павел</dc:creator>
  <dc:description/>
  <cp:keywords/>
  <dc:language>en-US</dc:language>
  <cp:lastModifiedBy>Павел</cp:lastModifiedBy>
  <dcterms:modified xsi:type="dcterms:W3CDTF">2012-11-14T16:02:00Z</dcterms:modified>
  <cp:revision>3</cp:revision>
  <dc:subject/>
  <dc:title>Консультация для родителей</dc:title>
</cp:coreProperties>
</file>