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Конспект непосредственно образовательной деятельности по образовательной области «Познание» (ФЦ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: познакомить детей с историей происхождения ложки и новым видом театра – театром ложек, с приемами кукловождения. Закреплять знания детей о прошлом и настоящем предметов, о названии и назначении столовых приборов (лож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: упражнять образовывать относительные прилагательные от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росодическую сторону речи: упражнять в регулировании темпа речи и силы голоса; развивать интонационную выразительно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интерес к театру ложек, желание использовать их в театрализов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театрализация РНС. Обыгрывание потешки «Волк и лиса». Словарная работа: свежинки; сколько взяли; семь с восьмой; еле ноги у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картинки с изображением различных предметов, ширма, сюрпризный чемоданчик, ложки разной формы размера, куклы –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Сегодня день у нас особы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приглашаю вас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ы со мной идти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удесный мир зову вас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правимся мы с вами в музей прошлых предметов, я буду экскурсоводом. Когда-то очень давно почти все предметы, которые нас окружают выглядели совершенно не так, как они выглядят сейчас. А как они выглядели, мы узнаем, поиграв в игру, которая так и называется «Прошлое и настоящее предмета».Правило игры такое: на доске вы видите картинки с изображением прошлых предметов, а на столе картинки с изображением настоящих предметов, т.е те, которые существуют сейчас. Ваша задача подобрать пару к каждой картинке, которая на доске, т.е к прошлым предметам подобрать настоящие предметы. Первая начну я, хорошо? Раньше было перо, писали пером, теперь пишут ручкой, значит к картинке с пером я подбираю пару- картинка с ручкой. Теперь вы, кто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се здорово справились! Ребята есть еще один предмет, о котором я бы хотела вам рассказать, хотите узнать , что это за предмет? А чтобы это узнать, отгадай те загадку: По моей тарелке лодочка плы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одочку с едою отправляю в рот.</w:t>
      </w:r>
    </w:p>
    <w:p>
      <w:pPr>
        <w:pStyle w:val="Normal"/>
        <w:rPr/>
      </w:pPr>
      <w:r>
        <w:rPr>
          <w:sz w:val="28"/>
          <w:szCs w:val="28"/>
        </w:rPr>
        <w:t>Правильно, это ложка. Я расскажу вам историю происхождения ложки Рассказ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 выглядела ложка в прошлом, а вот так она выглядит сейчас. А сейчас мы возвращаемся в детский сад и продолжим наш разговор о л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кажите пожалуйста какие бывают 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толовая, чайная, десер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молодцы, верно. А вы знаете, что ложки делают из разного материала? Например ложка из дерева она какая?</w:t>
      </w:r>
    </w:p>
    <w:p>
      <w:pPr>
        <w:pStyle w:val="Normal"/>
        <w:rPr/>
      </w:pPr>
      <w:r>
        <w:rPr>
          <w:sz w:val="28"/>
          <w:szCs w:val="28"/>
        </w:rPr>
        <w:t>Дети: деревя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верно, а ложка сделанная из желе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желе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молодцы, а если ложка из пластмасса? Она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ластмасс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правильно, молодцы. Ребята, а как вы думаете, для чего нужны людям 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ожкой мы кушаем, размешиваем сахар.</w:t>
      </w:r>
    </w:p>
    <w:p>
      <w:pPr>
        <w:pStyle w:val="Normal"/>
        <w:rPr/>
      </w:pPr>
      <w:r>
        <w:rPr>
          <w:sz w:val="28"/>
          <w:szCs w:val="28"/>
        </w:rPr>
        <w:t>В-ль: верно,давайте вспомним,  где еще можно применять 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музыкальном занятии, мы играем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правильно, на музыкальном занятии мы используем ложки, как музыкальные инструменты. И это еще не все, посмотрите, на что похожи эти 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правильно и сегодня я хочу вас познакомить с куклами - ложками. Как вы думаете, где можно использовать куклы-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теа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молодцы, совершенно верно, такой театр называется театр – ложек. Посмотрите, какими разными могут быть куклы-ложки.(Дети называют). Все они персонажи разных сказок. А сейчас я вам покажу, как нужно управлять куклами-ложками за ширмой, а когда вы научитесь можно будет показать театр. Смотрите – держим ложку за ручку, чтобы верхняя часть находилась над ширмой и ее было видно, руки при этом видно быть не должно. Если кукла идет, то рука двигается медленно, кукла побежала, значит рука двигается быстро. Или например одна кукла разговаривает с другой ,значит их нужно повернуть друг к другу. А если кукла здоровается, ее можно слегка наклонить. В конце спектакля кукла кланяется, значит наклоняем ее чуть сильнее, чем тогда когда она здоровалась. А сейчас представьте, что вы актеры кукольного театра ложек и я вам предлагаю с их помощью рассказать чистоговорки, как, я вам сейчас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например: Са-са-са гуляет по лесу лиса, мне нужно показать, что лиса гуляет, подсказывайте как я должна двигать рукой, если лиса гуляет? Правильно, медленно. А еще я эту чистоговорку проговорю медленно и шепотом (показывает). Понятно? Кто хочет быть первым актером? Иди Андрей, твоя чистоговорка будет тоже про лису: Са-са-са в лесу бегает лиса и я тебе предлагаю ее проговорить тоненьким голоском, как у мышки,  и ты должен показать, что лиса бегает. Молодец! Теперь иди Петя. Чис-ка  Се-се-се волк идет к лисе, проговори громко и медленно, тебе нужно показать, что волк идет. Молодец! Иди Эльвина – Су-су-су было холодно в лесу, ребята, а как можно показать, что было холо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дро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скажи ее вопросительно, как будто ты спрашив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Алеша- Сой-сой-сой волк погнался за лисой предлагаю тебе рассказать чистоговорку громко и быстро. Молодец! Саша – са-са-са вот опять идет лиса, проговори ее грубым голосом, как у медведя, грубо и медленно. Миша са-са-са у сосны стоит лиса, расскажи чистоговорку, как будто ты удивляешься. Все были молодцы! Вам понравилось быть актерами театра ложек? А что больше менять голос или управлять куклами лож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 теперь в нашем театре антракт, что такое антракт? Правильно перерыв и я вам предлагаю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 Как – то раз лесной тропой звери шли на водо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мамой медведицей шел медвеж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мамою белкой скакали бель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мамой зайчихой косые зай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лчица вела за собою вол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? Ребята помните мы с вами недавно разучивали потешку? Кто был героями этой поте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волк и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правильно, куда ходил в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р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купать св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верно, А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б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что она там дел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точек сч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 молодцы, а давайте обыграем эту потешку используя куклы-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Алеша и Миша. Алеша волк, а Миша лиса. Берите своих героев, хочу вам напомнить, что волк и лиса вели диалог,разговар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будете управлять куклами? Нужно, чтоб они повернулись друг к другу. Итак, начинаем. Серый волк в густом лесу встретил рыжую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завета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дела зубаст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чего идут дела, голова еще ц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ты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ку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з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ерсти клок, ободрали правый бок, хвост отгрызли в др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отгры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в ли милый куман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ли ноги у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твои дела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базаре 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ы там ви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ек сч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 с вось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т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же эти 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меня в желу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давайте им похл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кажите пожалуйста, с каким видом театра вы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театр л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какие герои встретилис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волк и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что с ним произошло? На какого из героев вам хотелось бы быть похожими? Почему? В заключении я вам предлагаю выйти демонстрируя походку волка «еле ноги уво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8:00Z</dcterms:created>
  <dc:creator>Наталья</dc:creator>
  <dc:description/>
  <cp:keywords/>
  <dc:language>en-US</dc:language>
  <cp:lastModifiedBy>1</cp:lastModifiedBy>
  <dcterms:modified xsi:type="dcterms:W3CDTF">2013-03-17T10:32:00Z</dcterms:modified>
  <cp:revision>6</cp:revision>
  <dc:subject/>
  <dc:title/>
</cp:coreProperties>
</file>