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создавать условия для формирования представление детей об игруш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ррекционно-обучаю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материалами, из которых сделаны игрушки. Учить использовать в речи обобщающее понятие « Иг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ррекционно-развивающая: </w:t>
      </w:r>
    </w:p>
    <w:p>
      <w:pPr>
        <w:pStyle w:val="Normal"/>
        <w:rPr/>
      </w:pPr>
      <w:r>
        <w:rPr>
          <w:sz w:val="28"/>
          <w:szCs w:val="28"/>
        </w:rPr>
        <w:t>Развивать</w:t>
      </w:r>
      <w:r>
        <w:rPr/>
        <w:t xml:space="preserve"> </w:t>
      </w:r>
      <w:r>
        <w:rPr>
          <w:sz w:val="28"/>
          <w:szCs w:val="28"/>
        </w:rPr>
        <w:t>зрительное и слуховое внимание, мелкую моторику рук. Упражнять</w:t>
      </w:r>
      <w:r>
        <w:rPr/>
        <w:t xml:space="preserve"> </w:t>
      </w:r>
      <w:r>
        <w:rPr>
          <w:sz w:val="28"/>
          <w:szCs w:val="28"/>
        </w:rPr>
        <w:t>детей в составлении целого из частей (разрезные карт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ррекционно-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игр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: разрезные картинки по теме «Игрушки», сундук, игрушки из различных материалов (кубики, матрёшка, машина, мяч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слушаем звуки, которые живут у нас в группе. Вы слышите, как звенят колокольчики. Откуда они раздаются (дети находят сундук, из которого раздаётся звук колокольч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–это сундук не простой, а волшебный он умеет разговаривать но только очень тихо. Давайте послушаем.</w:t>
      </w:r>
    </w:p>
    <w:p>
      <w:pPr>
        <w:pStyle w:val="Normal"/>
        <w:rPr/>
      </w:pPr>
      <w:r>
        <w:rPr>
          <w:sz w:val="28"/>
          <w:szCs w:val="28"/>
        </w:rPr>
        <w:t>-Ребята, сундук говорит , что принёс нам игрушки. Но чтобы узнать какие, нужно раз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, пи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н не плаче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ещё выше ск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м разные подружк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хожи друг на дру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ни сидят друг в дру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го одна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тре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чудо- кирп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 подарок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ложу из них — сло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 начала начи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уб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кабинка, кузо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колёсики и ш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игрушечн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ина)</w:t>
      </w:r>
    </w:p>
    <w:p>
      <w:pPr>
        <w:pStyle w:val="Normal"/>
        <w:rPr/>
      </w:pPr>
      <w:r>
        <w:rPr>
          <w:sz w:val="28"/>
          <w:szCs w:val="28"/>
        </w:rPr>
        <w:t>- Как одним словом назвать все, что лежало в нашем волшебном сунду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естно ли вам где они прод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Д/И «В какие игры можно играть с игрушками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действие к предм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 – летит, прыгает, скачет, катится, падает; машина- катают, перевозят, едет; кубики- строят, перевозят; матрёшка- собрать всех матрёшек, построить дом для не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Ребята посмотрите в сундучке ещё одна игрушка. Как она называется?                           Физминутка «Неваля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аляшка, посмот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ь куда её наг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нет снова пря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она упря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вторим все движения за неваля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бята скажите , наши игрушки из одинаковых материалов сделаны или из разных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/И «Какой, какая, какое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брать признак предмета. Мяч из резины – резиновый, машинка из железа – железная, матрёшка из дерева – деревянная, кубики из пластмассы-  пластмассо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На столе у вас лежат картинки не простые, а разрезные. Если правильно соберёшь то узнаешь какая игрушка спряталась. (Разноуровневые задания картинки из 2-х и 4-х частей). </w:t>
      </w:r>
    </w:p>
    <w:p>
      <w:pPr>
        <w:pStyle w:val="Normal"/>
        <w:rPr/>
      </w:pPr>
      <w:r>
        <w:rPr>
          <w:sz w:val="28"/>
          <w:szCs w:val="28"/>
        </w:rPr>
        <w:t xml:space="preserve">Обыгрывание картинок .Д/И «Назови ласково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 самостоятельно называет  игрушку которую он собрал (хоровое и индивидуальное проговаривание). Заяц – зайчик,  машина-машинка, мяч- мячик, матрешка — матреш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альчиковая гимнастика “Игрушки”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большом диване в ряд (Попеременно хлопают в ладоши и стучат кулачками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ы Катины сидя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медведя, Буратино, (Загибают поочередно все пальчики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селый Чиполли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тенок, и слонен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, (Разгибают поочередно пальчики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ем нашей Кате (Попеременно хлопают в ладоши и стучат кулачками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грушки сосчит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бота в тетради. Теперь откройте тетради там, где лежит закладка. Что изображено на страничке слева? (Мы видим игрушки: куклу и мя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загадала цвет, в которой вы должны раскрасить её мяч. Чтобы узнать какой цвет загадала кукла, посмотрите на свою закладку. Какого цвета круг таким и должен быть мяч у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полняют работу, оказываю им необходимую помощь, организует во время работы диалог, задавая вопросы: “Каким  цветом ты раскрашиваешь мяч? Какой мяч у тебя получился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. Гимнастика для глаз. «Что изменилос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крывают глаза, воспитатель меняет две игрушки местами или убирает оду игрушку. Дети, открывают глаза и говорят, что изменилось. (Повторить 3-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можно назвать машину, кубики и мяч одни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материалов могут быть сделаны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делать с игруш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ундука снова раздаётся звон колоко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сундук приготовил вам в подарок вкусные уг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07:00Z</dcterms:created>
  <dc:creator>User</dc:creator>
  <dc:description/>
  <cp:keywords/>
  <dc:language>en-US</dc:language>
  <cp:lastModifiedBy>User</cp:lastModifiedBy>
  <cp:lastPrinted>2013-01-11T00:08:00Z</cp:lastPrinted>
  <dcterms:modified xsi:type="dcterms:W3CDTF">2013-01-10T18:08:00Z</dcterms:modified>
  <cp:revision>5</cp:revision>
  <dc:subject/>
  <dc:title>Тема: «Игрушки»</dc:title>
</cp:coreProperties>
</file>