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Актаныш муниципаль районы бюджет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чә белем бирү учреждениесе (катнаш төрдәге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 нчы балалар бакчасы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квалификаион категорияле тәрбияче Вахитова Гүзәлия Харисов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Сәламәт булыйм дисәң”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ата-аналар белән уздырылган КВН программа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Максат:</w:t>
      </w:r>
      <w:r>
        <w:rPr>
          <w:sz w:val="28"/>
          <w:szCs w:val="28"/>
          <w:lang w:val="tt-RU"/>
        </w:rPr>
        <w:t xml:space="preserve"> ата-аналарның балаларның сәламәтлекләрен саклау һәм ныгыту чаралары турындагы белемнәрен ныгыту, спортка мәхәббәт уяту, сәламәт яшәү рәвешенә һәм рациональ туклануга ихтыяҗ булдыру.Витаминнарның кеше сәламәтлегенә тәэсире турында белемнәрне тирәнәйтү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tt-RU"/>
        </w:rPr>
        <w:t>Материал:</w:t>
      </w:r>
      <w:r>
        <w:rPr>
          <w:sz w:val="28"/>
          <w:szCs w:val="28"/>
          <w:lang w:val="tt-RU"/>
        </w:rPr>
        <w:t xml:space="preserve"> кәрзиннәр, туплар, “Ромашка” уены, табышмакла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ВН барыш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u w:val="single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“Сәламәтлек – зур байлык” – халкыбызның бу мәкале барыбызга да таныш. Ләкин безнең халыкта тагын бер мәкаль бар. “Сәламәтлек – җәүһәр, ләкин тиз югала”. Дөрестән дә, әгәр кайгыртып тормасаң, сакламасаң, сәламәтлекне югалтырга да мөмкин. Балаларыбызны кечкенәдән үк сәламәт итеп тәрбияләү – ата-аналарның да, тәрбиячеләрнең дә уртак бурычы. Бүгенге кичәдә без сезнең белән сәламәтлекне саклау һәм ныгыту юллары турында сөйләшербез. Ә хәзер командаларны бирегә чакырабыз. Рәхим итегез! Хөрмәтле жюриның да үз урыннарын алуын сорыйбы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tt-RU"/>
        </w:rPr>
        <w:t>1 конкурс.</w:t>
      </w:r>
      <w:r>
        <w:rPr>
          <w:sz w:val="28"/>
          <w:szCs w:val="28"/>
          <w:lang w:val="tt-RU"/>
        </w:rPr>
        <w:t xml:space="preserve"> “Танышу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андалар исем сайлыйлар, бер-берсен сәламлилә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tt-RU"/>
        </w:rPr>
        <w:t>2 конкурс.</w:t>
      </w:r>
      <w:r>
        <w:rPr>
          <w:sz w:val="28"/>
          <w:szCs w:val="28"/>
          <w:lang w:val="tt-RU"/>
        </w:rPr>
        <w:t xml:space="preserve"> “Витаминлы викторин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Командалар чиратлап сорауларга җавап бирәлә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Рациональ туклану – сәламәт яшәү рәвешенең бер өлеше. Дөрес туклануның иң әһәмиятле компоненты – витаминнар. Хәзер без сезнең белән витаминнар турында сөйләшербез, аларның кеше тормышында ролен ачыкларбыз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нурлары тәэсирендә безнең организмда нинди витамин барлыкка килә? Ул җитәрлек булмаса, нинди авыру килеп чыгарга мөмкин(“Д” витамины, рахит авыруы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Нинди витамин күз күрүен яхшырта, үсәргә ярдәм итә, авыруларга каршы торучанлыкны үстерә, тирене сәламәтләндерә. (“А” витамины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текада сатылучы нинди витамин препаратларны беләсез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Кара карлыган, гөлҗимеш, апельсин, кызыл борыч, помидор, кәбестә, яшел суган. Бу ризыкларда нинди витамин бар? ( “С”  витамины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Кайсы витамин суда эри? “А”, “В”, “Д”, “К” витаминымы? (“В” витамины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” витамины саклансын өчен бәрәңгене ничек пешерергә? ( кабыгы белән духовкада пешерергә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 конкурс.</w:t>
      </w:r>
      <w:r>
        <w:rPr>
          <w:sz w:val="28"/>
          <w:szCs w:val="28"/>
          <w:lang w:val="tt-RU"/>
        </w:rPr>
        <w:t xml:space="preserve"> “Зирәкләр һәм тапкырлар”.(табышмаклар әйтү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i/>
          <w:sz w:val="28"/>
          <w:szCs w:val="28"/>
          <w:u w:val="single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Гигиена кагыйдәләрен үтәү, балаларда культура – гигиена күнекмәләре тәрбияләү – сәламтәлекнең алшарты. Хәзер сузебез – шул турыд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андаларга чиратлап табышмаклар әйтелә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ыт мин һавада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гыр мин яуганда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лынсам, пар булам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ңганда, кар булам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(су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уш исле, шома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 чисталап юа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(сабын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Һәркөн авызына каба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са аны кеше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кайчан да сызламас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м ялтырап торыр теше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( теш </w:t>
      </w:r>
      <w:r>
        <w:rPr>
          <w:sz w:val="28"/>
          <w:szCs w:val="28"/>
        </w:rPr>
        <w:t>щё</w:t>
      </w:r>
      <w:r>
        <w:rPr>
          <w:sz w:val="28"/>
          <w:szCs w:val="28"/>
          <w:lang w:val="tt-RU"/>
        </w:rPr>
        <w:t>ткасы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кош кебек ак кына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мшак кына, пак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кына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 дә сыйпый битемнән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еп куям читеннән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(сөлге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зын тешләрем белән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ч буенча йөгерәм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(тарак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мы ул, малаймы ул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җәме ул, таймы ул,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Нәк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булганча күрсәтер,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соң бу, кем әйтер?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>(көзг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4 конкурс.</w:t>
      </w:r>
      <w:r>
        <w:rPr>
          <w:sz w:val="28"/>
          <w:szCs w:val="28"/>
          <w:lang w:val="tt-RU"/>
        </w:rPr>
        <w:t xml:space="preserve"> “Могҗизалар кыры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u w:val="single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Иң кирәкле, иң шифалы даруларны без таби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ән алабыз. Ул – дару үләннәре. Хәзер сузебез шулар хакында булы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Һәр командага дару үләне исемен белергә тәк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дим ителә. Аларның 3әр хәреф әйтергә хаклары ба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 нче командага 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69"/>
        <w:gridCol w:w="1174"/>
        <w:gridCol w:w="1269"/>
        <w:gridCol w:w="1142"/>
        <w:gridCol w:w="1179"/>
        <w:gridCol w:w="1145"/>
        <w:gridCol w:w="11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нче командага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1"/>
        <w:gridCol w:w="1142"/>
        <w:gridCol w:w="1170"/>
        <w:gridCol w:w="1145"/>
        <w:gridCol w:w="1297"/>
        <w:gridCol w:w="1179"/>
        <w:gridCol w:w="112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44"/>
                <w:szCs w:val="44"/>
                <w:lang w:val="tt-RU"/>
              </w:rPr>
            </w:pPr>
            <w:r>
              <w:rPr>
                <w:b/>
                <w:sz w:val="44"/>
                <w:szCs w:val="44"/>
                <w:lang w:val="tt-RU"/>
              </w:rPr>
              <w:t>ә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tt-RU"/>
        </w:rPr>
        <w:t>5 конкурс.</w:t>
      </w:r>
      <w:r>
        <w:rPr>
          <w:sz w:val="28"/>
          <w:szCs w:val="28"/>
          <w:lang w:val="tt-RU"/>
        </w:rPr>
        <w:t xml:space="preserve"> “Ромашка” у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Әти-әниләргә сораулар тәкъдим ителә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ул сәламәт яшәү рәвеше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нинди туклану төрләрен беләсез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Алког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ең кеше организмына нинди зарары бар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Тәмәке тартуның зарарлы икәнен балагызга ничек аңлатасыз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Сез гаиләдә спорт белән шөгыльләнәсезме?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  <w:lang w:val="tt-RU"/>
        </w:rPr>
        <w:t>Өйдә гигиена таләпләре үтәлүгә игътибар итәсезме?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  <w:lang w:val="tt-RU"/>
        </w:rPr>
        <w:t>6 конкурс.</w:t>
      </w:r>
      <w:r>
        <w:rPr>
          <w:sz w:val="28"/>
          <w:szCs w:val="28"/>
          <w:lang w:val="tt-RU"/>
        </w:rPr>
        <w:t xml:space="preserve"> “Хәрәкәттә - бәрәкәт”(спорт ярышы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Кәрзингә туп кертү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Скакалкада сикерү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ВНга йомгак ясау, җиңүчеләрне бүләкләү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Галимнәр фикеренчә, кеше сәламәтлеге 50% ка яшәү рәвешенә бәйле. Нәкъ мәктәпкәчә яшьтә балаларда сәламәт яшәү рәвеше формалаштыруның нигезләре салына, үз сәламәтлегең өчен җаваплылык хисе тудырыла, сәламәт булу теләге уятыла. Хөрмәтле әти-әниләр! Бүгенге кичәдән соң, сез сәламәт яшәү рәвешен гаилә тормышының нигезе итеп алырга кирәклегенә тагын бер кат инангансыздыр дип ышанабыз. Сау-сәламәт булыгыз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5:00Z</dcterms:created>
  <dc:creator>Microsoft</dc:creator>
  <dc:description/>
  <cp:keywords/>
  <dc:language>en-US</dc:language>
  <cp:lastModifiedBy>Microsoft</cp:lastModifiedBy>
  <dcterms:modified xsi:type="dcterms:W3CDTF">2012-01-21T11:30:00Z</dcterms:modified>
  <cp:revision>3</cp:revision>
  <dc:subject/>
  <dc:title>“Сәламәт булыйм дисэң”</dc:title>
</cp:coreProperties>
</file>