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иперактивные дети. Как им помо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, если он здоров и выспался, - активное, подвижное существо. Он старается увидеть и потрогать все многообразие мира. Отсюда – особый ритм восприятия, быстрота и живость реакций. Детям свойственно особенное чувство времени: они каждый день переживают столько событий, сколько взрослому хватит на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у некоторых детей двигательная активность и скорость переключения внимания достигают такой выраженности, что мешают развитию, нарушают общение и обучение. Те состояния, в которых чрезмерная двигательная активность ребенка является главным признаком неблагополучия, получили название – гиперактивность с дефицитом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проявления гиперактивности – подвижность и отвлекаемость – характерны для поведения многих детей. Точная диагностика этого состояния не так проста, как может показаться на первый взгляд. Родители с медлительным темпераментом и размеренным образом жизни могут думать, что их активный здоровый ребенок страдает гиперактивностью. Другие родители объясняют даже очень выраженные проявления повышенной активности своего ребенка его ''шустростью'' и ''живостью'' и отказываются от предлагаемой им специаль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 и сама гиперактивность может быть выражена в разной степени: один ребенок не может сосредоточенно заниматься даже несколько минут, ''не владеет собой'' даже в тех случаях, когда ему интересно и хочется получить хороший результат, другой ''выходит из берегов'' лишь время от времени, и при правильной организации его деятельность вполне может быть какое-то время упорядоч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е в особенностях поведения ребенка может насторожить родителей, натолкнуть их на мысль о необходимости консультации у врача? Основной разграничительный критерий между ''нормальной'' высокой активностью и состоянием гиперактивности качественный: нарушены ли у ребенка общение и обучени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 детей с синдромом гиперактивности повышенная активность проявляется чрезвычайно ярко, настолько, что нарушает его деятельность. Ребенок ни минуты не сидит спокойно, суетится, отвлекается, ему трудно выполнить несколько последовательный действий, необходимых для достижения какой-то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упки таких детей часто носят импульсивный характер, могут быть безрассудными, даже опасными для них самих (у них как бы недоразвит инстинкт самосохран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 такого ребенка сильно страдают объём и концентрация внимания, он может сосредоточиться на чём-либо лишь на несколько мгновений, легко отвле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иперактивные дети нередко бывают раздражительными вспыльчивыми, эмоционально возбудимыми и неустойчивыми. Они могут быть общительными, но бестактными – не учитывают ситуации, в которой находятся, настроения и состояния своего собеседника. Раздражительность, импульсивность, неумение управлять своим поведением в игре и общении затрудняют контакты со сверстниками, приводят к агрессивному и деструктивн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огда можно заметить первые проявления гиперактивности?</w:t>
      </w:r>
      <w:r>
        <w:rPr>
          <w:rFonts w:cs="Times New Roman" w:ascii="Times New Roman" w:hAnsi="Times New Roman"/>
          <w:sz w:val="28"/>
          <w:szCs w:val="28"/>
        </w:rPr>
        <w:t xml:space="preserve">  Нередко с первых дней жизни ребенка: такие дети часто имеют повышенный мышечный тонус, чрезмерно чувствительны ко всем раздражителям (свету, шуму), плохо спят, во время бодрствования подвижны и возбуждены. Ритм мочеиспускания у такого ребенка обычно устанавливается в более поздние сроки. Одни дети с гиперактивностью начинают стоять, ходить и бегать очень рано, другие развиваются в обычные сроки. Начав ходить, они ''везде суют свой нос'', постоянно во всё вмешиваются и чего-то требуют, за ними нужен постоянный присмотр для того, чтобы они не поранились, не попали в опасную или неприятную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озрасте 2-4 лет не всегда можно определить, кто из детей будет гиперактивным . а кто просто живым и общительным ребенком. У гиперактивного ребенка отчётливой становится неспособность сосредоточенно заниматься чем-либо, его игры носят преимущественно хаотический характер, ему трудно усидеть спокойно даже у телевизора. Обеденнй стол часто также становится ареной конфликтов из-за неправильного, с точки зрения взрослых, поведения во время приема пищи. Особенно ярко нарушения поведения ребенка видны в ситуациях, требующих организованного поведения: например, на занятиях и утренниках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ют ли методы приучения к порядку и дисциплине гиперактивных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огда считают, что ребенку с повышенной активностью можно все прощать только потому. Что у него есть проблемы физического и психологического характера. С этим можно не согласиться. Понимание определенных пределов дозволенного необходимо каждому человеку для формирования чувства безопасности. Эти дети несут такую же ответственность за своё поведение, как и остальные члены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ак же контролировать поведение детей с повышенной активностью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последовательность в соблюдении установленных правил и в применении мер наказ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своей речью, говорите медленно, спокойным тоном. Чувство гнева и возмущения – это нормальное явление, но оно поддается контролю и совсем не означает, что вы не любите своего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по возможности, держать свои эмоции в охлаждённом состоянии, укрепляя нервы для того чтобы выдержать ожидаемые эксцес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непрерывного отрицательного реагирования. Старайтесь реже говорить: ''Нет'', ''Прекрати'', ''Нельзя''. Обращайте внимание и реагируйте на любые проявления позитивного поведения детей, как бы незначительны они были. Кто ищет хорошее, тот обязательно его находи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йте формы поведения, которые вам не нравятся, от личностных качеств своего ребенка. Например, говорите так: ''Я тебя люблю, но мне не нравится, что ты растаскиваешь грязь по всему дому''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йте ребенку очень четкое расписание повседневных дел. Составьте распорядок дня, в котором определите время утреннего подъёма, еды, игры, просмотра телевизора, для занятий, работы по дому и отхода ко сну. Следуя этому расписанию, проявляйте гибкость и упорство, т.к. ребенок все равно будет его нарушать. Постепенно такая организация жизни будет действовать на него успокаивающе. Он обретет уверенность и сможет в дальнейшем многое делать самостоятель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выполнять новые или сложные задания, используя для этого сочетание практических действий с коротким, ясным объяснением в спокойном тоне. Повторяйте эти уроки, пока он не научится выполнять их так, как над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райтесь выделить для ребенка комнату или её часть, которая будет его собственной, особой территорией. Избегайте при этом ярких цветов и сложных композиций в её оформлении. Рабочий стол лучше поставить так, чтобы ребенок видел перед собой гладкую пустую стену, на которой его ничего не отвлека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йте ребенку не больше одного дела одновременно; давайте ему только одну – единственную игрушку; прежде, чем он займется раскрашиванием, уберите со стола всё лишнее; когда ребенок садится делать уроки, выключайте радио и телевизо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ля ребенка круг обязанностей, которые имеют существенное значение для его развития. Задания должны быть в пределах его возможностей, а исполнение обязанностей следует держать под постоянным наблюдением и контролем. Советуем отмечать и хвалить усилия ребенка, даже если результаты далеки от совершенств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арайтесь расшифровывать сигналы, предупреждающие о возможности взрыва в поведении ребенка. Спокойно вмешивайтесь в ситуацию, чтобы избежать неприятностей. Постарайтесь отвлечь его и спокойно обсудить возникшую конфликтную ситуацию. В этих случаях полезно увести ребенка на несколько минут из зоны конфликта в ''священную рощу'' – его комнат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граничивайте число товарищей по играм одним, самое большее двумя детьми одновременно из-за того, что ребенок слишком легко возбуждается. Лучше приглашать детей к себе в дом, т.к. здесь вы можете обеспечить контроль за ситуацией и влиять на направление игры или занятий. Объясните маленьким гостям правила, действующие в вашем до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проявлять к ребенку излишней жалостливости, не надоедайте ему расспросами, не обнаруживайте своих страхов из него, но не допускайте и всепрощения. Помните, что его нервная система в особом состоянии, но она поддается улучшению и управл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названия и дозы лекарств, которые выписаны ребенку. Давайте их регуляр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с лечащим врачом любые опасения и страхи, которые у вас появляются в связи с употреблением назначенных препаратов. Запирайте все лекарства, имеющиеся в доме, особенно те, которые даете ребен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внимательно за приемом лекарства. Когда ребенок станет старше и сможет полагаться на себя, можно класть на постоянное место однодневную дозу лекарства и каждый раз проверять, как он выполняет назначения вра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сь своим опытом в достижении успехов с воспитателем, учителем. Желательно, чтобы все взрослые следовали тем подходам к вашему ребенку, которые уже оправдали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ключение хочется подчеркнуть: гиперактивность – это не болезнь, а некоторая особенность нервной системы ребенка, которая требует от родителей определенной стратегии поведения. Не стоит внушать ребенку, что он несчастный, больной малютка. Но и пускать дело на самотёк тоже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ручите гиперактивность своего ребенка, помогите ему справиться со своей импульсивностью – радоваться результатам и гордиться ими вы будете вместе.</w:t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5:00Z</dcterms:created>
  <dc:creator>Home</dc:creator>
  <dc:description/>
  <dc:language>en-US</dc:language>
  <cp:lastModifiedBy>Home</cp:lastModifiedBy>
  <dcterms:modified xsi:type="dcterms:W3CDTF">2012-02-02T15:25:00Z</dcterms:modified>
  <cp:revision>2</cp:revision>
  <dc:subject/>
  <dc:title/>
</cp:coreProperties>
</file>