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927"/>
        <w:gridCol w:w="4680"/>
        <w:gridCol w:w="631"/>
        <w:gridCol w:w="4730"/>
      </w:tblGrid>
      <w:tr>
        <w:trPr/>
        <w:tc>
          <w:tcPr>
            <w:tcW w:w="4952" w:type="dxa"/>
            <w:tcBorders>
              <w:top w:val="threeDEngrave" w:sz="24" w:space="0" w:color="FF0000"/>
              <w:left w:val="threeDEngrave" w:sz="24" w:space="0" w:color="FF0000"/>
              <w:bottom w:val="threeDEngrave" w:sz="24" w:space="0" w:color="FF0000"/>
              <w:right w:val="threeDEmboss" w:sz="2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ГИМН РОСС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сударственный гимн представляет собой музыкально-поэтическое произведение, исполняемое во время торжественных церемоний и иных мероприятий, проводимых государственными органами. При публичном  исполнении гимна присутствующие выслушивают его стоя, мужчины – без головных уборов. Гимн исполняется в точном соответствии с утвержденными музыкальной редакцией и тексто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 декабря 2000 года Президент РФ подписал федеральный закон РФ «О Государственном гимне РФ». 22 марта 2001 года подписан закон о тексте Государственного гимн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ГОСУДАРСТВЕННЫЙ ГИМ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367" w:leader="none"/>
                <w:tab w:val="right" w:pos="473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ab/>
              <w:t xml:space="preserve">                                         Слова С. Михалкова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 Александров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 – священная наша держав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 – любимая наша стра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огучая воля, великая слава –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ё достоянье на все времена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пев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авься, Отечество наше свободно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ратских народов союз веково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ками данная мудрость народная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авься, страна! Мы гордимся тобой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южных морей до полярного кр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кинулись наши леса и пол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дна ты на свете! Одна ты такая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ранимая Богом родная земля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пев:</w:t>
            </w:r>
          </w:p>
        </w:tc>
        <w:tc>
          <w:tcPr>
            <w:tcW w:w="927" w:type="dxa"/>
            <w:tcBorders>
              <w:left w:val="threeDEmboss" w:sz="24" w:space="0" w:color="FF0000"/>
              <w:right w:val="threeDEngrave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threeDEngrave" w:sz="24" w:space="0" w:color="FF0000"/>
              <w:left w:val="threeDEngrave" w:sz="24" w:space="0" w:color="FF0000"/>
              <w:bottom w:val="threeDEngrave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ирокий простор для мечты и для жиз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ядущие нам открывают год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м силу даёт наша верность Отчизн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к было, так есть и так будет всегда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пев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ЗАГАДКИ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ёл, да непростой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н двухголовый, золот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в лапах держит символы держав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веянные прошлым вехи славы.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 xml:space="preserve">                                                  (Герб)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 песнь торжественно пою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 нас, про Родину мою.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на – один из символов державы,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ак герб и флаг: свидетели российской славы.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i/>
                <w:sz w:val="22"/>
                <w:szCs w:val="22"/>
              </w:rPr>
              <w:t>(Гимн)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л мне папа знамя,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стое – это факт.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 смотрю: три цвета рядом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н сказал, что – это …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(Флаг)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834005" cy="180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left w:val="threeDEmboss" w:sz="24" w:space="0" w:color="FF0000"/>
              <w:right w:val="threeDEngrav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threeDEngrave" w:sz="24" w:space="0" w:color="FF0000"/>
              <w:left w:val="threeDEngrave" w:sz="24" w:space="0" w:color="FF0000"/>
              <w:bottom w:val="threeDEngrave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Муниципальное автономное дошкольное образовательное учреждение  центр развития ребёнка - детский сад №1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« </w:t>
            </w:r>
            <w:r>
              <w:rPr>
                <w:color w:val="FF0000"/>
                <w:sz w:val="16"/>
                <w:szCs w:val="16"/>
              </w:rPr>
              <w:t>Берёзка»</w:t>
            </w:r>
          </w:p>
          <w:p>
            <w:pPr>
              <w:pStyle w:val="Style1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осёлка Мостовского муниципального образования</w:t>
            </w:r>
          </w:p>
          <w:p>
            <w:pPr>
              <w:pStyle w:val="Style1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ост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40"/>
                <w:szCs w:val="40"/>
              </w:rPr>
              <w:t>ГОСУДАРСТВЕН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40"/>
                <w:szCs w:val="40"/>
              </w:rPr>
              <w:t>СИМВОЛИК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0435" cy="1772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b/>
                <w:color w:val="FF0000"/>
                <w:sz w:val="16"/>
                <w:szCs w:val="16"/>
              </w:rPr>
              <w:t>Подготовила: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b/>
                <w:color w:val="FF0000"/>
                <w:sz w:val="16"/>
                <w:szCs w:val="16"/>
              </w:rPr>
              <w:t>воспитатель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b/>
                <w:color w:val="FF0000"/>
                <w:sz w:val="16"/>
                <w:szCs w:val="16"/>
              </w:rPr>
              <w:t>1 квалификационной категории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b/>
                <w:color w:val="FF0000"/>
                <w:sz w:val="16"/>
                <w:szCs w:val="16"/>
              </w:rPr>
              <w:t>Лазарчук О.А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п. Мостовской 2012г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2" w:type="dxa"/>
            <w:tcBorders>
              <w:top w:val="threeDEngrave" w:sz="24" w:space="0" w:color="FF0000"/>
              <w:left w:val="threeDEngrave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Государственная символика</w:t>
            </w:r>
            <w:r>
              <w:rPr>
                <w:b/>
                <w:i/>
                <w:sz w:val="22"/>
                <w:szCs w:val="22"/>
              </w:rPr>
              <w:t xml:space="preserve"> является частью истории и культуры нашей страны. Гордость за свою Родину, понимание неповторимости и богатства культурных традиций играет огромную роль в становлении личности ребенка. Ознакомление с важнейшими государственными символами традиционно входит в содержание патриотического воспитания детей. Государственными символами являются: герб. Флаг, гимн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tbl>
            <w:tblPr>
              <w:tblW w:w="4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5"/>
            </w:tblGrid>
            <w:tr>
              <w:trPr/>
              <w:tc>
                <w:tcPr>
                  <w:tcW w:w="47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FF0000"/>
                      <w:sz w:val="28"/>
                      <w:szCs w:val="28"/>
                    </w:rPr>
                    <w:t>РОССИЯ –</w:t>
                  </w:r>
                  <w:r>
                    <w:rPr>
                      <w:rFonts w:cs="Comic Sans MS" w:ascii="Comic Sans MS" w:hAnsi="Comic Sans MS"/>
                      <w:b/>
                      <w:color w:val="FF0000"/>
                      <w:sz w:val="22"/>
                      <w:szCs w:val="22"/>
                    </w:rPr>
                    <w:t xml:space="preserve"> страна великой культуры, великой истории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лощадь – 17 075 тыс. км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исленность населения – 146 млн. 693 тыс. человек (1999 г.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сударственный язык – русский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толица – Москва (8 млн. 630 тыс. жителей, 1999г.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68930" cy="17589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8930" cy="1758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сударственные праздники – Новый год (1 января), Рождество(7 января), Женский день(8 марта), Праздник весны и труда( 1 мая), День Победы( 9 мая), День России( 12 июня), День согласия и примирения(7 ноября), День Конституции( 12 декабря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threeDEmboss" w:sz="24" w:space="0" w:color="FF0000"/>
              <w:bottom w:val="single" w:sz="4" w:space="0" w:color="000000"/>
              <w:right w:val="threeDEngrav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threeDEngrave" w:sz="24" w:space="0" w:color="FF0000"/>
              <w:left w:val="threeDEngrave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ый член Совета Безопасности ООН с 1945 г., Совета Европы, СНГ и д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сударство расположено в восточной части Европы и в северной части Аз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территории России проживает свыше 100 наций и народносте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нейшие города (с населением свыше 1 млн. человек)  - С.- Петербург, Ниж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вгород, Новосибирск, Екатеринбург, Самара, Омск, Челябинск, Уфа, Казань, Пермь, Ростов-на-Дону, Волгогра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России – 1091 город, 1922 поселка городского типа( на2012 г.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траны и народы», коллектив авторо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«Современная педагогика», Москва, 2005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ФЛАГ РОССИИ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3015" cy="155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22 августа 1994 года, Указ президента России « О восстановлении исторического российского трёхцветного государственного флага». День флага – 22 августа.  25. 12. 2000 г.- закон «О государственном флаге РФ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 времен Петра Великого являлся торговым или коммерческим флагом Росс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фициально триколор был утвержден как государственный флаг России  в 1896 г. Существовала такая трактовка цветов флага: белый - цвет Белоруссии (Белой Руси), синий- цвет Украины (Малороссии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красный- цвет России (Великороссии).</w:t>
            </w:r>
          </w:p>
        </w:tc>
        <w:tc>
          <w:tcPr>
            <w:tcW w:w="631" w:type="dxa"/>
            <w:tcBorders>
              <w:top w:val="single" w:sz="4" w:space="0" w:color="000000"/>
              <w:left w:val="threeDEmboss" w:sz="24" w:space="0" w:color="FF0000"/>
              <w:bottom w:val="single" w:sz="4" w:space="0" w:color="000000"/>
              <w:right w:val="threeDEngrave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threeDEngrave" w:sz="24" w:space="0" w:color="FF0000"/>
              <w:left w:val="threeDEngrave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В настоящее время (неофициально) используется следующая трактовка значений цветов флага России: белый – мир, чистота, непорочность, совершенство; синий – вера, верность, постоянство; красный – энергия, сила, кровь, пролитая за Отечеств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ГЕРБ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43685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25 декабря 2000 г., закон РФ « О государственном гербе Российской Федерации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олотой двуглавый орёл на красном поле сохраняет историческую преемственность в цветовой гамме гербов конца 15-17 веков. Над головами орла изображены три исторические короны Петра Великого, символизирующие суверенитет; в лапах – скипетр и держава, олицетворяющие государственную власть и единство; на груди – один из древних символов борьбы со злом, света с тьмой, защиты Оте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ым свидетельством использования двуглавого орла в качестве эмблемы является печать Иоанна Третьего на грамоте в 1497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1917 году орел перестал быть гербом России. Сейчас орел как и прежде символизирует могущество и единство Российского государства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6:00:00Z</dcterms:created>
  <dc:creator>User</dc:creator>
  <dc:description/>
  <cp:keywords/>
  <dc:language>en-US</dc:language>
  <cp:lastModifiedBy>DNA7 X86</cp:lastModifiedBy>
  <cp:lastPrinted>2008-02-11T13:46:00Z</cp:lastPrinted>
  <dcterms:modified xsi:type="dcterms:W3CDTF">2012-02-05T18:49:00Z</dcterms:modified>
  <cp:revision>13</cp:revision>
  <dc:subject/>
  <dc:title>МУНИЦИПАЛЬНОЕ ОБЩЕОБРАЗОВАТЕЛЬНОЕ</dc:title>
</cp:coreProperties>
</file>