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  <w:t>Что такое режим?</w:t>
      </w:r>
    </w:p>
    <w:p>
      <w:pPr>
        <w:pStyle w:val="TextBody"/>
        <w:jc w:val="center"/>
        <w:rPr>
          <w:b/>
          <w:b/>
          <w:color w:val="FF0000"/>
          <w:sz w:val="96"/>
          <w:lang w:val="en-US" w:eastAsia="en-US"/>
        </w:rPr>
      </w:pPr>
      <w:r>
        <w:rPr>
          <w:b/>
          <w:color w:val="FF0000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495800" cy="4572000"/>
            <wp:effectExtent l="0" t="0" r="0" b="0"/>
            <wp:wrapTight wrapText="bothSides">
              <wp:wrapPolygon edited="0">
                <wp:start x="5489" y="538"/>
                <wp:lineTo x="3288" y="895"/>
                <wp:lineTo x="361" y="2517"/>
                <wp:lineTo x="361" y="4133"/>
                <wp:lineTo x="913" y="6294"/>
                <wp:lineTo x="3659" y="9176"/>
                <wp:lineTo x="4755" y="12057"/>
                <wp:lineTo x="2010" y="14932"/>
                <wp:lineTo x="1640" y="15834"/>
                <wp:lineTo x="3106" y="17093"/>
                <wp:lineTo x="5118" y="17814"/>
                <wp:lineTo x="5118" y="18898"/>
                <wp:lineTo x="8416" y="20696"/>
                <wp:lineTo x="12076" y="20877"/>
                <wp:lineTo x="18302" y="20877"/>
                <wp:lineTo x="20314" y="20696"/>
                <wp:lineTo x="21047" y="19255"/>
                <wp:lineTo x="20677" y="16198"/>
                <wp:lineTo x="19398" y="14932"/>
                <wp:lineTo x="20677" y="12057"/>
                <wp:lineTo x="20865" y="3958"/>
                <wp:lineTo x="20132" y="2874"/>
                <wp:lineTo x="12811" y="895"/>
                <wp:lineTo x="9694" y="538"/>
                <wp:lineTo x="5489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ab/>
      </w:r>
      <w:r>
        <w:rPr>
          <w:b/>
          <w:color w:val="0000FF"/>
          <w:sz w:val="48"/>
        </w:rPr>
        <w:t>Режим</w:t>
      </w:r>
      <w:r>
        <w:rPr>
          <w:sz w:val="36"/>
        </w:rPr>
        <w:t xml:space="preserve"> – это не только строго по часам завтракать, обедать и  ужинать. Соблюдение определенного ритма придает жизни упорядоченность и надежность,  что для маленьких детей особенно важно. Ведь малышам пока тяжело разобраться в запутанном мире взрослых.  Им просто необходимы внешние «рамки», дающие ощущение уверенности и спокойствия. Специалисты подчеркивают: соблюдение режима дает ребенку ощущение  психологического комфорта и защищенности. Дети, чья жизнь непредсказуема и неупорядочена, обычно более раздражительные, возбудимые и неуравновешенные. 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Но ритмичность жизни важна не только детям. Представьте, если бы не было утра и вечера, будней и выходных, праздников и отпусков? Такие «вехи» помогают организовать и спланировать нашу жизнь. Детям это сделать намного труднее, чем взрослым. Вот почему так важно, чтобы ребенок твердо знал: события дня, н6едели и даже года  сменяют друг друга в строго установленном порядке. Тогда режим станет надежной основой его полноценного развития – как физического, так и духовного.</w:t>
      </w:r>
    </w:p>
    <w:p>
      <w:pPr>
        <w:pStyle w:val="TextBody"/>
        <w:rPr/>
      </w:pPr>
      <w:r>
        <w:rPr>
          <w:b/>
          <w:color w:val="0000FF"/>
          <w:sz w:val="72"/>
          <w:szCs w:val="72"/>
        </w:rPr>
        <w:t xml:space="preserve">   </w:t>
      </w:r>
      <w:r>
        <w:rPr>
          <w:b/>
          <w:color w:val="0000FF"/>
          <w:sz w:val="72"/>
          <w:szCs w:val="72"/>
        </w:rPr>
        <w:t>Как распланировать день?</w:t>
      </w:r>
    </w:p>
    <w:p>
      <w:pPr>
        <w:pStyle w:val="TextBody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TextBody"/>
        <w:jc w:val="both"/>
        <w:rPr/>
      </w:pPr>
      <w:r>
        <w:rPr>
          <w:sz w:val="36"/>
        </w:rPr>
        <w:t xml:space="preserve">           </w:t>
      </w:r>
      <w:r>
        <w:rPr>
          <w:color w:val="FF0000"/>
          <w:sz w:val="36"/>
        </w:rPr>
        <w:t xml:space="preserve"> </w:t>
      </w:r>
      <w:r>
        <w:rPr>
          <w:color w:val="0000FF"/>
          <w:sz w:val="44"/>
          <w:szCs w:val="44"/>
        </w:rPr>
        <w:t>*</w:t>
      </w:r>
      <w:r>
        <w:rPr>
          <w:sz w:val="44"/>
          <w:szCs w:val="44"/>
        </w:rPr>
        <w:t xml:space="preserve">    Вставай, а то проспишь!</w:t>
      </w:r>
    </w:p>
    <w:p>
      <w:pPr>
        <w:pStyle w:val="TextBody"/>
        <w:ind w:firstLine="720"/>
        <w:jc w:val="both"/>
        <w:rPr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*</w:t>
      </w:r>
      <w:r>
        <w:rPr>
          <w:sz w:val="44"/>
          <w:szCs w:val="44"/>
        </w:rPr>
        <w:t xml:space="preserve">    Быстрей умывайся, завтрак остынет!</w:t>
      </w:r>
    </w:p>
    <w:p>
      <w:pPr>
        <w:pStyle w:val="TextBody"/>
        <w:ind w:firstLine="720"/>
        <w:jc w:val="both"/>
        <w:rPr/>
      </w:pPr>
      <w:r>
        <w:rPr>
          <w:color w:val="0000FF"/>
          <w:sz w:val="44"/>
          <w:szCs w:val="44"/>
        </w:rPr>
        <w:t xml:space="preserve">    </w:t>
      </w:r>
      <w:r>
        <w:rPr>
          <w:color w:val="0000FF"/>
          <w:sz w:val="44"/>
          <w:szCs w:val="44"/>
        </w:rPr>
        <w:t>*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 xml:space="preserve">   Скорей одевайся, мы же опаздываем!</w:t>
      </w:r>
    </w:p>
    <w:p>
      <w:pPr>
        <w:pStyle w:val="TextBody"/>
        <w:ind w:left="1272" w:hanging="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TextBody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82880</wp:posOffset>
            </wp:positionV>
            <wp:extent cx="3616325" cy="4396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>Многие мамы и папы наверняка узнали свои «любимые» утренние фразы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Нам некогда задуматься о том, что негативный заряд, полученный утром в спешке и нервотрепке, ребенок проносит через весь день.</w:t>
      </w:r>
    </w:p>
    <w:p>
      <w:pPr>
        <w:pStyle w:val="TextBody"/>
        <w:jc w:val="both"/>
        <w:rPr/>
      </w:pPr>
      <w:r>
        <w:rPr>
          <w:sz w:val="36"/>
        </w:rPr>
        <w:tab/>
        <w:t>Наблюдение воспитательницы детского сада: «Родители даже не подозревают, насколько сильно</w:t>
      </w:r>
      <w:r>
        <w:rPr>
          <w:sz w:val="40"/>
        </w:rPr>
        <w:t xml:space="preserve"> отражается на </w:t>
      </w:r>
      <w:r>
        <w:rPr>
          <w:sz w:val="36"/>
        </w:rPr>
        <w:t>поведении ребенка то, чем он  занимался вечером перед сном и  утром перед выходом из дома. В начале дня, только взглянув на детей, я сразу вижу: у кого вечер и утро прошли в спокойном, привычном ритме, а у кого нет»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Как вы будите утром своего ребенка? Поцелуем, песенкой, веселой шуткой? А возможно, маленький «жаворонок» первым прибегает к вам в постель? Что происходит потом?</w:t>
      </w:r>
    </w:p>
    <w:p>
      <w:pPr>
        <w:pStyle w:val="TextBody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rPr/>
      </w:pPr>
      <w:r>
        <w:rPr>
          <w:b/>
          <w:color w:val="FF0000"/>
          <w:sz w:val="64"/>
          <w:szCs w:val="64"/>
        </w:rPr>
        <w:t xml:space="preserve">       </w:t>
      </w:r>
      <w:r>
        <w:rPr>
          <w:b/>
          <w:color w:val="0000FF"/>
          <w:sz w:val="64"/>
          <w:szCs w:val="64"/>
        </w:rPr>
        <w:t>Несколько советов для утра.</w:t>
      </w:r>
    </w:p>
    <w:p>
      <w:pPr>
        <w:pStyle w:val="TextBody"/>
        <w:jc w:val="center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</w:r>
    </w:p>
    <w:p>
      <w:pPr>
        <w:pStyle w:val="TextBody"/>
        <w:jc w:val="both"/>
        <w:rPr>
          <w:b/>
          <w:b/>
          <w:color w:val="0000FF"/>
          <w:sz w:val="52"/>
          <w:szCs w:val="52"/>
          <w:lang w:val="en-US"/>
        </w:rPr>
      </w:pPr>
      <w:r>
        <w:rPr>
          <w:b/>
          <w:color w:val="0000FF"/>
          <w:sz w:val="52"/>
          <w:szCs w:val="52"/>
          <w:lang w:val="en-US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679450</wp:posOffset>
            </wp:positionV>
            <wp:extent cx="3967480" cy="5600700"/>
            <wp:effectExtent l="0" t="0" r="0" b="0"/>
            <wp:wrapTight wrapText="bothSides">
              <wp:wrapPolygon edited="0">
                <wp:start x="8892" y="109"/>
                <wp:lineTo x="7619" y="223"/>
                <wp:lineTo x="4125" y="1573"/>
                <wp:lineTo x="946" y="3596"/>
                <wp:lineTo x="-2" y="5509"/>
                <wp:lineTo x="155" y="7307"/>
                <wp:lineTo x="788" y="9109"/>
                <wp:lineTo x="155" y="14510"/>
                <wp:lineTo x="474" y="16308"/>
                <wp:lineTo x="2695" y="18106"/>
                <wp:lineTo x="8095" y="19909"/>
                <wp:lineTo x="8253" y="20247"/>
                <wp:lineTo x="11112" y="21483"/>
                <wp:lineTo x="11746" y="21483"/>
                <wp:lineTo x="14129" y="21483"/>
                <wp:lineTo x="15082" y="21483"/>
                <wp:lineTo x="18739" y="20247"/>
                <wp:lineTo x="19053" y="19909"/>
                <wp:lineTo x="20326" y="18106"/>
                <wp:lineTo x="21122" y="16308"/>
                <wp:lineTo x="21279" y="7646"/>
                <wp:lineTo x="21122" y="7307"/>
                <wp:lineTo x="17943" y="3147"/>
                <wp:lineTo x="16513" y="1907"/>
                <wp:lineTo x="16670" y="1234"/>
                <wp:lineTo x="14129" y="333"/>
                <wp:lineTo x="11589" y="109"/>
                <wp:lineTo x="8892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</w:rPr>
        <w:t>*</w:t>
      </w:r>
      <w:r>
        <w:rPr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 Продумайте слова, с помощью которых Вы будете поднимать малыша утром.</w:t>
      </w:r>
    </w:p>
    <w:p>
      <w:pPr>
        <w:pStyle w:val="TextBody"/>
        <w:jc w:val="both"/>
        <w:rPr/>
      </w:pPr>
      <w:r>
        <w:rPr>
          <w:color w:val="0000FF"/>
          <w:sz w:val="52"/>
          <w:szCs w:val="52"/>
        </w:rPr>
        <w:t>*</w:t>
      </w:r>
      <w:r>
        <w:rPr>
          <w:sz w:val="52"/>
          <w:szCs w:val="52"/>
        </w:rPr>
        <w:t>Распланируйте утренние дела так, чтобы ребенку было удобно и просто повторять их изо дня в день.</w:t>
      </w:r>
    </w:p>
    <w:p>
      <w:pPr>
        <w:pStyle w:val="TextBody"/>
        <w:jc w:val="both"/>
        <w:rPr/>
      </w:pPr>
      <w:r>
        <w:rPr>
          <w:color w:val="0000FF"/>
          <w:sz w:val="52"/>
          <w:szCs w:val="52"/>
        </w:rPr>
        <w:t>*</w:t>
      </w:r>
      <w:r>
        <w:rPr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 Рассчитывайте время: не спешите и не опаздывайте.</w:t>
      </w:r>
    </w:p>
    <w:p>
      <w:pPr>
        <w:pStyle w:val="TextBody"/>
        <w:jc w:val="both"/>
        <w:rPr/>
      </w:pPr>
      <w:r>
        <w:rPr>
          <w:color w:val="0000FF"/>
          <w:sz w:val="52"/>
          <w:szCs w:val="52"/>
        </w:rPr>
        <w:t>*</w:t>
      </w:r>
      <w:r>
        <w:rPr>
          <w:sz w:val="52"/>
          <w:szCs w:val="52"/>
        </w:rPr>
        <w:t xml:space="preserve">  Постарайтесь обойтись без телевизора. Утро у экрана – не лучшее начало дня для малыша.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b/>
          <w:b/>
          <w:color w:val="FF0000"/>
          <w:sz w:val="40"/>
          <w:szCs w:val="52"/>
        </w:rPr>
      </w:pPr>
      <w:r>
        <w:rPr>
          <w:b/>
          <w:color w:val="FF0000"/>
          <w:sz w:val="40"/>
          <w:szCs w:val="52"/>
        </w:rPr>
      </w:r>
    </w:p>
    <w:p>
      <w:pPr>
        <w:pStyle w:val="TextBody"/>
        <w:jc w:val="center"/>
        <w:rPr/>
      </w:pPr>
      <w:r>
        <w:rPr>
          <w:b/>
          <w:color w:val="0000FF"/>
          <w:sz w:val="72"/>
          <w:szCs w:val="72"/>
        </w:rPr>
        <w:t>День</w:t>
      </w:r>
    </w:p>
    <w:p>
      <w:pPr>
        <w:pStyle w:val="TextBody"/>
        <w:ind w:firstLine="708"/>
        <w:jc w:val="both"/>
        <w:rPr>
          <w:b/>
          <w:b/>
          <w:color w:val="0000FF"/>
          <w:sz w:val="36"/>
          <w:szCs w:val="72"/>
        </w:rPr>
      </w:pPr>
      <w:r>
        <w:rPr>
          <w:b/>
          <w:color w:val="0000FF"/>
          <w:sz w:val="36"/>
          <w:szCs w:val="72"/>
        </w:rPr>
      </w:r>
    </w:p>
    <w:p>
      <w:pPr>
        <w:pStyle w:val="TextBody"/>
        <w:ind w:firstLine="708"/>
        <w:jc w:val="both"/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4573270" cy="480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В детском саду или в школе жизнь ребенка подчиняется внутренним правилам конкретного заведения. Но если у вас «домашний» малыш, его день обязательно нужно упорядочить дома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Все, что вы делаете в течение дня,  старайтесь выполнять в одно и то же время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Кормите ребенка в постоянной обстановке. Пусть малыш помогает сервировать стол: положит под свою тарелку салфетку, поставит чашку, приготовит ложку или вилку. Эти несложные вещи приучают ребенка к чистоплотности и аккуратности. Убрать за собой со стола малыш тоже может сам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Выберите постоянное время для прогулки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Приспособьте ребенку маленький стульчик, на котором ему будет удобно одеваться. Вешалку для малыша лучше повесить на высоту его роста. И запастись терпением! Тогда самостоятельное одевание и раздевание станут частью его «прогулочного» ритуала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rPr>
          <w:b/>
          <w:b/>
          <w:color w:val="0000FF"/>
          <w:sz w:val="72"/>
          <w:szCs w:val="72"/>
        </w:rPr>
      </w:pPr>
      <w:r>
        <w:rPr>
          <w:b/>
          <w:color w:val="FF0000"/>
          <w:sz w:val="36"/>
        </w:rPr>
        <w:t xml:space="preserve">                                          </w:t>
      </w:r>
      <w:r>
        <w:rPr>
          <w:b/>
          <w:color w:val="0000FF"/>
          <w:sz w:val="72"/>
          <w:szCs w:val="72"/>
        </w:rPr>
        <w:t>Вечер</w:t>
      </w:r>
    </w:p>
    <w:p>
      <w:pPr>
        <w:pStyle w:val="TextBody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40030</wp:posOffset>
            </wp:positionV>
            <wp:extent cx="4194810" cy="4682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Но вот наступает вечер, семья собирается вместе. И так важно полноценно использовать это время для общения, отдыха и домашних дел. Несколько часов пролетает незаметно, «детское время» истекает. Как вы укладываете своего малыша спать? Наверное, примерно так: «девять часов! А ну, немедленно чистить зубы - и в кровать!»? Или у вас  более сложная форма «отбоя»?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Практикуется ли у вас традиция собираться вместе за ужином? Если нет, то попробуйте ее «учредить». И не забудьте: у малыша тоже есть новости, которыми он с вами хочет поделиться!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Вечером у ребенка много дел: помочь маме по хозяйству, выгулять собаку, собрать игрушки. Хорошо, если у малыша есть определенные обязанности, которые нужно выполнять ежедневно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>Очень важно, чтобы ребенок не смотрел перед сном телевизор, особенно  боевики,  триллеры   и  другие передачи со сценами насилия. В этом первопричина многих детских страхов и неврозов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                              </w:t>
      </w:r>
      <w:r>
        <w:rPr>
          <w:b/>
          <w:color w:val="0000FF"/>
          <w:sz w:val="72"/>
          <w:szCs w:val="72"/>
        </w:rPr>
        <w:t>Выходные</w:t>
      </w:r>
    </w:p>
    <w:p>
      <w:pPr>
        <w:pStyle w:val="TextBody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TextBody"/>
        <w:ind w:firstLine="720"/>
        <w:jc w:val="both"/>
        <w:rPr>
          <w:sz w:val="36"/>
        </w:rPr>
      </w:pPr>
      <w:r>
        <w:rPr>
          <w:sz w:val="36"/>
        </w:rPr>
        <w:t>Постарайтесь, чтобы утро выходного дня не было похожим на утро будней. Вспомните свое детство: когда родители никуда не спешат, так приятно забраться к ним в кровать, устроить уютное гнездышко из одеял и подушек, поскакать «верхом» на папе и понежиться рядом с мамой.</w:t>
      </w:r>
    </w:p>
    <w:p>
      <w:pPr>
        <w:pStyle w:val="TextBody"/>
        <w:jc w:val="both"/>
        <w:rPr/>
      </w:pPr>
      <w:r>
        <w:rPr>
          <w:sz w:val="36"/>
        </w:rPr>
        <w:tab/>
        <w:t>Обратите внимание: при приготовлении и сервировке</w:t>
      </w:r>
      <w:r>
        <w:rPr>
          <w:sz w:val="40"/>
        </w:rPr>
        <w:t xml:space="preserve"> </w:t>
      </w:r>
      <w:r>
        <w:rPr>
          <w:sz w:val="36"/>
        </w:rPr>
        <w:t>вкусного неспешного завтрака маме вовсе не помешают маленькие помощники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17220</wp:posOffset>
            </wp:positionV>
            <wp:extent cx="6789420" cy="5340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Не забывайте: лучшее украшение вашего праздничного обеда – пирог, испеченный вместе с деть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11:00Z</dcterms:created>
  <dc:creator>Алексей</dc:creator>
  <dc:description/>
  <cp:keywords/>
  <dc:language>en-US</dc:language>
  <cp:lastModifiedBy>Алексей</cp:lastModifiedBy>
  <dcterms:modified xsi:type="dcterms:W3CDTF">2006-01-15T08:58:00Z</dcterms:modified>
  <cp:revision>3</cp:revision>
  <dc:subject/>
  <dc:title>Что такое режим</dc:title>
</cp:coreProperties>
</file>