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растения и ароматерап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я с детьми на лугу, в лесу, не забывайте о полезных свойствах растений. Есть такое чудо природы как травы. Это доброе и сильное средство. Даже один только запах трав может оказать очень мощное влияние на организм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стоке существует много традиций, связанных с ароматами и благовониями. В русских обрядах тоже встречаются растения-талисманы. Во всех этих обычаях есть научное рациональное зер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ндыш и зверобой, чеснок и шиповник, полынь и можжевельник – во всех этих и многих других полезных травах и  растениях содержатся эфирные масла. Научно доказано, что эфирные масла растений обладают сильным  фитонцидным действием, то есть вырабатывают биологически активные вещества, которые подавляют рост и развитие  вредных микроорганизмов и даже убивают их. Например, фитонциды игл сибирской пихты и чеснока уничтожают многие виды бактерий, числе которых находятся  дизентерийная палочка и стафилококки,  а фитонциды эвкалипта оказывает подавляющее действие на вирус грип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оматерапия сегодня очень популярна. Ароматерапия с применением натуральных масел или лекарственных растений обеспечивает эффективную профилактику многих заболеваний и их лечение. Простота процесса позволяет проводить ароматерапию в каждой квартире. Для этого всего лишь нужно сделать небольшие подушки, а потом наполнить их засушенными лекарственными травами. Можно взять какой-либо один компонент, но  можно сделать и букет запахов из нескольких ароматных трав. Если ребенок выбрал сам подушку с какой-либо травой и чувствует себя комфортно, значит подушка выбрана прави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трав на ребен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аш ребенок пассивный и вялый, его могут активизировать ароматы лаванды, жасмина, аниса, мяты. Также они стимулируют активную работу мозга ребенка и развитие его умственных способ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пестки шиповника или розы, ромашка аптечная,  валериана известны противомикробным и успокаивающим действ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лфей лекарственный прекрасно помогает при простудных инфекциях и проблемах ко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стья тополя, березы, пижмы оказывают действенный эффект при ОРЗ, простудных заболевания, грипп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низирующее и стимулирующее действие на малыша оказывает запах лаврового листа, гвоздики, рябины, смород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покаивающие запахи содержат известные всем  мандарин, апельсин, лимон, валериана, душистая роза, гер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профилактики заболеваний и лечебного эффекта запахи имеют эмоциональную окраску и способны вызывать приятные или неприятные ощущения у ребенка. Воздействие разнообразных приятных запахов на протяжении длительного времени формирует у ребенка стойкие положительные эмоции, что благотворно влияет на характер и здоровье малыш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суровом северном климате природа замирает на долгие 6 месяцев, разнообразные запахи растений прячутся под снегом. Подушки с душистыми травами в холодное время года создадут в доме атмосферу хвойного леса, летнего луга, поднимут настроение и прогонят зимнюю сонлив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04:00Z</dcterms:created>
  <dc:creator>Rashid</dc:creator>
  <dc:description/>
  <cp:keywords/>
  <dc:language>en-US</dc:language>
  <cp:lastModifiedBy>Rashid</cp:lastModifiedBy>
  <dcterms:modified xsi:type="dcterms:W3CDTF">2013-06-25T19:18:00Z</dcterms:modified>
  <cp:revision>35</cp:revision>
  <dc:subject/>
  <dc:title/>
</cp:coreProperties>
</file>