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ind w:firstLine="567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Искусство вашему ребёнку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Памятка для родителей: Зачем ребёнку театр?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Театр</w:t>
      </w:r>
      <w:r>
        <w:rPr>
          <w:rFonts w:cs="Comic Sans MS" w:ascii="Comic Sans MS" w:hAnsi="Comic Sans MS"/>
        </w:rPr>
        <w:t xml:space="preserve">  - слово греческое, именно там он и зародился.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К чести греков надо сказать, что людьми они были образованными, посещали театры, а ведь представления там длились порой несколько дней к ряду. Все богатые люди этого общества должны были непременно посещать театр, билеты стоили дорого, но все, даже самые бедные тоже были в театре, так как  городская казна обязательно выделяла деньги для них. А кто учил  как вести себя в театре? Это было на генетическом уровне. Как быть нам? Ведь театр – это искусство  воспринимать искусство. И этому нужно учиться с раннего детства. Ведь когда-то наши дети попадут в </w:t>
      </w:r>
      <w:r>
        <w:rPr>
          <w:rFonts w:cs="Comic Sans MS" w:ascii="Comic Sans MS" w:hAnsi="Comic Sans MS"/>
          <w:b/>
        </w:rPr>
        <w:t>Большой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театр...</w:t>
      </w:r>
      <w:r>
        <w:rPr>
          <w:rFonts w:cs="Comic Sans MS" w:ascii="Comic Sans MS" w:hAnsi="Comic Sans MS"/>
        </w:rPr>
        <w:t xml:space="preserve"> как они будут себя там вести? Как воспринимать его действо – зависит от нас с вами.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>
          <w:rFonts w:cs="Comic Sans MS" w:ascii="Comic Sans MS" w:hAnsi="Comic Sans MS"/>
        </w:rPr>
        <w:t xml:space="preserve">С 3-х лет можно посетить небольшие детские спектакли. Держать ребенка на руках и тихонько на ушко комментировать ему происходящее, но чаще всего знакомство происходит от 4-х до 6 лет. Успешность первого похода в театр связана с хорошо организованной, предварительной работой, так называемого, </w:t>
      </w:r>
      <w:r>
        <w:rPr>
          <w:rFonts w:cs="Comic Sans MS" w:ascii="Comic Sans MS" w:hAnsi="Comic Sans MS"/>
          <w:b/>
          <w:bCs/>
        </w:rPr>
        <w:t>этапа ожидания,</w:t>
      </w:r>
      <w:r>
        <w:rPr>
          <w:rFonts w:cs="Comic Sans MS" w:ascii="Comic Sans MS" w:hAnsi="Comic Sans MS"/>
        </w:rPr>
        <w:t xml:space="preserve"> вы должны обратить внимание на следующие моменты: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ознакомить ребёнка с содержанием спектакля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объяснить правила зрительского поведения, правила хорошего тона; 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овести подготовку вечерних туалетов, театрального наряда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объяснить, как расположены места в театре и сама сцена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осле какого звонка нужно занять свое место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 вести себя в буфете: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 поблагодарить актеров за профессиональную игру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>
          <w:rFonts w:cs="Comic Sans MS" w:ascii="Comic Sans MS" w:hAnsi="Comic Sans MS"/>
        </w:rPr>
        <w:t>- как организовать беседу после просмотра пьесы, сказки и пр.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Чем же ценен театр для Вашего ребёнка?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Содержание представления формирует у детей нормы социального поведения, взаимоотношения со сверстниками, со взрослыми, поскольку любое сценическое действие в своей основе содержит конфликт, который к концу действия должен быть разрешен. И от того, как поступают персонажи по ходу пьесы, ребенок делает свои выводы: как добро побеждает зло, как ложь становится явью, как научиться беречь дружбу, что значит уметь любить своих родных и близких, любить животных и всю природу и т.д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полне вероятно, что ситуации встречаемые в разыгрываемом действии или отдельной сцене, еще не знакомы маленькой личности ребенка и как правильно поступать в назревшей ситуации, подсказывает само действие спектакля, поведение персонажей, сыгранные ими роли. В нашем случае, в спектаклях, в постановках, в театральных сценках и этюдах опыт разрешения конфликта в сыгранной роли, наверняка пригодиться ребенку в его последующей социальной жизни, в схожей жизненной ситуации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ратите внимание, дорогие родители на то, как театр помогает вашему ребёнку в различных сферах его жизненного пространства!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Сфера познавательного развития: знакомство с разными видами театра, с профессией актера и режиссера,  как предать символическими средствами в игре – драматизации образ животного или растения, какого – то сказочного персонажа, развитие памяти, воображения, обучение  управлять своими эмоциями для создания правдоподобного образа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2.  Сфера социального развития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это формирование умения общаться друг с другом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воспитание личностных качеств, оценка поступков своих и окружающих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воспитание уважения к себе,  определение  своей значимости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воспитание этически ценных способов общения в соответствии с нормами и правилами жизни в обществе. С помощью игр – драматизаций, с помощью маленьких спектаклей мы знакомим дошкольников с правилами поведения в семье, как уважать интересы каждого, не пользоваться личными вещами без разрешения, вместе выполнять домашние дела, не мешать членам семьи заниматься каким-то любимым делом, как отдыхать  эстетично и культурно,  как проявить заботу друг о друге, как попросить прощение за причиненные неудобства или провинности. Дети усваивают мысль, что в крепкой, дружной семье люди берегут друг друга, поступают так, чтобы все чувствовали себя нужными, любимыми и счастливым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Обсуждение впечатлений, чувств  после проигрывания спектаклей дает возможность каждому ребенку сделать свой выбор, определить для себя наиболее близкую модель поведения, и поведением детей в группе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 xml:space="preserve">Сфера речевого развития: развитие монологической и диалогической речи, обогащение разговорного словаря, пополнение его образными  выражениями, сравнениями, эпитетами, синонимами, антонимами, развитие мимической выразительности, умение владеть интонацией своего голоса, согласование действий и сопровождающей их речи, выразительное исполнение основных видов хореографических движений, передача в  движении,  в согласовании с речью образа персонажа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Педагог учитывает психологические особенности каждого ребенка при распределении ролей: очень многие дети замечательные актеры, они любят изображать артистов, певцов, танцоров и подражать им. Любят передразнивать друг друга, даже воспитателей, любят выступать на публике. Но многим мешает отсутствие </w:t>
      </w:r>
      <w:r>
        <w:rPr>
          <w:rFonts w:cs="Comic Sans MS" w:ascii="Comic Sans MS" w:hAnsi="Comic Sans MS"/>
          <w:b/>
        </w:rPr>
        <w:t>гена коммуникабельности</w:t>
      </w:r>
      <w:r>
        <w:rPr>
          <w:rFonts w:cs="Comic Sans MS" w:ascii="Comic Sans MS" w:hAnsi="Comic Sans MS"/>
        </w:rPr>
        <w:t xml:space="preserve">. Это может быть и от недостатка сценического опыта,  неспособность быть раскованным, артистичным, страдающие  </w:t>
      </w:r>
      <w:r>
        <w:rPr>
          <w:rFonts w:cs="Comic Sans MS" w:ascii="Comic Sans MS" w:hAnsi="Comic Sans MS"/>
          <w:b/>
        </w:rPr>
        <w:t xml:space="preserve">дефицитом воображения.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А ведь им учиться в школе, в институте, нужно быть респектабельным и успешным  и совершенно точно, что сценическая деятельность повышает культуру ребенка, его манеру общения со сверстниками, это поможет ему  научиться публично выступать, а в школе отвечать четко и грамотно, свободно держаться перед публикой, завоевывать и держать внимание аудитории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Искусство вашему ребёнку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Памятка для родителей:  Чем пополнить домашнюю библиотеку?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Уважаемые, родители! 21 век ворвался в нашу жизнь бурными, динамичными переменами во всех областях жизни, в том числе и в области образования. Меняя облик современного мира, не обошёл он и значимость культуры и искусства в формировании фундаментальных ценностей, таких как толерантность, личное достоинство и самосознание ребёнка, развитие его творческих способностей, эмоциональной и интеллектуальной культуры.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Дети, живущие "на большой земле" вместе с родителями или с педагогами, имеют возможность посещать театры, концертные и выставочные залы и жаль, что наши дети северного посёлка лишены всего этого. К счастью, есть такие родители - вдумчивые, образованные, неравнодушные - они стараются восполнить этот пробел летом, в период отпуск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Но, не сетуя, на причину отдалённости посёлка, вполне возможно сделать так, чтобы наши дети получали такое же образование и развитие и ничем не отличались от детей, которые растут в большом городе.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Comic Sans MS" w:cs="Comic Sans MS" w:ascii="Comic Sans MS" w:hAnsi="Comic Sans MS"/>
        </w:rPr>
        <w:tab/>
        <w:t xml:space="preserve">Уважаемые родители, издательство "Белый город" выпускает серию альбомов с рассказами и репродукциями картин великих художников, предназначенные для чтения детям, автор издания Галина Ветрова пишет об этой серии так: "...Это сказки о художниках, но они дают вашему ребёнку, маленькому ценителю искусства, возможность почувствовать - и </w:t>
      </w:r>
      <w:r>
        <w:rPr>
          <w:rFonts w:eastAsia="Comic Sans MS" w:cs="Comic Sans MS" w:ascii="Comic Sans MS" w:hAnsi="Comic Sans MS"/>
          <w:b/>
          <w:bCs/>
        </w:rPr>
        <w:t xml:space="preserve">подышать! - </w:t>
      </w:r>
      <w:r>
        <w:rPr>
          <w:rFonts w:eastAsia="Comic Sans MS" w:cs="Comic Sans MS" w:ascii="Comic Sans MS" w:hAnsi="Comic Sans MS"/>
        </w:rPr>
        <w:t>неповторимым воздухом произведений Мастера. Издатели надеются, что эти альбомы станут для ваших детей первой, а значит, самой важной ступенькой на пути к искусству..."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Уже появились в продаже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. "Сказка о лесном художнике" - И. Шишк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. "Сказка о волне и художнике" - И Айвазовский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. "Сказка о сказочнике" - В Васнец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. "Сказка о знаменитом художнике" - К Брюлл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5. " Сказка о художнике и домовом" - А Венициан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6. "Сказка о художнике и его тайне" - Леонардо да Винчи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7. "Сказка об отличнике и Афинской школе" - Рафаэль Санти и др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43815</wp:posOffset>
            </wp:positionV>
            <wp:extent cx="2919095" cy="202311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1750</wp:posOffset>
            </wp:positionV>
            <wp:extent cx="3021965" cy="20440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Что касается образцов классической программной музыки, то следует сказать, что детское восприятие выигрывает по сравнению с восприятием взрослого, оно отличается непосредственностью, восторженностью, высокой степенью доверия. Они не говорят, что не понимают классическую музыку. Дети слышат всё: и как поёт флейта, и как "рокочет" фортепиано, и как "плачет" скрипка, а фагот умеет "крякать" как уточка...</w:t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Приобретите детям записи классической музыки, диски с образцами детских симфонических картинок, видео с детскими операми, с фрагментами балетных спектаклей разных авторов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. Камиль Сен-Санс - "Карнавал животных"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2. Г. Гладков = "Звериная деТскотека"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3. П.И Чайковский - "Щелкунчик", "Лебединое озеро"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4. Э. Григ - "В пещере горного короля", "Шествие гномов" и др.-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Слушайте классическую программную музыку вместе с детьми и её умение "говорить, рассказывать и рисовать" станет открытием и для вас, взрослых. Приобретайте альбомы популярной классики для детей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4410</wp:posOffset>
            </wp:positionH>
            <wp:positionV relativeFrom="paragraph">
              <wp:posOffset>137160</wp:posOffset>
            </wp:positionV>
            <wp:extent cx="3868420" cy="2492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Слушаем И.С. Баха...   Мы на концерте в Школе искусст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0:00Z</dcterms:created>
  <dc:creator>Пользователь</dc:creator>
  <dc:description/>
  <cp:keywords/>
  <dc:language>en-US</dc:language>
  <cp:lastModifiedBy>Пользователь</cp:lastModifiedBy>
  <dcterms:modified xsi:type="dcterms:W3CDTF">2013-06-24T11:31:00Z</dcterms:modified>
  <cp:revision>2</cp:revision>
  <dc:subject/>
  <dc:title>Искусство вашему ребёнку</dc:title>
</cp:coreProperties>
</file>