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ие методики, используемые при обследовании детей 3-4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954"/>
        <w:gridCol w:w="2178"/>
        <w:gridCol w:w="4071"/>
        <w:gridCol w:w="2653"/>
        <w:gridCol w:w="26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методики, название метод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уемая функ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сследова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исслед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шкал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Коробка форм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форм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осприятия формы и пространственных отношени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ребёнком раскладывают фигуры-вкладыши и ставят ящик с прорезями. «У нас есть необычный почтовый ящик и необычные письма. Для каждого письма – своё окошечко. Постарайся опустить письма в этот почтовый ящик».Ребёнок должен поместить фигуры-вкладыши в ящик через соответствующие им прорез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3 балла-решение задачи на основе зрительного соотнесения основания фигуры с прорезью в ящике.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 2 балла-простые фигуры (круг, квадрат) зрительно соотносятся с прорезями, а сложные примериваются к разным, в том числе не соответствующим нужным прорез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изкий уровень 1 балл-выполнение задания путём проб и ошибок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с прорезями и объёмные вкладыши. Основания этих вкладышей соответствуют по форме прорезям ящика и представляют собой геометрические фигуры: круг, треугольник, прямоугольник, квадрат и многогранник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Цветные коврик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цвета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обенностей зрительного восприятия, знание основных цветов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ку предлагают поочерёдно выбрать карточки-коврики называемых цветов (основных). Затем взрослый поочерёдно показывает карточки и предлагает назвать их цвет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3-х лет достаточно правильного выбора 3-4 цветов и названия 2-3 х. карточек. Для детей 4 –х. лет удовлетворительным считается, если ребёнок правильно выбирает все основные цвета и называет 4-6 цве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цветных карточек: красная, синяя, жёлтая, зелёная, оранжевая, голубая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Кружк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величин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собенностей восприятия предметов по величин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ку предлагают 3 кружка одного цвета, но разной величины, просят выбрать «Самый большой» или «Самый маленький» кружок и назвать его («большой» или «маленький»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полнение задания будет удовлетворительным для ребёнка 3-х ле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Фигур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 форм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собенностей восприятия формы предмет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ребёнком выкладывают 2 любые из 5 фигур. Затем предлагают ещё одну из своего набора и просят выбрать из своей пары ту, которая такая же, как образец. Например: перед ребёнком выкладывают круг и квадрат из первого набора, а затем квадрат из второго набора ит.д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ебёнка 3-х лет допустимо путать овал и круг, квадрат и прямоугольник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набора картонных геометрических фигур одинакового цвета –круг, квадрат, овал, треугольник, прямоугольник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исочк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величин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восприятия отношений предметов по величине и овладения предметными действиям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тор показывает ребёнку мисочки, вложенные одна в другую, затем раскладывает их в беспорядке перед ребёнком и предлагает:»Собери мисочки, как было». В случае необходимости показывает как надо выполнять задание на первых  двух элемент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-3 балла-решение задачи на основе зрительного соотнесения.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-2 балла достигается не с первой попытки.</w:t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 – 1 балла-отсутствие самостоятельного решения данной задач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мисочек одинаковой формы, но разных  по величине, которые могут быть упорядочены как элементы сериационного ряда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ирамидк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величин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восприятия отношений предметов по величине и овладение предметными действиями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й показывает образец пирамидки, фиксируя внимание ребёнка на том, что пирамидка ровная:»Посмотри, какая ровная пирамидка».Затем образец разбирают и элементы выкладывают перед ребёнком и элементы выкладывают перед ребёнком в беспорядке. Экспериментатор просит: «Собери пирамидку как было» Если ребёнок затрудняется, то взрослый показывает ему на первых двух элементах, как надо выполнять задани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– 3 балла-выполнение задания на основе зрительного соотнесения.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-2 балла-примеривание, сопоставление элементов пирамидки до надевания на стержень.</w:t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 – 1 балл-отсутствие самостоятельного реш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ирамидка из 5-7 элементов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Разрезные картинк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действенное мышл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епени овладения зрительным синтезом-объединение элементов в целостный  обра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картинки, раскладываются перед ребёнком так, чтобы ему нужно было не просто сдвинуть их вместе, а придать им нужное пространственное положение. Экпериментатор спрашивает: «Как ты думаешь, что нарисовано на этой картинке? Что получится, когда ты сложишь части вместе?» Ребёнок должен назвать, что изображено на разрезной картинке. Если ребёнок не называет, взрослый предлагает: «Сложи  части и посмотрим, что нарисовано на картинке»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-3 балла-на основе зрительного соотнесения.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-2 балла-правильное сложение картинок, достигнутое путём проб, прикладываний (3-х, 4-х, 5-ти и 6-ти составных)</w:t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-1 балл-картинки составляются с многочисленными неадекватными пробами или вовсе не складываютс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из нескольких частей (от двух до шести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труирование по образцу (автор Лаврентьева Т.В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действенное мышл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развития пространственного восприятия на основе анализа взаимного расположения объектов в пространств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тор за ширмой ли листом бумаги создаёт конструкцию из строительных деталей. Затем открывает конструкцию и просит ребёнка: « Построй из своих кубиков точно также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-3 балла-построение конструкции на основе зрительного соотнесения с образцом.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 – 2 балла-экспериментатор строит конструкцию на глазах у ребёнка.</w:t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-1 балл- отсутствие самостоятельного реш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етали строительного материала разной формы (фигуры с основанием-полукруг, треугольник, прямоугольни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13:00Z</dcterms:created>
  <dc:creator>Алёна</dc:creator>
  <dc:description/>
  <cp:keywords/>
  <dc:language>en-US</dc:language>
  <cp:lastModifiedBy>Алёна</cp:lastModifiedBy>
  <cp:lastPrinted>2007-12-16T10:20:00Z</cp:lastPrinted>
  <dcterms:modified xsi:type="dcterms:W3CDTF">2007-12-16T07:21:00Z</dcterms:modified>
  <cp:revision>2</cp:revision>
  <dc:subject/>
  <dc:title>Диагностические методики, используемые при обследовании детей 3-4 лет</dc:title>
</cp:coreProperties>
</file>