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i w:val="false"/>
          <w:i w:val="false"/>
        </w:rPr>
      </w:pPr>
      <w:r>
        <w:rPr>
          <w:i w:val="false"/>
        </w:rPr>
        <w:t>Муниципальное бюджетное дошкольное образовательное учреждение детский сад №4 города Завитинск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Конспект совместной образовательной деятельности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по формированию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целостной картины мира</w:t>
      </w:r>
    </w:p>
    <w:p>
      <w:pPr>
        <w:pStyle w:val="Normal"/>
        <w:jc w:val="left"/>
        <w:rPr/>
      </w:pPr>
      <w:r>
        <w:rPr>
          <w:sz w:val="56"/>
          <w:szCs w:val="56"/>
        </w:rPr>
        <w:t>в старшей групп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>«Волшебница-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спитатель: Мирон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2013год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данного занятия: уточнить и расширить знания детей о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Познание»: уточнять знания о значении воды в нашей жизни, показать в каком виде существует вода в окружающей среде, познакомить со свойствами воды. Учить детей бережно относиться к воде. Развивать навыки проведения опы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Безопасность»: закреплять умение работать со стеклянной посудой, соблюдая правила безопасности при работе с н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Социализация»: развивать навык работы в пар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Коммуникация»: активировать словарь детей существительными, прилагательными, глаголами по теме. Упражнять в употреблении простых и сложных предложений в разговорной речи. Формировать умение решать спорные вопросы, строить высказывания, поддерживать бесед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«Труд»: формировать навык пользования специальной одеждой при  проведении опытов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 w:val="false"/>
          <w:sz w:val="24"/>
          <w:szCs w:val="24"/>
        </w:rPr>
        <w:t>Материал:</w:t>
      </w:r>
      <w:r>
        <w:rPr>
          <w:i w:val="false"/>
          <w:sz w:val="24"/>
          <w:szCs w:val="24"/>
        </w:rPr>
        <w:t xml:space="preserve"> посылка с глобусом, письмо, мяч, фонтанчик, бумажные капельки. Стаканы: большие и маленькие, сахарный и речной песок, чайные ложечки, салфетки, вата, марля, воронки, лед, стекло, чайник с кипятком.</w:t>
      </w:r>
      <w:r>
        <w:rPr>
          <w:sz w:val="24"/>
          <w:szCs w:val="24"/>
        </w:rPr>
        <w:t xml:space="preserve"> Карточки с изображением воды, огня, ветра, земли;  картинки с изображением воды, в различных её состояниях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Предварительная работа</w:t>
      </w:r>
      <w:r>
        <w:rPr>
          <w:i w:val="false"/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i w:val="false"/>
          <w:sz w:val="24"/>
          <w:szCs w:val="24"/>
        </w:rPr>
        <w:t xml:space="preserve">чтение художественной литературы, просмотр мультфильмов, заучивание поговорки о воде, потешки, проведение опытов с водой, рассматривание картин на тему «Вода», беседы о правилах поведения в природе, проведение мини-беседы «Если б не было воды?», рассматривание глобуса, карты.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Ход занятия</w:t>
      </w:r>
      <w:r>
        <w:rPr>
          <w:i w:val="false"/>
          <w:sz w:val="24"/>
          <w:szCs w:val="24"/>
        </w:rPr>
        <w:t>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Организационный момент:</w:t>
      </w:r>
    </w:p>
    <w:p>
      <w:pPr>
        <w:pStyle w:val="Normal"/>
        <w:rPr/>
      </w:pPr>
      <w:r>
        <w:rPr>
          <w:i w:val="false"/>
          <w:sz w:val="24"/>
          <w:szCs w:val="24"/>
        </w:rPr>
        <w:t>В круг скорее становись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Дружно за руки возьмись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друг другу улыбнись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коробка с глобусом и письмо стоят на столе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спитатель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Посмотрите, нам прислали посылку и письмо. Давайте прочитаем и узнаем от кого оно. Читаю: «Здравствуйте ребята! Посылаю вам подарок  - красивый  футбольный мяч. Незнайка».   </w:t>
      </w:r>
    </w:p>
    <w:p>
      <w:pPr>
        <w:pStyle w:val="Normal"/>
        <w:rPr/>
      </w:pPr>
      <w:r>
        <w:rPr>
          <w:i w:val="false"/>
          <w:sz w:val="24"/>
          <w:szCs w:val="24"/>
        </w:rPr>
        <w:t>- Ой, ребята, как здорово получать подарки. Сейчас мы посмотрим этот красивый футбольный мяч (открываю коробку и достаю глобус).</w:t>
      </w:r>
    </w:p>
    <w:p>
      <w:pPr>
        <w:pStyle w:val="Normal"/>
        <w:rPr/>
      </w:pPr>
      <w:r>
        <w:rPr>
          <w:i w:val="false"/>
          <w:sz w:val="24"/>
          <w:szCs w:val="24"/>
        </w:rPr>
        <w:t>- Вот это мяч! (нет, это не мяч)</w:t>
      </w:r>
    </w:p>
    <w:p>
      <w:pPr>
        <w:pStyle w:val="Normal"/>
        <w:rPr/>
      </w:pPr>
      <w:r>
        <w:rPr>
          <w:i w:val="false"/>
          <w:sz w:val="24"/>
          <w:szCs w:val="24"/>
        </w:rPr>
        <w:t>- Что это такое? (глобус)</w:t>
      </w:r>
    </w:p>
    <w:p>
      <w:pPr>
        <w:pStyle w:val="Normal"/>
        <w:rPr/>
      </w:pPr>
      <w:r>
        <w:rPr>
          <w:i w:val="false"/>
          <w:sz w:val="24"/>
          <w:szCs w:val="24"/>
        </w:rPr>
        <w:t>- А что такое глобус? (это уменьшенная модель земли)</w:t>
      </w:r>
    </w:p>
    <w:p>
      <w:pPr>
        <w:pStyle w:val="Normal"/>
        <w:rPr/>
      </w:pPr>
      <w:r>
        <w:rPr>
          <w:i w:val="false"/>
          <w:sz w:val="24"/>
          <w:szCs w:val="24"/>
        </w:rPr>
        <w:t>- Правильно! Сейчас я покручу глобус, а вы посмотрите и скажете, какого цвета на глобусе больше? (голубого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А что обозначено голубым цветом? (вода, моря, океаны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акой вывод мы сделаем? (что воды больше, чем суши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А как вы думаете, о чем мы сегодня будем с вами говорить? (о воде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кажите, а человек может жить без воды? (нет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А для чего ему вода?  Что мы делаем с помощью воды? (пить, варить еду, стирать, и т. д.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ому еще нужна вода? (животным, растениям)</w:t>
      </w:r>
    </w:p>
    <w:p>
      <w:pPr>
        <w:pStyle w:val="Normal"/>
        <w:rPr/>
      </w:pPr>
      <w:r>
        <w:rPr>
          <w:i w:val="false"/>
          <w:sz w:val="24"/>
          <w:szCs w:val="24"/>
        </w:rPr>
        <w:t>- Можно ли пить воду из морей и океанов и почему? (нет, она соленая)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- Какую воду можно пить? (пресную)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- Откуда берется пресная вода? (из рек)  </w:t>
      </w:r>
    </w:p>
    <w:p>
      <w:pPr>
        <w:pStyle w:val="Normal"/>
        <w:rPr/>
      </w:pPr>
      <w:r>
        <w:rPr>
          <w:i w:val="false"/>
          <w:sz w:val="24"/>
          <w:szCs w:val="24"/>
        </w:rPr>
        <w:t>- Где больше воды в морях, океанах или  в реках? (в морях, океанах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Значит, воду нужно беречь, потому что пресной воды на земле мало.                                  </w:t>
        <w:br/>
        <w:t xml:space="preserve">                   - А как мы можем беречь воду? (закрывать кран, не засорять водоемы и т, д)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Молодцы! А сейчас я предлагаю поиграть в игру</w:t>
      </w:r>
      <w:r>
        <w:rPr>
          <w:i w:val="false"/>
          <w:sz w:val="24"/>
          <w:szCs w:val="24"/>
          <w:u w:val="single"/>
        </w:rPr>
        <w:t>: «Земля, вода, огонь, воздух»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актическая  задача:  развивать двигательную активность детей, внимание, речь.</w:t>
      </w:r>
    </w:p>
    <w:p>
      <w:pPr>
        <w:pStyle w:val="Normal"/>
        <w:rPr/>
      </w:pPr>
      <w:r>
        <w:rPr>
          <w:sz w:val="24"/>
          <w:szCs w:val="24"/>
        </w:rPr>
        <w:t xml:space="preserve">Материалы: карточки с изображением воды, огня, ветра, земли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игры: Воспитатель показывает карточку, а дети выполняют действие. Например: огонь – дети стоят, вытянув сомкнутые пальцы рук над головой;  земля – приседают; воздух – дуют; вода – изображают руками волнообразные движения. Во время действий произносим чистоговорк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ребристая водица, словно бисер серебритс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ер, бисер, бисерок, вкусен был воды глот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и, гори ясно, чтобы не погас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увайся фитилек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горайся огон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н нам нужен, чтоб дышать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шарик надувать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С нами рядом каждый час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 не видим он для н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десная наша родная земл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авы, чащобы, леса и п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 милы дороги, луга, берег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ждому сердцу земля дорог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Играем.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Включаю запись «звуки дождя», на столе стоит декоративный фонтанчик, сидим, слушаем журчание воды - релаксация)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</w:t>
      </w:r>
      <w:r>
        <w:rPr>
          <w:i w:val="false"/>
          <w:sz w:val="24"/>
          <w:szCs w:val="24"/>
        </w:rPr>
        <w:t>- Ребята, что это такое? (подходим)</w:t>
      </w:r>
    </w:p>
    <w:p>
      <w:pPr>
        <w:pStyle w:val="Normal"/>
        <w:rPr/>
      </w:pPr>
      <w:r>
        <w:rPr>
          <w:i w:val="false"/>
          <w:sz w:val="24"/>
          <w:szCs w:val="24"/>
        </w:rPr>
        <w:t>- А что льется в фонтанчике? (вода)</w:t>
      </w:r>
    </w:p>
    <w:p>
      <w:pPr>
        <w:pStyle w:val="Normal"/>
        <w:rPr/>
      </w:pPr>
      <w:r>
        <w:rPr>
          <w:i w:val="false"/>
          <w:sz w:val="24"/>
          <w:szCs w:val="24"/>
        </w:rPr>
        <w:t>- Что можно сказать о воде, за которой мы наблюдаем? Что она делает? (плещется, журчит, переливается, бежит, течет)</w:t>
      </w:r>
    </w:p>
    <w:p>
      <w:pPr>
        <w:pStyle w:val="Normal"/>
        <w:rPr/>
      </w:pPr>
      <w:r>
        <w:rPr>
          <w:i w:val="false"/>
          <w:sz w:val="24"/>
          <w:szCs w:val="24"/>
        </w:rPr>
        <w:t>- Если вода льется, переливается, значит, вода какая? (жидкая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В фонтанчике живет вода. Прикрепим  капельку к нему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Ребята, давайте капельками отметим, где у нас в группе живет вода (ходим по группе, приклеиваем капельки в те места, где живет вода, под «звуки дождя») </w:t>
      </w:r>
    </w:p>
    <w:p>
      <w:pPr>
        <w:pStyle w:val="Normal"/>
        <w:rPr/>
      </w:pPr>
      <w:r>
        <w:rPr>
          <w:i w:val="false"/>
          <w:sz w:val="24"/>
          <w:szCs w:val="24"/>
        </w:rPr>
        <w:t>Например: лейка, цветок, человек, батарея, аквариум, фонтанчик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 время приклеивания задаю вопрос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очему приклеиваем капельку именно в это место?</w:t>
      </w:r>
    </w:p>
    <w:p>
      <w:pPr>
        <w:pStyle w:val="Normal"/>
        <w:rPr/>
      </w:pPr>
      <w:r>
        <w:rPr>
          <w:i w:val="false"/>
          <w:sz w:val="24"/>
          <w:szCs w:val="24"/>
        </w:rPr>
        <w:t>- Вода нужна всему живому на земле. Давайте вспомним, какие свойства воды вы уже знаете? Вода, какая? (вода прозрачная, без запаха, без вкуса, не имеет формы.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авильно, молодцы! Мы знаем это из опытов.</w:t>
      </w:r>
    </w:p>
    <w:p>
      <w:pPr>
        <w:pStyle w:val="Normal"/>
        <w:rPr/>
      </w:pPr>
      <w:r>
        <w:rPr>
          <w:i w:val="false"/>
          <w:sz w:val="24"/>
          <w:szCs w:val="24"/>
        </w:rPr>
        <w:t>Сейчас я хочу вас пригласить в нашу волшебную лабораторию, где мы продолжим опыты с водой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Дети садятся за столы)</w:t>
      </w:r>
    </w:p>
    <w:p>
      <w:pPr>
        <w:pStyle w:val="Normal"/>
        <w:rPr/>
      </w:pPr>
      <w:r>
        <w:rPr>
          <w:i w:val="false"/>
          <w:sz w:val="24"/>
          <w:szCs w:val="24"/>
        </w:rPr>
        <w:t>- Перед вами много посуды. Какая она? (стеклянная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ак нужно обращаться с такой посудой? (аккуратно, может разбиться.)</w:t>
      </w:r>
    </w:p>
    <w:p>
      <w:pPr>
        <w:pStyle w:val="Normal"/>
        <w:rPr/>
      </w:pPr>
      <w:r>
        <w:rPr>
          <w:i w:val="false"/>
          <w:sz w:val="24"/>
          <w:szCs w:val="24"/>
        </w:rPr>
        <w:t>- Перед вами 2 стакана с чистой водой и 2 стаканчика, накрытые салфеткой. Чтобы узнать, что там находится, нужно отгадать загадки:</w:t>
      </w:r>
    </w:p>
    <w:p>
      <w:pPr>
        <w:pStyle w:val="Normal"/>
        <w:rPr/>
      </w:pPr>
      <w:r>
        <w:rPr>
          <w:i w:val="false"/>
          <w:sz w:val="24"/>
          <w:szCs w:val="24"/>
        </w:rPr>
        <w:t>*Белый камень в воде тает (сахар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i w:val="false"/>
          <w:sz w:val="24"/>
          <w:szCs w:val="24"/>
        </w:rPr>
        <w:t xml:space="preserve">                         </w:t>
      </w:r>
      <w:r>
        <w:rPr>
          <w:i w:val="false"/>
          <w:sz w:val="24"/>
          <w:szCs w:val="24"/>
        </w:rPr>
        <w:t xml:space="preserve">*Он, очень нужен детворе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Он на дорожках во дворе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Он и на стройке, и на пляже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И он в стекле расплавлен даже. ( Песок).</w:t>
      </w:r>
    </w:p>
    <w:p>
      <w:pPr>
        <w:pStyle w:val="Normal"/>
        <w:rPr/>
      </w:pPr>
      <w:r>
        <w:rPr>
          <w:i w:val="false"/>
          <w:sz w:val="24"/>
          <w:szCs w:val="24"/>
        </w:rPr>
        <w:t>- Поднимите салфетку и посмотрите, правильно ли вы отгадали.</w:t>
      </w:r>
    </w:p>
    <w:p>
      <w:pPr>
        <w:pStyle w:val="Normal"/>
        <w:rPr/>
      </w:pPr>
      <w:r>
        <w:rPr>
          <w:i w:val="false"/>
          <w:sz w:val="24"/>
          <w:szCs w:val="24"/>
        </w:rPr>
        <w:t>- Давайте посмотрим, что будет с сахарным песком, если мы положим его в воду. Добавьте в один стакан с водой, сахарный песок и размешайте его (дети делают)</w:t>
      </w:r>
    </w:p>
    <w:p>
      <w:pPr>
        <w:pStyle w:val="Normal"/>
        <w:rPr/>
      </w:pPr>
      <w:r>
        <w:rPr>
          <w:i w:val="false"/>
          <w:sz w:val="24"/>
          <w:szCs w:val="24"/>
        </w:rPr>
        <w:t>- Что произошло? (растворился)</w:t>
      </w:r>
    </w:p>
    <w:p>
      <w:pPr>
        <w:pStyle w:val="Normal"/>
        <w:rPr/>
      </w:pPr>
      <w:r>
        <w:rPr>
          <w:i w:val="false"/>
          <w:sz w:val="24"/>
          <w:szCs w:val="24"/>
        </w:rPr>
        <w:t>- В другой стакан добавьте песок и размешайте.</w:t>
      </w:r>
    </w:p>
    <w:p>
      <w:pPr>
        <w:pStyle w:val="Normal"/>
        <w:rPr/>
      </w:pPr>
      <w:r>
        <w:rPr>
          <w:i w:val="false"/>
          <w:sz w:val="24"/>
          <w:szCs w:val="24"/>
        </w:rPr>
        <w:t>- Что произошло? (не растворилось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акой же мы можем сделать вывод? (в воде одни вещества растворяются, а другие не растворяются совсем)</w:t>
      </w:r>
    </w:p>
    <w:p>
      <w:pPr>
        <w:pStyle w:val="Normal"/>
        <w:rPr/>
      </w:pPr>
      <w:r>
        <w:rPr>
          <w:i w:val="false"/>
          <w:sz w:val="24"/>
          <w:szCs w:val="24"/>
        </w:rPr>
        <w:t>- А теперь посмотрите еще раз на стакан с песком. Можно ли пить такую воду? (нет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А что можно сделать, чтобы вода была пригодна для питья? (очистить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А может кто-то знает, как это можно сделать?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- Очистить такую воду можно, но только с помощью фильтра. Самый простой фильтр для очистки воды мы можем сделать сами. Посмотрите, как я это сделаю (кусочек ваты вложить в кусочек марли, вложить в воронку, воронку в чистый стакан.) Вот фильтр и готов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А теперь сделайте фильтр самостоятельно (делают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авайте попробуем, как работают наши фильтры. Мы очень осторожно будем лить грязную воду в воронку (дети переливают)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Мы говорим: она течёт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говорим: она играет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а бежит всегда вперёд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 никуда не убегает. (В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- Аккуратно уберите воронку и посмотрите на воду. Какая она стала? (чистая)</w:t>
      </w:r>
    </w:p>
    <w:p>
      <w:pPr>
        <w:pStyle w:val="Normal"/>
        <w:rPr/>
      </w:pPr>
      <w:r>
        <w:rPr>
          <w:i w:val="false"/>
          <w:sz w:val="24"/>
          <w:szCs w:val="24"/>
        </w:rPr>
        <w:t>- Куда же делся песок? (песок остался на фильтре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Мы с вами узнали самый простой способ очистки воды. Но с фильтрованной водой мы сталкиваемся каждый день. Вода, которая попадает к нам в квартиры через водопровод, тоже фильтрованная. Сначала воду берут из реки, затем она попадает на специальные водоочистительные станции, где с помощью сложных фильтров, воду очищают от песка, грязи, разных микробов. И только после этого вода попадает в водопровод. (Сочетать с показом иллюстраций)</w:t>
      </w:r>
    </w:p>
    <w:p>
      <w:pPr>
        <w:pStyle w:val="Normal"/>
        <w:rPr/>
      </w:pPr>
      <w:r>
        <w:rPr>
          <w:i w:val="false"/>
          <w:sz w:val="24"/>
          <w:szCs w:val="24"/>
        </w:rPr>
        <w:t>- А сейчас вспомните, что мы с вами проделали с водой вчера (налили в формочки и поставили на мороз)</w:t>
      </w:r>
    </w:p>
    <w:p>
      <w:pPr>
        <w:pStyle w:val="Normal"/>
        <w:rPr/>
      </w:pPr>
      <w:r>
        <w:rPr>
          <w:i w:val="false"/>
          <w:sz w:val="24"/>
          <w:szCs w:val="24"/>
        </w:rPr>
        <w:t>- Что же произошло с водой? (она замерзла)</w:t>
      </w:r>
    </w:p>
    <w:p>
      <w:pPr>
        <w:pStyle w:val="Normal"/>
        <w:rPr/>
      </w:pPr>
      <w:r>
        <w:rPr>
          <w:i w:val="false"/>
          <w:sz w:val="24"/>
          <w:szCs w:val="24"/>
        </w:rPr>
        <w:t>- Положите кусочек льда на ладошку и посмотрите, что с ним происходит и почему? (вода тает и превращается в жидкость, потому что ладошка теплая)</w:t>
      </w:r>
    </w:p>
    <w:p>
      <w:pPr>
        <w:pStyle w:val="Normal"/>
        <w:ind w:hanging="0"/>
        <w:rPr/>
      </w:pPr>
      <w:r>
        <w:rPr>
          <w:i w:val="false"/>
          <w:sz w:val="24"/>
          <w:szCs w:val="24"/>
        </w:rPr>
        <w:t xml:space="preserve">                       </w:t>
      </w:r>
      <w:r>
        <w:rPr>
          <w:i w:val="false"/>
          <w:sz w:val="24"/>
          <w:szCs w:val="24"/>
        </w:rPr>
        <w:t>- Что же такое лед? (это вода в твердом состоянии)</w:t>
      </w:r>
    </w:p>
    <w:p>
      <w:pPr>
        <w:pStyle w:val="Normal"/>
        <w:rPr/>
      </w:pPr>
      <w:r>
        <w:rPr>
          <w:i w:val="false"/>
          <w:sz w:val="24"/>
          <w:szCs w:val="24"/>
        </w:rPr>
        <w:t>- Как вы думаете, что произойдет, если воду сильно нагреть? (кипеть, булькать)</w:t>
      </w:r>
    </w:p>
    <w:p>
      <w:pPr>
        <w:pStyle w:val="Normal"/>
        <w:rPr/>
      </w:pPr>
      <w:r>
        <w:rPr>
          <w:i w:val="false"/>
          <w:sz w:val="24"/>
          <w:szCs w:val="24"/>
        </w:rPr>
        <w:t>- Скажите, как можно нагреть воду?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А сейчас поиграем в игру: «Вода - хорошо, вода - плох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игры: развивать речь детей, умение высказывать своё м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 для игры: картинки с изображением воды, в различных её состоя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игры: дети отвечают, глядя на карточку, когда вода приносит пользу, а когда вред. (Например: дождь хорошо - поливает растения, плохо – когда сильные дожди, бывают наводнения, лужи, гряз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нести горячую воду.</w:t>
      </w:r>
    </w:p>
    <w:p>
      <w:pPr>
        <w:pStyle w:val="Normal"/>
        <w:rPr/>
      </w:pPr>
      <w:r>
        <w:rPr>
          <w:i w:val="false"/>
          <w:sz w:val="24"/>
          <w:szCs w:val="24"/>
        </w:rPr>
        <w:t>- Посмотрите, что это поднимается над чашкой? (это пар), если воду сильно нагреть, она превращается в пар.</w:t>
      </w:r>
    </w:p>
    <w:p>
      <w:pPr>
        <w:pStyle w:val="Normal"/>
        <w:rPr/>
      </w:pPr>
      <w:r>
        <w:rPr>
          <w:i w:val="false"/>
          <w:sz w:val="24"/>
          <w:szCs w:val="24"/>
        </w:rPr>
        <w:t>- Я осторожно подержу стекло над паром. Что вы видите на стекле? (оно запотело, появились капельки воды)</w:t>
      </w:r>
    </w:p>
    <w:p>
      <w:pPr>
        <w:pStyle w:val="Normal"/>
        <w:rPr/>
      </w:pPr>
      <w:r>
        <w:rPr>
          <w:i w:val="false"/>
          <w:sz w:val="24"/>
          <w:szCs w:val="24"/>
        </w:rPr>
        <w:t>- Какой сделаем вывод? Пар – это тоже вода, очень сильно нагретая.</w:t>
      </w:r>
    </w:p>
    <w:p>
      <w:pPr>
        <w:pStyle w:val="Normal"/>
        <w:rPr/>
      </w:pPr>
      <w:r>
        <w:rPr>
          <w:i w:val="false"/>
          <w:sz w:val="24"/>
          <w:szCs w:val="24"/>
        </w:rPr>
        <w:t>- Вода бывает в трёх состояниях: в жидком – когда льётся, в твёрдом – когда замерзает, парообразном – когда сильно нагревают.</w:t>
      </w:r>
    </w:p>
    <w:p>
      <w:pPr>
        <w:pStyle w:val="Normal"/>
        <w:rPr/>
      </w:pPr>
      <w:r>
        <w:rPr>
          <w:i w:val="false"/>
          <w:sz w:val="24"/>
          <w:szCs w:val="24"/>
        </w:rPr>
        <w:t>- А какие свойства воды мы сегодня узнали из опытов?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 w:val="false"/>
          <w:sz w:val="24"/>
          <w:szCs w:val="24"/>
        </w:rPr>
        <w:t>- Вода добрый друг и помощник человека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А что будет, если воды не станет?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 слыхали о воде?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ворят она везде!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 в пруду её найдёте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в сыром лесном болоте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луже, в море, в океане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в водопроводном кране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ак сосулька замерзает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лес туманом заползает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плите у вас кипит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ом чайника шипит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ез неё нам не умыться,</w:t>
      </w:r>
    </w:p>
    <w:p>
      <w:pPr>
        <w:pStyle w:val="Normal"/>
        <w:rPr/>
      </w:pPr>
      <w:r>
        <w:rPr>
          <w:i w:val="false"/>
          <w:sz w:val="24"/>
          <w:szCs w:val="24"/>
        </w:rPr>
        <w:t>Не наесться, не напиться!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мею вам я доложить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ез неё нам не прожить!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- На сегодня наша работа в лаборатории закончена. Можно убрать свои рабочие места (дети убирают со столов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Приложение</w:t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2385" cy="192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5560" cy="1931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0330" cy="1974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00350" cy="20396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1" w:color="31849B"/>
        <w:left w:val="double" w:sz="24" w:space="4" w:color="31849B"/>
        <w:bottom w:val="double" w:sz="24" w:space="1" w:color="31849B"/>
        <w:right w:val="double" w:sz="24" w:space="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365" w:leader="none"/>
      </w:tabs>
      <w:bidi w:val="0"/>
      <w:ind w:firstLine="1366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tabs>
        <w:tab w:val="clear" w:pos="1365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i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8:00Z</dcterms:created>
  <dc:creator>Таня</dc:creator>
  <dc:description/>
  <cp:keywords/>
  <dc:language>en-US</dc:language>
  <cp:lastModifiedBy>Денис</cp:lastModifiedBy>
  <cp:lastPrinted>2013-03-13T20:30:00Z</cp:lastPrinted>
  <dcterms:modified xsi:type="dcterms:W3CDTF">2013-03-13T12:34:00Z</dcterms:modified>
  <cp:revision>13</cp:revision>
  <dc:subject/>
  <dc:title>Конспект</dc:title>
</cp:coreProperties>
</file>