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u w:val="single"/>
        </w:rPr>
        <w:t>Составитель: Костина Е. В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Музыкальный руководитель МДОУ ЦР ДС № 93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Сказка «В зимнем лесу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  <w:u w:val="single"/>
        </w:rPr>
        <w:t xml:space="preserve">(праздник для среднего возраста)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ая: Старый год кончаетс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Хороший добрый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 xml:space="preserve">Не будем мы печалиться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Ведь Новый к нам иде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И у нас в саду весель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Пляшет маленький нар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Под молоденькою елью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Мы встречаем Новый год</w:t>
      </w:r>
      <w:r>
        <w:rPr>
          <w:i/>
          <w:sz w:val="32"/>
          <w:szCs w:val="32"/>
        </w:rPr>
        <w:t xml:space="preserve">!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Под музыку дети вбегают в зал)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</w:t>
      </w:r>
      <w:r>
        <w:rPr>
          <w:b/>
          <w:i/>
          <w:sz w:val="48"/>
          <w:szCs w:val="48"/>
        </w:rPr>
        <w:t>Танец « Чародеи»</w:t>
      </w:r>
    </w:p>
    <w:p>
      <w:pPr>
        <w:pStyle w:val="Normal"/>
        <w:ind w:firstLine="72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tLeast" w:line="312"/>
        <w:rPr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Реб:   Пришла ты к нам, ёлка ветвистая,</w:t>
      </w:r>
    </w:p>
    <w:p>
      <w:pPr>
        <w:pStyle w:val="Normal"/>
        <w:spacing w:lineRule="atLeast" w:line="312"/>
        <w:rPr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i/>
          <w:color w:val="000000"/>
          <w:sz w:val="28"/>
          <w:szCs w:val="28"/>
        </w:rPr>
        <w:t>Зеленая, чуть серебристая;         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</w:rPr>
        <w:t> </w:t>
      </w:r>
      <w:r>
        <w:rPr>
          <w:rFonts w:cs="Arial" w:ascii="Arial" w:hAnsi="Arial"/>
          <w:i/>
          <w:color w:val="000000"/>
          <w:sz w:val="28"/>
          <w:szCs w:val="28"/>
        </w:rPr>
        <w:t>                     </w:t>
      </w:r>
    </w:p>
    <w:p>
      <w:pPr>
        <w:pStyle w:val="Normal"/>
        <w:spacing w:lineRule="atLeast" w:line="312"/>
        <w:rPr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i/>
          <w:color w:val="000000"/>
          <w:sz w:val="28"/>
          <w:szCs w:val="28"/>
        </w:rPr>
        <w:t>Пришла, вся сверкая снежинками,</w:t>
      </w:r>
    </w:p>
    <w:p>
      <w:pPr>
        <w:pStyle w:val="Normal"/>
        <w:spacing w:lineRule="atLeast" w:line="312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i/>
          <w:color w:val="000000"/>
          <w:sz w:val="28"/>
          <w:szCs w:val="28"/>
        </w:rPr>
        <w:t>Прозрачными, тонкими льдинками. </w:t>
      </w:r>
    </w:p>
    <w:p>
      <w:pPr>
        <w:pStyle w:val="Normal"/>
        <w:spacing w:lineRule="atLeast" w:line="312"/>
        <w:rPr>
          <w:i/>
          <w:i/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i/>
          <w:color w:val="000000"/>
          <w:sz w:val="28"/>
          <w:szCs w:val="28"/>
        </w:rPr>
        <w:t> </w:t>
      </w:r>
      <w:r>
        <w:rPr>
          <w:rFonts w:cs="Arial" w:ascii="Arial" w:hAnsi="Arial"/>
          <w:i/>
          <w:color w:val="000000"/>
          <w:sz w:val="28"/>
          <w:szCs w:val="28"/>
        </w:rPr>
        <w:t>                          </w:t>
      </w:r>
    </w:p>
    <w:p>
      <w:pPr>
        <w:pStyle w:val="Normal"/>
        <w:spacing w:lineRule="atLeast" w:line="312"/>
        <w:rPr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Реб:  С Новым Годом поздравляем</w:t>
      </w:r>
    </w:p>
    <w:p>
      <w:pPr>
        <w:pStyle w:val="Normal"/>
        <w:spacing w:lineRule="atLeast" w:line="312"/>
        <w:rPr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i/>
          <w:color w:val="000000"/>
          <w:sz w:val="28"/>
          <w:szCs w:val="28"/>
        </w:rPr>
        <w:t>И от всей души желаем                                                         </w:t>
      </w:r>
    </w:p>
    <w:p>
      <w:pPr>
        <w:pStyle w:val="Normal"/>
        <w:spacing w:lineRule="atLeast" w:line="312"/>
        <w:rPr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i/>
          <w:color w:val="000000"/>
          <w:sz w:val="28"/>
          <w:szCs w:val="28"/>
        </w:rPr>
        <w:t>Много всем здоровья вам.</w:t>
      </w:r>
    </w:p>
    <w:p>
      <w:pPr>
        <w:pStyle w:val="Normal"/>
        <w:spacing w:lineRule="atLeast" w:line="312"/>
        <w:rPr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i/>
          <w:color w:val="000000"/>
          <w:sz w:val="28"/>
          <w:szCs w:val="28"/>
        </w:rPr>
        <w:t>И большим, и малышам!!!</w:t>
      </w:r>
    </w:p>
    <w:p>
      <w:pPr>
        <w:pStyle w:val="Normal"/>
        <w:spacing w:lineRule="atLeast" w:line="31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312"/>
        <w:rPr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Реб:  Всем нам очень хорошо,</w:t>
      </w:r>
    </w:p>
    <w:p>
      <w:pPr>
        <w:pStyle w:val="Normal"/>
        <w:spacing w:lineRule="atLeast" w:line="312"/>
        <w:rPr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i/>
          <w:color w:val="000000"/>
          <w:sz w:val="28"/>
          <w:szCs w:val="28"/>
        </w:rPr>
        <w:t>Весело сегодня.                                                                   </w:t>
      </w:r>
    </w:p>
    <w:p>
      <w:pPr>
        <w:pStyle w:val="Normal"/>
        <w:spacing w:lineRule="atLeast" w:line="312"/>
        <w:rPr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i/>
          <w:color w:val="000000"/>
          <w:sz w:val="28"/>
          <w:szCs w:val="28"/>
        </w:rPr>
        <w:t>Оттого, что к нам пришел</w:t>
      </w:r>
    </w:p>
    <w:p>
      <w:pPr>
        <w:pStyle w:val="Normal"/>
        <w:spacing w:lineRule="atLeast" w:line="312"/>
        <w:rPr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i/>
          <w:color w:val="000000"/>
          <w:sz w:val="28"/>
          <w:szCs w:val="28"/>
        </w:rPr>
        <w:t>Праздник новогодний.</w:t>
      </w:r>
    </w:p>
    <w:p>
      <w:pPr>
        <w:pStyle w:val="Normal"/>
        <w:spacing w:lineRule="atLeast" w:line="31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312"/>
        <w:rPr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Реб:   Будем весело плясать,</w:t>
      </w:r>
    </w:p>
    <w:p>
      <w:pPr>
        <w:pStyle w:val="Normal"/>
        <w:spacing w:lineRule="atLeast" w:line="312"/>
        <w:rPr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i/>
          <w:color w:val="000000"/>
          <w:sz w:val="28"/>
          <w:szCs w:val="28"/>
        </w:rPr>
        <w:t>Будем песни распевать,              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</w:rPr>
        <w:t> </w:t>
      </w:r>
      <w:r>
        <w:rPr>
          <w:rFonts w:cs="Arial" w:ascii="Arial" w:hAnsi="Arial"/>
          <w:i/>
          <w:color w:val="000000"/>
          <w:sz w:val="28"/>
          <w:szCs w:val="28"/>
        </w:rPr>
        <w:t>                                             </w:t>
      </w:r>
    </w:p>
    <w:p>
      <w:pPr>
        <w:pStyle w:val="Normal"/>
        <w:spacing w:lineRule="atLeast" w:line="312"/>
        <w:rPr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i/>
          <w:color w:val="000000"/>
          <w:sz w:val="28"/>
          <w:szCs w:val="28"/>
        </w:rPr>
        <w:t>Чтобы ёлка захотела</w:t>
      </w:r>
    </w:p>
    <w:p>
      <w:pPr>
        <w:pStyle w:val="Normal"/>
        <w:spacing w:lineRule="atLeast" w:line="312"/>
        <w:rPr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i/>
          <w:color w:val="000000"/>
          <w:sz w:val="28"/>
          <w:szCs w:val="28"/>
        </w:rPr>
        <w:t>В гости к нам прийти опять!</w:t>
      </w:r>
    </w:p>
    <w:p>
      <w:pPr>
        <w:pStyle w:val="Normal"/>
        <w:spacing w:lineRule="atLeast" w:line="31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312"/>
        <w:rPr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Реб:   Здравствуй, здравствуй, ёлочка!</w:t>
      </w:r>
    </w:p>
    <w:p>
      <w:pPr>
        <w:pStyle w:val="Normal"/>
        <w:spacing w:lineRule="atLeast" w:line="312"/>
        <w:rPr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i/>
          <w:color w:val="000000"/>
          <w:sz w:val="28"/>
          <w:szCs w:val="28"/>
        </w:rPr>
        <w:t>Здравствуй, Новый Год!                                        </w:t>
      </w:r>
    </w:p>
    <w:p>
      <w:pPr>
        <w:pStyle w:val="Normal"/>
        <w:spacing w:lineRule="atLeast" w:line="312"/>
        <w:rPr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i/>
          <w:color w:val="000000"/>
          <w:sz w:val="28"/>
          <w:szCs w:val="28"/>
        </w:rPr>
        <w:t>Вокруг зеленой елочки</w:t>
      </w:r>
    </w:p>
    <w:p>
      <w:pPr>
        <w:pStyle w:val="Normal"/>
        <w:spacing w:lineRule="atLeast" w:line="312"/>
        <w:rPr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i/>
          <w:color w:val="000000"/>
          <w:sz w:val="28"/>
          <w:szCs w:val="28"/>
        </w:rPr>
        <w:t>Мы встанем в хоровод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Реб:    Здравствуй, елочка, наш друг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Собрались мы все вокруг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Песни петь и танцевать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Дружно Новый год встреч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 ЧТО  ЗА  ДЕРЕВО  ТАКО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   Мы играем, не ску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здник весело встр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снегурочки вс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де она? Кто даст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Машень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: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дравствуй, дев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 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:      Как тебя зовут? Откуда ты и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   Я, Маша в лес ходила за хворостом, чтобы печку дома расто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:       Ты знаешь, Машенька, к нам еще снегурочка не пришла из леса. Ты ее не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ла, когда собирала хворо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    Нет, не ви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       Что же нам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дь у наших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годня Новогодни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к нам еще Снегурочка, не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    Не переживайте, я постараюсь вам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Снегурочкой пойду в лес густой, дрему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:       Как же ты пойдешь в метель и мороз трескуч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    Валенки наден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убу, рукав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латок сегодня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же пригоди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выключается, маша одевается и уходит за елку, свет включается стоят 2,3 елочки, пен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      Вот и лес кругом, сне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лый, серебр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й, за елкой промелькн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инька пуш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жит зайчик прыгает, дрожит, скач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       Зайка, зайка, от 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ачешь без огля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:        Я от холода бег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морозил л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гладит зайчика, успокаива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       Бедный заинька не пл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тебя согр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режки мои возьми и надень ско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         Спасибо Маше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е сразу теплее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 убегает, Маша идет дальше и приговарива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      Где искать снежный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де искать Снегуро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елки появляется Лисичка, прячется под елку, плачет, дрож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ша:       Расскажи, лиса, зачем ты в снежок зары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        Мерзнут лапы у мен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мороза скрылась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      Не дрожи, не плачь, ли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тебя согр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ленки возьми мои и надень скоре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а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        Спасибо, Машень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й, как мне тепло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идет дальш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     Где же снежный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де Снегур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чка плач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      От чего ты дрож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лка, что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:       Мерзнет спинка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лодно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ша:       Ты не плачь, спускайся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тебя согре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убку теплую мою надевай скор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лка:        Спасибо Машень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меня выручила из бед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 Я пушиста, я провор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мик мой в глухом лес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ветки прыгаю на вет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орешки я грызу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идет дальш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ша:          Где же снежный дом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Снегур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Медведь, громко ревет, потирает уш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ша:          Мишка, мишка, что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шка:        Отморозил уши, 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ша:           Бедный, Мишенька, не плач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тебя согре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платок мой шерстян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девай скор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шка:        Спасибо, Машенька, согрела ты мен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то я думал, пропаду от х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ша:           Скорей бы мне найти Снегурочк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то я совсем замерзну от хол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идно Дед Мороз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садится на пенек, входит Дед Мороз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  Что за дев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дна в зимнем лесу 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го она ищ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             Меня, дедушка Машенькой зо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   А я-то Мороз Ива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            Я ищу Снегурочку, чтобы детям пом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 привести ее на Новогоднюю 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   Ты Снегурочку ищешь Маше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зимний день, в лесу м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тебе мороз не страш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ж ты в платьице од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            Что ты , дедушка, мне жа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ляской греюсь 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встречала здесь я зай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шку, белку и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от холода дрожа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алко стало мне звер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убку, валенки, платоч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дала им по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  Какая же ты доб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шенька, будь моей внучкой, Снегур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ох волшебный: раз, два, т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шеньку добрую в Снегурочку обр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вери лесные - лесны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прягайтесь в сани распи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зите Машеньку в ледяное ц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нарядите ее за доброту в Снегур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 привезите ее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Новогоднюю 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 Звери увозят Машеньку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езжают на санях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   Ну и мне пора к ребятам на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выключается, елки убираются, Дед Мороз выходит за дверь. Свет включают, Дед Мороз вход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    Здравствуйте, мо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                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    Угадайте, откуда я при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                 Из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    Из волшебного леса я при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з доброй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чинайте игры, пля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ановитесь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ружно встретим праздник е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лгожданный Новый год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сня «Дед Мороз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                Дед Мороз, а что ты в мешке пряч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кажи реб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,М.                 Погремушки разбирайте и в кружочек все вставайт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д Мороз раздает детям погремушки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</w:t>
      </w:r>
      <w:r>
        <w:rPr>
          <w:b/>
          <w:i/>
          <w:sz w:val="40"/>
          <w:szCs w:val="40"/>
        </w:rPr>
        <w:t>ОРКЕСТ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Д.М:              А у меня для вас еще игра поиграем детвора</w:t>
      </w:r>
      <w:r>
        <w:rPr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</w:t>
      </w:r>
      <w:r>
        <w:rPr>
          <w:b/>
          <w:i/>
          <w:sz w:val="44"/>
          <w:szCs w:val="44"/>
        </w:rPr>
        <w:t>Игра «Платочек –летуночек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2"/>
          <w:szCs w:val="32"/>
        </w:rPr>
        <w:t xml:space="preserve">Вот платочек –летуночек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играй-ка с ним дружоче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 кому в руки попадет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от с Морозом  в пляс пойдет</w:t>
      </w:r>
      <w:r>
        <w:rPr>
          <w:sz w:val="36"/>
          <w:szCs w:val="36"/>
        </w:rPr>
        <w:t>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 музыку Дед Мороз, дети и родители участвуют в игре Передай платок по кругу) С окончанием Дед Мороз пляшет с ребенком , у которого в руках  оказался платок, с его мамой и папо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ур</w:t>
      </w:r>
      <w:r>
        <w:rPr/>
        <w:t xml:space="preserve">: </w:t>
      </w:r>
      <w:r>
        <w:rPr>
          <w:sz w:val="32"/>
          <w:szCs w:val="32"/>
        </w:rPr>
        <w:t>Знают все Мороз шут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н хитрец и озорник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ерегите уши, н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Если рядом Дед Мо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Игра «Заморожу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Д.М</w:t>
      </w:r>
      <w:r>
        <w:rPr>
          <w:b/>
          <w:sz w:val="40"/>
          <w:szCs w:val="40"/>
        </w:rPr>
        <w:t xml:space="preserve">. </w:t>
      </w:r>
      <w:r>
        <w:rPr/>
        <w:t xml:space="preserve"> </w:t>
      </w:r>
      <w:r>
        <w:rPr>
          <w:sz w:val="28"/>
        </w:rPr>
        <w:t>Молодцы ребята очень весело  играли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</w:rPr>
        <w:t xml:space="preserve">           </w:t>
      </w:r>
      <w:r>
        <w:rPr>
          <w:sz w:val="28"/>
        </w:rPr>
        <w:t>Только  жарко стало в зал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й  боюсь сейчас растаю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:   Дед Мороз не грусти!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Сядь на стульчик  ,посиди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Мы немного  поколду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 тебя сейчас поду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</w:t>
      </w:r>
      <w:r>
        <w:rPr>
          <w:i/>
          <w:sz w:val="28"/>
        </w:rPr>
        <w:t>(дети дуют на деда  мороз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Д.М.:            Ой ребятки дуйте сильней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Чтобы стало холодней</w:t>
      </w:r>
    </w:p>
    <w:p>
      <w:pPr>
        <w:pStyle w:val="Normal"/>
        <w:rPr/>
      </w:pPr>
      <w:r>
        <w:rPr>
          <w:sz w:val="28"/>
        </w:rPr>
        <w:t>Вед:             Снеговички , помоги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Дедушку Мороза  запорошите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</w:t>
      </w:r>
      <w:r>
        <w:rPr>
          <w:b/>
          <w:i/>
          <w:sz w:val="40"/>
          <w:szCs w:val="40"/>
        </w:rPr>
        <w:t>Стихи Снеговичков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Я Снеговик ,Снеговик</w:t>
      </w:r>
    </w:p>
    <w:p>
      <w:pPr>
        <w:pStyle w:val="Normal"/>
        <w:rPr>
          <w:sz w:val="28"/>
        </w:rPr>
      </w:pPr>
      <w:r>
        <w:rPr>
          <w:sz w:val="28"/>
        </w:rPr>
        <w:t>Я к морозам привы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пугают никог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ня снег и хол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32"/>
          <w:szCs w:val="32"/>
        </w:rPr>
        <w:t>Снеговик, Снеговик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к морозам привы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спугаюсь лишь когда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крыш закапает в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</w:rPr>
        <w:t xml:space="preserve">                      </w:t>
      </w:r>
      <w:r>
        <w:rPr>
          <w:b/>
          <w:i/>
          <w:sz w:val="32"/>
        </w:rPr>
        <w:t xml:space="preserve">ТАНЕЦ СНЕГОВИКОВ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сели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енят колокольчики, звери везут в санях Снегуроч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</w:t>
      </w:r>
      <w:r>
        <w:rPr>
          <w:b/>
          <w:i/>
          <w:sz w:val="40"/>
          <w:szCs w:val="40"/>
        </w:rPr>
        <w:t>Песня «Саночки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Снегур.:          Здравствуйте, ребят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 меня узнал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внучка Деда Мороза – Снегурочк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ие вы все наря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.М.          И ты сегодня Снегурочка очень крас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жу , что среди нас есть красивые девочки снежин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40"/>
          <w:szCs w:val="40"/>
        </w:rPr>
        <w:t>Стихи снеж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альней тучки мы спуст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землею закруж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работа ожи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икто о ней не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рхаем легким р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я леса укр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ушистым одея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емля не замер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украсим белой краско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ет все  вокруг, как в сказ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Танец «Снежинок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месте со Снегурочкой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   Ай, да внученька моя Снегу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й, да снежин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вы замечательно танцуе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вот как танцуют ваши пап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ни разу не в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жно я посмотр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</w:t>
      </w:r>
      <w:r>
        <w:rPr>
          <w:b/>
          <w:i/>
          <w:sz w:val="40"/>
          <w:szCs w:val="40"/>
        </w:rPr>
        <w:t>Танец на стулья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радовали вы старика, спасибо в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саживайтесь а ребята нам стихи проч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i/>
          <w:sz w:val="40"/>
          <w:szCs w:val="40"/>
        </w:rPr>
        <w:t>Стих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    Будем праздник продол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дем петь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лиже к елке подх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ровод свой зав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Хоровод  «Новогодний хоровод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                Дед Мороз, а где же под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ти их очень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    А за ними еще лететь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                А на чем же поле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д Мороз:      Сейчас  уви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й, ковер, повер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й, ковер, развер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носят дорожку, дети становятся на нее, свет выключается, фонарик, музы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     Пусть нам звезды засияю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дорогу озаряют. Полетел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ы ковер, лети, ле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с по небу прока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ше, выше поднимай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ише, тише, не качай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пугай моих ребя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рошо они стоя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небо звездное глядя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небе буря разыграла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оп, ковер! Лети наза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наш любимый детский са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иже, ниже опускай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ише, тише, не качайс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звратились мы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включаю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и елка, как прия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он, вот он,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нимай свои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д Мороз держит мешок с подарками Раздают подар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       Я желаю вам, расти и не ск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м и бабушек не огор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сегда просить прощ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 любые огорч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каляться вам желаю и умн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за целый год ни разу не бо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у, а в следующе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проведать вас пр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и Снегурочка уходя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                  Старый год окон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дравствуй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ного дней счастливых вас, ребята. Ж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3:02:00Z</dcterms:created>
  <dc:creator>Козырь</dc:creator>
  <dc:description/>
  <cp:keywords/>
  <dc:language>en-US</dc:language>
  <cp:lastModifiedBy>Admin</cp:lastModifiedBy>
  <cp:lastPrinted>2011-11-17T21:58:00Z</cp:lastPrinted>
  <dcterms:modified xsi:type="dcterms:W3CDTF">2012-03-31T15:08:00Z</dcterms:modified>
  <cp:revision>22</cp:revision>
  <dc:subject/>
  <dc:title>Сказка «В зимнем лесу»</dc:title>
</cp:coreProperties>
</file>