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4"/>
          <w:lang w:eastAsia="ru-RU"/>
        </w:rPr>
        <w:t>«Детский сад № 4 «Бере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38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38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38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38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38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38"/>
          <w:szCs w:val="44"/>
          <w:lang w:eastAsia="ru-RU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2352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6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ind w:left="14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spacing w:lineRule="auto" w:line="360" w:before="0" w:after="0"/>
              <w:ind w:left="146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4 «Березка»</w:t>
            </w:r>
          </w:p>
          <w:p>
            <w:pPr>
              <w:pStyle w:val="Normal"/>
              <w:spacing w:lineRule="auto" w:line="360" w:before="0" w:after="0"/>
              <w:ind w:left="146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Бояркина Т.А.</w:t>
            </w:r>
          </w:p>
          <w:p>
            <w:pPr>
              <w:pStyle w:val="Normal"/>
              <w:spacing w:lineRule="auto" w:line="360" w:before="0" w:after="0"/>
              <w:ind w:left="146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__ 201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Комплекс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оздоровительных и развивающих 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на летний пери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. Володарский,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 подготовк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БДОУ «Детский сад №4 «Берез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 летнему оздоровительному периоду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51"/>
        <w:gridCol w:w="1476"/>
        <w:gridCol w:w="25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 xml:space="preserve">№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Содержание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 xml:space="preserve">Срок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Ответ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 xml:space="preserve">ные 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АДМИНИСТРАТИВНО-ХОЗЯЙСТВЕН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дать приказы по организации охраны, пропускного и внутреннего режима в детском саду, организации работы по безопасному пребыванию детей в летний период в образовательном учрежден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обрать инструкции по охране жизни и здоровья детей в летний период с учетом особенностей дошкольного учрежд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пределить порядок контроля и ответственных работников за ежедневный осмотр состояния ограждений территории, наличия на территории сорной растительности, санитарного состояния спортивной площадки, уголков отдыха, теневых навес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лагоустроить территорию детского сада, организовать уголки природы, маршруты здоровья, зоны отдыха. Подготовить огороды, цветники, огород лекарственных растений, цветочные клумбы,  приобрести посадочный материа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сти ремонт, покраску физкультурно-спортивной площадки, ее оборудования. Провести ревизию имеющегося, приобрести новый спортивный инвентарь, оборудование, проверить наличие игрушек с песком и вод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формить участки: продумать дизайн участков, теневых навесов, центрального вхо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Оформление газонов, очистка участков от сухостоя, подрезка кустов и деревье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До 09.06.20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мена окон в коридорах, в кабинете психолога, ремонт витражного окна на лестничном пролет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Косметический ремонт в </w: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 группах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Косметический ремонт пищеблока (за счет депутатских средст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Verdana" w:hAnsi="Verdana" w:cs="Estrangelo Edessa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риобретение игрового оборудования (за счет родительской плат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Verdana" w:hAnsi="Verdana" w:cs="Estrangelo Edessa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риобретение мягкого инвентаря и детской мебели (за счет род. платы 2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Приобретение кухонного оборудования (разделочный стол, овощерезка, за счет род платы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20 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ar-SA"/>
              </w:rPr>
              <w:t>МЕТОД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формление выстав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методических и дидактических материалов и пособий по теме:   «Работа с детьми  летом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Конец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борка познавательной, художественной литературы по предупреждению травматизма, по ознакомлению с правилами дорожного движения, изготовлению подело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Конец апреля 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овести консультации для воспитателе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«Особенности и организация   воспитательно-образовате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ы в  летний оздоровительной период.»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«Организация предметно-развивающей среды на участках в летний период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Знакомство с условиями конкурса к летнему оздоровительному перио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Дизайн оформления территории МБДОУ на летний оздоровитель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Охрана жизни и здоровья детей на прогулк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работать мероприятия с детьми МБДОУ  на летний оздоровительный период 2013 го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Конец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зработать режим жизнедеятельности детей в летний период времени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Конец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оставить сетки занятий (музыкальных, физкультурных) на летний период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Конец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тверждение плана-графика праздников и развлечений на летний пери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Конец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работка Положения о смотре-конкурсе участков, цветника и огорода групп к летнему оздоровительному периоду и его проведение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, 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Оформление методических рекомендаций по организации и проведению прогулок лет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ндивидуальная работа с воспитателями (по запрос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РАБОТА С КАДР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овести инструктажи с работниками по охране жизни и здоровья детей в период летнего оздоровления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Ст.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сти производственные совеща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Организация и содержание работы с детьми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Итоги летней оздоровительной работы в МБДО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Ст.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сти инструктаж педагогов, персонала по вопросам охраны жизни и здоровья детей при организации летних праздников, досугов, иг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Ст.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сти антропометрические измерения детей на начало летнего оздоровительн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, 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Врач-педиа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еспечить детей полноценным и разнообразным питанием, наличие утвержденного и согласованного перспективного меню на весенне-летний период, картотеки блю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Шеф-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диетсестра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ar-SA"/>
              </w:rPr>
              <w:t>КОНТРОЛЬ И РУКОВОДСТВО ОЗДОРОВИТЕЛЬНОЙ РАБОТ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мотр-конкурс по подготовке участков в ЛО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Июн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Организация воспитательно-оздоровительного процесса в соответствии с возрастными и индивидуальными особенностями и программными требованиями с детьми в летний период. Планирование и организ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м.зав. по ВМ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остояние здоровья и физического развития дете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утренний прием (гимнастика на воздухе, прогулка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ведующая, ст. 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роверка наличия и сохранности выносного материал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ведующая, пом. Зав. по АХ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м. зав. по ВМ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ыполнение инструкций по охране жизни и здоровья детей. Соблюдение санитарных правил содержания помещений и участков в МБДО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итание: режим хранения продуктов и их транспортировка, доброкачественность продуктов, гигиенические требования к выдаче, раздаче и доставке пищи детям, санитарно-гигиеническое состояние оборудования, пищебло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медсестра диет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кладовщ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облюдение питьевого режима: безопасность и качество питьевой воды, соответствие санитарным норм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 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Обеспечение закаливания детского организма: босохождение, водные процедуры, воздушные ванны, головные уборы, сменное белье. Проведение физкультурных игр и развлеч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ведующ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медсес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м. зав. по ВМ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Работа с родител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м.зав.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РАБОТА С РОДИТЕЛ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овести групповые родительские собрания по подготовке к лету: познакомить родителей с состоянием здоровья детей; проинформировать родителей о проведении  летнего оздоровительного периода в МБДОУ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специалис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ить информацию для родителей в методическом кабинете для воспитателей на летнюю тематик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т.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овать субботники с привлечением родителей по благоустройству территории са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влечение родителей к  ремонту и покраске оборудования на игровых площадк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формить тематические выставки детских работ по разным видам детской деятель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Оформление «Уголка для родителей» в 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режим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рекомендации по воспитанию детей л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рекомендации по познавательн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рекомендации по 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рекомендации по отдых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Воспитат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Оформление «Уголка здоровья для родителе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профилактика солнечного теплового уд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профилактика кишечных инф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организация закаливающих мероприят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Консультации для родителей вновь поступивших детей «Адаптация детей к условиям детского сада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Консультации для родителей «Как организовать летний отдых ребенк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Воспитат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анбюллетень: «Профилактика желудочно-кишечных заболеваний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медицинская 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амятка для родителей: «Как одевать ребенка ле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медицинская 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Участие родителей в озеленении участка и ремонте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ом. зав. по АХ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 на летне-оздоровительный период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rPr/>
      </w:pPr>
      <w:r>
        <w:rPr/>
        <w:tab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04"/>
        <w:gridCol w:w="1441"/>
        <w:gridCol w:w="198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eastAsia="ar-SA"/>
              </w:rPr>
              <w:t xml:space="preserve">№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eastAsia="ar-SA"/>
              </w:rPr>
              <w:t>Содержание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eastAsia="ar-SA"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eastAsia="ar-SA"/>
              </w:rPr>
              <w:t>Ответствен-ные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1.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Календарное планирование согласно методическим рекомендациям «Особенности планирования воспитательно-образовательной  работы в летний период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Воспитатели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2.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Одно обязательное занятие в день (музыкальное, физкультурное, изо-деятельность) согласно сетке занятий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, авгус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Муз. руководители,  воспитател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3.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Музыкальные и физкультурные развлечения 1 раз в неделю согласно планам музыкального и физкультурного руководителя на ЛОП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Муз.  руководители, воспитател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4.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гровая деятельность согласно требованиям программ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Воспитатели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5.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Работа с детьми по предупреждению травматизма. Беседы, развлечения, игры по ознакомлению с правилами дорожного движения, экскурсии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Воспитатели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6.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Этические 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«Внешность может быть обманчива» (контакты с незнакомыми люд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«Предметы, требующие осторожного обращения» (пожароопасные предметы, балконы, открытые ок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«Заботимся о своем здоров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«Игры во дворе и до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«Что такое витамины?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7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Экологическое воспитание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эксперименты с живой и неживой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труд на участке, в цветнике и т.д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Воспитатели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8.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Театрализован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изготовление атрибутов для театр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игры-дра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показ детьми старших и подготовительных групп спектаклей для малышей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Муз. руководитель</w:t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9.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иктор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«Осторожно Солнц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«Безопасное поведение на воде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ОЗДОРОВИТЕЛЬНАЯ РАБОТА С ДЕТЬМИ</w:t>
            </w:r>
          </w:p>
        </w:tc>
      </w:tr>
      <w:tr>
        <w:trPr>
          <w:trHeight w:val="8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Максимальное пребывание детей на свежем воздухе (утренний прием, гимнастика, физкультурные занятия, прогулки, развлечения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Воспитатели 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оздание условий для повышения двигательной активности детей на свежем воздухе путем расширения ассортимента вынос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м зав. по ВМР</w:t>
            </w:r>
          </w:p>
        </w:tc>
      </w:tr>
      <w:tr>
        <w:trPr>
          <w:trHeight w:val="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Осуществление различных видов закаливания в течение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eastAsia="ar-SA"/>
              </w:rPr>
              <w:t>Закаливание вод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умывание в течение дня прохладной в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полоскание рта прохладной в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хождение по мокрой дорож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купание под душ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eastAsia="ar-SA"/>
              </w:rPr>
              <w:t>Закаливание воздух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утренний прием и гимнастика на свежем воздух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- воздушные ванны с упражнениями (качели, скакалки, велосипеды, игротека на улиц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солнечные ванны (головной убор обязателе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сон с доступом свежего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eastAsia="ar-SA"/>
              </w:rPr>
              <w:t>Рефлексотерап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стопотерапия/самомассаж стоп, хождение по гальке, «Дорожке здоровь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медсестра</w:t>
            </w:r>
          </w:p>
        </w:tc>
      </w:tr>
      <w:tr>
        <w:trPr>
          <w:trHeight w:val="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одгрупповая и индивидуальная работа с детьми по развитию основных видов движений на прогул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 течение ЛО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оспитатели</w:t>
            </w:r>
          </w:p>
        </w:tc>
      </w:tr>
      <w:tr>
        <w:trPr>
          <w:trHeight w:val="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Ежедневное включение в меню свежих овощей, фруктов, с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второй завтрак на свежем воздухе (соки, фрук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салат из свежих ово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- свежие 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Шеф-пов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Диетсестра 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ПРОФИЛАКТИЧЕСКАЯ РАБОТА</w:t>
            </w:r>
          </w:p>
        </w:tc>
      </w:tr>
      <w:tr>
        <w:trPr>
          <w:trHeight w:val="4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нструктаж с сотрудни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«Инструкция по охране жизни и здоровья детей в детском сад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Типовые правила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О предупреждении детского травматиз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О предупреждении дорожно-транспортного травматиз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О мерах предупреждения кишечных инфек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Охрана труда и выполнение требований техники безопасности на рабочем мест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 xml:space="preserve">«Оказание первой помощи при солнечном и тепловом ударе»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Конец мая, 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ом.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по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ст.медицинская сестра</w:t>
            </w:r>
          </w:p>
        </w:tc>
      </w:tr>
      <w:tr>
        <w:trPr>
          <w:trHeight w:val="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Беседы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Болезни грязных ру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Как уберечься от пагубного воздействия солн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Что можно и что нельз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«Закаляйся, если хочешь быть здоров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ar-SA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rPr>
          <w:rFonts w:ascii="Verdana" w:hAnsi="Verdana" w:cs="Estrangelo Edessa"/>
          <w:b/>
          <w:b/>
          <w:sz w:val="26"/>
          <w:szCs w:val="28"/>
          <w:lang w:eastAsia="ar-SA"/>
        </w:rPr>
      </w:pPr>
      <w:r>
        <w:rPr>
          <w:rFonts w:cs="Estrangelo Edessa" w:ascii="Verdana" w:hAnsi="Verdana"/>
          <w:b/>
          <w:sz w:val="26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8:00Z</dcterms:created>
  <dc:creator>User</dc:creator>
  <dc:description/>
  <cp:keywords/>
  <dc:language>en-US</dc:language>
  <cp:lastModifiedBy>User</cp:lastModifiedBy>
  <dcterms:modified xsi:type="dcterms:W3CDTF">2013-06-20T04:59:00Z</dcterms:modified>
  <cp:revision>3</cp:revision>
  <dc:subject/>
  <dc:title>Муниципальное бюджетное дошкольное образовательное учреждение</dc:title>
</cp:coreProperties>
</file>