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ы оздоровительных мероприятий в летний пери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09"/>
        <w:gridCol w:w="1714"/>
        <w:gridCol w:w="2733"/>
        <w:gridCol w:w="2000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ормы работы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словия организации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ст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должительность по группам (мин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тренняя гимнас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воздух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жедневно перед завтра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ладшая - 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едняя -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таршая -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готовит. -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Воспитатели 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нятия по физической культур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воздух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раза в неделю, в часы наименьшей инсоляции (до наступления жары или после ее спад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младшая -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младшая -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едняя -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таршая - 2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готовит. - 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спитатели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вижные игры: сюжетные, не сюжетные с элементами соревнований; дворовые, народные, с элементами спорта (футбол, баскетбол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воздух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жедневно, в часы наименьшей инсоля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ля всех возрастных групп  10 - 20м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спитатели</w:t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 на формирование свода стоп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воздух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жедневно, в часы наименьшей инсоля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ладшая - 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едняя -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таршая - 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готовит. -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спитатели</w:t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Элементы видов спорта, спортивные упражнения на формирование свода стоп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воздух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жедневно, в часы наименьшей инсоля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едняя – 10 старшая – 12 подготовит. - 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спитатели</w:t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стика пробуждения: гимнастика сюжетно-игрового характера «Сон ушел. Пора вставать. Ножки, ручки всем размять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паль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жедневно, после дневного с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ля всех возрастных групп  3 - 5м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спитатели</w:t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пражнения после дневного сна: с предметами и без предметов, на формирование свода стопы, имитационного характера, сюжетные или игровые, с простейшими тренажерами (гимнастические мячи, гантели, утяжелители, резиновые кольца), на развитие мелкой  моторики, на координ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пальня или групповое помещение с доступом свежего воздух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жедневно, после дневного с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ля всех возрастных групп  7- 10м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0:00Z</dcterms:created>
  <dc:creator>User</dc:creator>
  <dc:description/>
  <cp:keywords/>
  <dc:language>en-US</dc:language>
  <cp:lastModifiedBy>User</cp:lastModifiedBy>
  <dcterms:modified xsi:type="dcterms:W3CDTF">2013-06-17T10:02:00Z</dcterms:modified>
  <cp:revision>2</cp:revision>
  <dc:subject/>
  <dc:title>Формы оздоровительных мероприятий в летний период</dc:title>
</cp:coreProperties>
</file>