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лу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а здорового образа жизни (в рамках воспитания детей)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на листе (А4): ответьте, пожалуйста, на вопрос: «Нужен ли здоровый образ жизн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здорового образа жизни. Каков ваш </w:t>
      </w:r>
      <w:r>
        <w:rPr>
          <w:sz w:val="28"/>
          <w:szCs w:val="28"/>
          <w:u w:val="single"/>
        </w:rPr>
        <w:t>образ</w:t>
      </w:r>
      <w:r>
        <w:rPr>
          <w:sz w:val="28"/>
          <w:szCs w:val="28"/>
        </w:rPr>
        <w:t xml:space="preserve"> жизн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реализуете этот образ, т.е. какие </w:t>
      </w:r>
      <w:r>
        <w:rPr>
          <w:sz w:val="28"/>
          <w:szCs w:val="28"/>
          <w:u w:val="single"/>
        </w:rPr>
        <w:t>способы</w:t>
      </w:r>
      <w:r>
        <w:rPr>
          <w:sz w:val="28"/>
          <w:szCs w:val="28"/>
        </w:rPr>
        <w:t xml:space="preserve"> ЗОЖ вы реализуете в семь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? Для чего? С какой целью каждый из вас считает нужным реализовывать ЗОЖ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ещё способы ЗОЖ вы можете реализовать в существующих услов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ОЖ – это не только здоровье физическое, но и психологическое, т.е. состояние гармонии. В нашем случае – это гармонич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я предлагаю вам определить свой стиль воспитания и взаимодействия с ребёнком (см. Тест на определение стиля воспитания Овчаровой Р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ществует </w:t>
      </w:r>
      <w:r>
        <w:rPr>
          <w:sz w:val="28"/>
          <w:szCs w:val="28"/>
          <w:u w:val="single"/>
        </w:rPr>
        <w:t>3 стиля</w:t>
      </w:r>
      <w:r>
        <w:rPr>
          <w:sz w:val="28"/>
          <w:szCs w:val="28"/>
        </w:rPr>
        <w:t xml:space="preserve"> взаимодействия людей, 3 стиля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ита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ститель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кратич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 первом случае</w:t>
      </w:r>
      <w:r>
        <w:rPr>
          <w:sz w:val="28"/>
          <w:szCs w:val="28"/>
        </w:rPr>
        <w:t xml:space="preserve"> – позиция родителя «сверху». Это доминирование, не терпящее возражений. Это жесткий круг ограничений и постоянный контроль, что в конце-концов приводит к выплеску накопившегося либо на других (тиран), либо на себя (уход в психосомати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торая позиция</w:t>
      </w:r>
      <w:r>
        <w:rPr>
          <w:sz w:val="28"/>
          <w:szCs w:val="28"/>
        </w:rPr>
        <w:t xml:space="preserve"> характеризуется высказыванием: «делай, что хочешь», что приводит к тому, что ребёнок не знает что можно, а что нельзя и где границы дозволенного. Это может выражаться в чрезмерной активности, «наперекор всему» или, наоборот, в вялости и безынициатив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ая сложная по реализации, но самая адекватная по результатам – </w:t>
      </w:r>
      <w:r>
        <w:rPr>
          <w:sz w:val="28"/>
          <w:szCs w:val="28"/>
          <w:u w:val="single"/>
        </w:rPr>
        <w:t>третья позиция</w:t>
      </w:r>
      <w:r>
        <w:rPr>
          <w:sz w:val="28"/>
          <w:szCs w:val="28"/>
        </w:rPr>
        <w:t>. Характеризуется умением увидеть в другом человеке личность, разделить личность и действия, поддержать, вместо критиканства, признать собственные ошибки, если они имели место. В результате применения такого стиля воспитания формируется уверенная в себе личность, стремящаяся к познанию и не боящаяся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последнего стиля воспитания сам родитель должен обладать внутренней гармонией, для достижения которой есть много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веренности в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работа со стрессовыми состоя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декватного внутреннему миру имид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полага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направления работы над своим внутренним миром невозможен без определения его актуаль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ы работы могут быть раз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рапи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сихологический тренинг и д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сейчас я предлагаю вам испытать на себе одну из техник восстановления внутренней гармонии: </w:t>
      </w:r>
      <w:r>
        <w:rPr>
          <w:b/>
          <w:sz w:val="28"/>
          <w:szCs w:val="28"/>
        </w:rPr>
        <w:t>технику направленного вообра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Я прошу вас занять удобное положение, закрыть глаза и совершить путешествие в сад своей души. Это место в самой глубине вашей души, в заповедном уголке, куда только вы и можете заглядывать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 теперь спуститесь в самую глубину своей души. Представьте, что вы идете по лесной тропинке. Лес густой и дремучий…. Но для вас не опасный, поэтому вы идете себе да идете. И вдруг деревья расступаются, и открывается Заповедная Поляна. А на ней – цветы. Рассмотрите их повнимательней… Если бы надо было дать им имя, то как бы вы их назвали? Чего они от вас хотят? А что бы хотели сказать им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. Вы сюда обязательно вернетесь и сможете ухаживать за своей Заповедной Поляной. А теперь попрощайтесь с ней и уходите обратно. Идите по тропинке назад, через лес, сюда, наверх в наш зал, где вы сейчас сидите. Раз, два, три – открывайте глаза!» (Техника из книги Ирины Сёминой «Заколдованное счастье»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 теперь на листе бумаги изобразите то, что видели на своей Заповедной Поляне и запишите ответы на те вопросы, которые услышал во время путешеств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Обратная связь.</w:t>
      </w:r>
      <w:r>
        <w:rPr>
          <w:sz w:val="28"/>
          <w:szCs w:val="28"/>
        </w:rPr>
        <w:t xml:space="preserve"> Кто готов поделиться тем, что увидел на Поляне?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яна – это область психологической работы над собой для обретения внутренней гармонии, которая благоприятно скажется на всех сферах вашей жизни и, конечно же, на внутрисемейных взаимоотношениях и способах воспитания ваших дет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м заседание нашего Клуба мы завершаем и предлагаем вам темы следующих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40:00Z</dcterms:created>
  <dc:creator>User</dc:creator>
  <dc:description/>
  <cp:keywords/>
  <dc:language>en-US</dc:language>
  <cp:lastModifiedBy>Admin</cp:lastModifiedBy>
  <dcterms:modified xsi:type="dcterms:W3CDTF">2012-02-03T01:32:00Z</dcterms:modified>
  <cp:revision>5</cp:revision>
  <dc:subject/>
  <dc:title>Родительский клуб</dc:title>
</cp:coreProperties>
</file>