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ро в школ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е мамы, папы и бабуш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год вы снова пойдете в школу, сядете за парты и начнете решать примеры, выводить буквы в прописях, читать по слогам и носить тяжелый портфель. </w:t>
      </w:r>
    </w:p>
    <w:p>
      <w:pPr>
        <w:pStyle w:val="Normal"/>
        <w:rPr/>
      </w:pPr>
      <w:r>
        <w:rPr>
          <w:sz w:val="28"/>
          <w:szCs w:val="28"/>
        </w:rPr>
        <w:t xml:space="preserve">Для ребенка 1 сентября – это начало нового этапа жизни. Учение становится для него главной его обязанностью. Теперь поступки, отношения со сверстниками и со взрослыми будут рассматриваться через призму новых обязанностей. Шестилетних детей привлекает мир взрослых, растет познавательная потребность, дети приобретают определенный кругозор, запас конкретных знаний. Ребенок должен владеть мыслительными операциями – уметь обобщать и дифференцировать предметы и явления окружающего мира, уметь планировать свою деятельность и осуществлять самоконтроль. Каждому ребенку необходимо умение войти в детское общество, действовать совместно с други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 стоит предъявлять серьезные требования к будущим школьникам. Основное внимание следует уделить психологической подготовке ребенка, а не натаскиванию. Быть готовым к школе, это еще не значит уметь читать и писать, а значит хотеть всему этому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хорошо подготовленные дети нуждаются в помощи родителей. Детям очень сложно отказаться от спонтанности, ведь они привыкли все делать в игре. Поэтому ребенок должен научиться регулировать свое поведение усилием своей воли и освоить многие необходимые «правила»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774440" cy="3675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89;&#1082;&#1086;&#1088;&#1086;%20&#1074;%20&#1096;&#1082;&#1086;&#1083;&#1091;&amp;noreask=1&amp;pos=27&amp;rpt=simage&amp;lr=2&amp;uinfo=sw-1903-sh-985-fw-1678-fh-598-pd-1&amp;img_url=http%3A%2F%2Fimg.gorodgid.ru%2Ffiles%2F2009%2F8%2F31%2F7688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5:00Z</dcterms:created>
  <dc:creator>Варяг</dc:creator>
  <dc:description/>
  <cp:keywords/>
  <dc:language>en-US</dc:language>
  <cp:lastModifiedBy>Варяг</cp:lastModifiedBy>
  <dcterms:modified xsi:type="dcterms:W3CDTF">2013-06-14T17:14:00Z</dcterms:modified>
  <cp:revision>6</cp:revision>
  <dc:subject/>
  <dc:title/>
</cp:coreProperties>
</file>