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присмотра и оздоровления детский сад № 5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одительское собрание в подготовительной к школе группе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 форме КВ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Природа и нравственное воспитание детей старшего дошкольного возраст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62990</wp:posOffset>
            </wp:positionH>
            <wp:positionV relativeFrom="margin">
              <wp:posOffset>3917950</wp:posOffset>
            </wp:positionV>
            <wp:extent cx="3352800" cy="3515360"/>
            <wp:effectExtent l="0" t="0" r="0" b="0"/>
            <wp:wrapSquare wrapText="bothSides"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15360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ала воспитатель: Тимкова Ирина Владимировна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3645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Г. Армавир</w:t>
      </w:r>
    </w:p>
    <w:p>
      <w:pPr>
        <w:pStyle w:val="Normal"/>
        <w:tabs>
          <w:tab w:val="clear" w:pos="708"/>
          <w:tab w:val="left" w:pos="1035" w:leader="none"/>
          <w:tab w:val="left" w:pos="354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 xml:space="preserve">    2011г.</w:t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>Групповое родительское собрание – КВН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>Тема: «Природа и нравственное воспитание детей старшего дошкольного возрас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 для сотрудничества родителей и детей, их эмоционального и психического сближения; повысить интерес родителей к экологическому образованию их детей и экологии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ы с разрезанными на слова пословицами о природе, ребусы, два ватмана, фломастеры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од собрания.</w:t>
      </w:r>
    </w:p>
    <w:p>
      <w:pPr>
        <w:pStyle w:val="Normal"/>
        <w:spacing w:lineRule="auto" w:line="240" w:before="280" w:after="280"/>
        <w:ind w:right="284" w:firstLine="1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  <w:t>Вступление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чаще и чаще мы слышим и произносим слово «экология».  Наука сложная, важная и нужная. Наука актуальная.</w:t>
      </w:r>
    </w:p>
    <w:p>
      <w:pPr>
        <w:pStyle w:val="Normal"/>
        <w:spacing w:lineRule="auto" w:line="240" w:before="280" w:after="280"/>
        <w:ind w:right="284" w:firstLine="1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е образование – непрерывный процесс обучения, воспитания и развития ребенка, направленный на формирование его экологической культуры, которая проявляется в эмоционально – положительном отношении к природе, окружающему миру, в ответственном отношении к своему здоровью и состоянию окружающей среды, в соблюдении определенных моральных норм, в системе ценностных ориентаций.</w:t>
      </w:r>
    </w:p>
    <w:p>
      <w:pPr>
        <w:pStyle w:val="Normal"/>
        <w:spacing w:lineRule="auto" w:line="240" w:before="280" w:after="280"/>
        <w:ind w:right="284" w:firstLine="1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ывает практика, современные дошкольники обладают большим объемом знаний о природе. Однако зачастую эти знания формируются  стихийно, под влиянием телевизионных передач, рекламы, мультфильмов. Лишь в процессе целенаправленной работы детского сада и родителей можно сформировать у детей экологическую культуру, экологическое мышление, экологическое сознание.</w:t>
      </w:r>
    </w:p>
    <w:p>
      <w:pPr>
        <w:pStyle w:val="Normal"/>
        <w:spacing w:lineRule="auto" w:line="240" w:before="280" w:after="28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 сегодняшняя встреча – это лишь попытка заглянуть в удивительно разнообразный, неразгаданный мир природы. Попытка увидеть и понять, что удивительное всегда рядом, надо лишь уметь видеть и слышать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с малых лет воспитывать в детях четкое понимание: человек – часть природы. Не будет зелени, животных – и ему не жить на Земле. И наоборот: чем богаче мир вокруг, тем лучше человеку будет жить в этом мире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ребенком природы затрагивает не только область ума, но и область нравственных чувств. Поэтому, сообщая детям знания о животном и растительном мире, взрослые одновременно сообщают им правила поведения в природе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 не видящий красоты природы, хуже, чем слепой: у него слепота души. А от того, у кого слепа  душа, не жди доброты или честности, преданности или мужества. Нужно ли говорить о том, насколько остро стоит вопрос о воспитании в детях бережного отношения к окружающему миру?</w:t>
      </w:r>
    </w:p>
    <w:p>
      <w:pPr>
        <w:pStyle w:val="Normal"/>
        <w:spacing w:lineRule="auto" w:line="240" w:before="280" w:after="280"/>
        <w:ind w:right="28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елось бы, чтобы девизом нашего сегодняшнего КВНа стали слова Вадима Шефнера из стихотворения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лове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left="170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ы, человек, любя природу,</w:t>
      </w:r>
    </w:p>
    <w:p>
      <w:pPr>
        <w:pStyle w:val="Normal"/>
        <w:spacing w:lineRule="auto" w:line="240" w:before="280" w:after="280"/>
        <w:ind w:left="170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ть иногда её жалей!</w:t>
      </w:r>
    </w:p>
    <w:p>
      <w:pPr>
        <w:pStyle w:val="Normal"/>
        <w:spacing w:lineRule="auto" w:line="240" w:before="280" w:after="280"/>
        <w:ind w:left="170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увеселительных походах</w:t>
      </w:r>
    </w:p>
    <w:p>
      <w:pPr>
        <w:pStyle w:val="Normal"/>
        <w:spacing w:lineRule="auto" w:line="240" w:before="280" w:after="280"/>
        <w:ind w:left="170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растопчи её полей!</w:t>
      </w:r>
    </w:p>
    <w:p>
      <w:pPr>
        <w:pStyle w:val="Normal"/>
        <w:spacing w:lineRule="auto" w:line="240" w:before="280" w:after="280"/>
        <w:ind w:left="170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жги её напропалую</w:t>
      </w:r>
    </w:p>
    <w:p>
      <w:pPr>
        <w:pStyle w:val="Normal"/>
        <w:spacing w:lineRule="auto" w:line="240" w:before="280" w:after="280"/>
        <w:ind w:left="170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е исчерпывай до дна.</w:t>
      </w:r>
    </w:p>
    <w:p>
      <w:pPr>
        <w:pStyle w:val="Normal"/>
        <w:spacing w:lineRule="auto" w:line="240" w:before="280" w:after="280"/>
        <w:ind w:left="170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омни истину простую:</w:t>
      </w:r>
    </w:p>
    <w:p>
      <w:pPr>
        <w:pStyle w:val="Normal"/>
        <w:spacing w:lineRule="auto" w:line="240" w:before="280" w:after="280"/>
        <w:ind w:left="1701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 много, а она одна!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сейчас я вам предлагаю разбиться на две команды. Первая команда будет называться «ЦВЕТИК - СЕМИЦВЕТИК», вторая «СЛЕДОПЫТЫ».</w:t>
      </w:r>
    </w:p>
    <w:p>
      <w:pPr>
        <w:pStyle w:val="Normal"/>
        <w:spacing w:lineRule="auto" w:line="240" w:before="280" w:after="280"/>
        <w:ind w:left="-54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B050"/>
          <w:sz w:val="32"/>
          <w:szCs w:val="32"/>
          <w:lang w:eastAsia="ru-RU"/>
        </w:rPr>
        <w:t xml:space="preserve">1 –й конкурс. </w:t>
      </w:r>
      <w:r>
        <w:rPr>
          <w:rFonts w:eastAsia="Times New Roman" w:cs="Arial" w:ascii="Arial" w:hAnsi="Arial"/>
          <w:color w:val="00B05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B050"/>
          <w:sz w:val="28"/>
          <w:szCs w:val="28"/>
          <w:lang w:eastAsia="ru-RU"/>
        </w:rPr>
        <w:t>Представление команд.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сть команды представятся (название команды, капитан команды, приветствие).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Цветик -  семицветик»</w:t>
      </w:r>
    </w:p>
    <w:p>
      <w:pPr>
        <w:pStyle w:val="Normal"/>
        <w:spacing w:lineRule="auto" w:line="240" w:before="280" w:after="280"/>
        <w:ind w:left="113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роды верные друзья!</w:t>
      </w:r>
    </w:p>
    <w:p>
      <w:pPr>
        <w:pStyle w:val="Normal"/>
        <w:spacing w:lineRule="auto" w:line="240" w:before="280" w:after="280"/>
        <w:ind w:left="113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жны мы, как одна семья!</w:t>
      </w:r>
    </w:p>
    <w:p>
      <w:pPr>
        <w:pStyle w:val="Normal"/>
        <w:spacing w:lineRule="auto" w:line="240" w:before="280" w:after="280"/>
        <w:ind w:left="170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ВН пришли играть,</w:t>
      </w:r>
    </w:p>
    <w:p>
      <w:pPr>
        <w:pStyle w:val="Normal"/>
        <w:spacing w:lineRule="auto" w:line="240" w:before="280" w:after="280"/>
        <w:ind w:left="1134" w:firstLine="7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б больше о природе знать!</w:t>
      </w:r>
    </w:p>
    <w:p>
      <w:pPr>
        <w:pStyle w:val="Normal"/>
        <w:spacing w:lineRule="auto" w:line="240" w:before="280" w:after="280"/>
        <w:ind w:left="113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2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Следопыты»:</w:t>
      </w:r>
    </w:p>
    <w:p>
      <w:pPr>
        <w:pStyle w:val="Normal"/>
        <w:spacing w:lineRule="auto" w:line="240" w:before="280" w:after="280"/>
        <w:ind w:left="2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из нас природу защитит,</w:t>
      </w:r>
    </w:p>
    <w:p>
      <w:pPr>
        <w:pStyle w:val="Normal"/>
        <w:spacing w:lineRule="auto" w:line="240" w:before="280" w:after="280"/>
        <w:ind w:left="2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каждом деревце душа у нас болит.</w:t>
      </w:r>
    </w:p>
    <w:p>
      <w:pPr>
        <w:pStyle w:val="Normal"/>
        <w:spacing w:lineRule="auto" w:line="240" w:before="280" w:after="280"/>
        <w:ind w:left="2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товы мы сегодня поиграть,</w:t>
      </w:r>
    </w:p>
    <w:p>
      <w:pPr>
        <w:pStyle w:val="Normal"/>
        <w:spacing w:lineRule="auto" w:line="240" w:before="280" w:after="280"/>
        <w:ind w:left="2552"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вместе о природе рассуждать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lang w:eastAsia="ru-RU"/>
        </w:rPr>
        <w:t>2 – й конкурс. Разминка.«Веселая викторина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для первой коман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каком цветке идет речь?</w:t>
      </w:r>
    </w:p>
    <w:tbl>
      <w:tblPr>
        <w:tblW w:w="98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90"/>
      </w:tblGrid>
      <w:tr>
        <w:trPr>
          <w:trHeight w:val="300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spacing w:lineRule="auto" w:line="240" w:before="0" w:after="105"/>
              <w:ind w:left="-2835" w:right="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лугом парашютики,</w:t>
              <w:br/>
              <w:t xml:space="preserve">                 Качаются на прутике.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дуванчик.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родяга, слоняющийся по дорогам.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(Подорожник)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ть ли у улитки зубы? (Да, улитка имеет 135 рядов зубов, расположенных на языке.  Каждый содержит 105, а в сумме 14175)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древней Руси этого зверька называли векша. Он грациозен и красив. Его детеныши рождаются  голенькими, зато потом щеголяют в рыжих пушистых нарядах. Зверек очень доверчив. (Белк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теныш не родился, а уже отдан на воспитание.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то он? (Кукушонок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то в лесу без топоров строит избу, без углов? (Муравьи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 можно использовать в лесу для заварки чая?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(Листья земляники, малины, смородины, плоды шиповника).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опросы для второй коман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0" w:right="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 каком цветке идет речь?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 и в поле, и в саду,</w:t>
        <w:br/>
        <w:t xml:space="preserve">                       У прохожих на виду.</w:t>
        <w:br/>
        <w:t xml:space="preserve">                       Голова моя бела,</w:t>
        <w:br/>
        <w:t xml:space="preserve">                       Лепестками проросла.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(Ромаш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Цветок и приправа к мясным и овощным блюдам.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(Гвозд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то из пернатых всегда ходит с мешком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? (Пеликан, пелика – по- гречески  меш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лоды каких кустарников богаты витамином С?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(Черная смородина, шиповн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0" w:right="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 такое, по-вашему, Красная книга?</w:t>
      </w:r>
    </w:p>
    <w:p>
      <w:pPr>
        <w:pStyle w:val="Normal"/>
        <w:spacing w:lineRule="auto" w:line="240" w:before="0" w:after="0"/>
        <w:ind w:left="1410"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асный цвет – сигнал тревоги, надвигающейся опасности, предупреждения. В эту книгу занесены животные и растения, которых на Земле осталось очень мало, они находятся под угрозой вымирания. Их надо спасать: запретить охоту на них, охранять в заповедник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ких птиц крылья покрыты не перьями, а чешуей?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У пингвин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 кого уши на ногах? (Кузнечик)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280" w:after="280"/>
        <w:ind w:left="105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lang w:eastAsia="ru-RU"/>
        </w:rPr>
        <w:t>3 – й конкурс. «Собери пословицу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редложенных слов командам нужно  составить пословицы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гробы снега на полях - урожай зерна в закромах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снега - много хлеба, много воды - много травы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 весна цветами, осень – снопами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- припасиха, а зима - подбериха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4- й конкурс. Конкурс капитанов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капитану будет предложено по 5 ребусов. Побеждает тот капитан, который быстрее отгадает все ребусы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 xml:space="preserve">5 – й конкурс. Музыкальный конкурс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по - очереди исполняют песни о природе. Побеждает та команда, которая споет больше песен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поет песни о растениях, вторая – о животных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6- конкурс. Живая пантомим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казывает живую пантомиму, другая команда должна отгадать (3 объекта природы)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7–й конкурс. Конкурс плакатов по теме «Планета          Земля в опасности – спаси ее»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едлагается нарисовать свое видение,  решения ситуации,  по теме «Планета Земля в опасности – спаси ее»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конкурсов. Дети группы дают маленький концерт: поют песни о природе, танцуют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8640</wp:posOffset>
            </wp:positionH>
            <wp:positionV relativeFrom="margin">
              <wp:posOffset>2882900</wp:posOffset>
            </wp:positionV>
            <wp:extent cx="4047490" cy="4007485"/>
            <wp:effectExtent l="0" t="0" r="0" b="0"/>
            <wp:wrapSquare wrapText="bothSides"/>
            <wp:docPr id="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00748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9:00Z</dcterms:created>
  <dc:creator>Admin</dc:creator>
  <dc:description/>
  <cp:keywords/>
  <dc:language>en-US</dc:language>
  <cp:lastModifiedBy>IGOR</cp:lastModifiedBy>
  <dcterms:modified xsi:type="dcterms:W3CDTF">2012-01-12T17:46:00Z</dcterms:modified>
  <cp:revision>20</cp:revision>
  <dc:subject/>
  <dc:title/>
</cp:coreProperties>
</file>