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азвитие мелкой моторики кистей и пальцев рук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итие руки, кисти, ручных умений или, как принято называть, мелкой пальчиковой моторики – одно из важных показателей и хорошего физического и нервно-психического развития ребёнка. Движения пальцев рук стимулируют развитие ЦНС и положительно влияют на развитие речи, поскольку проекция кисти руки в коре головного мозга находится рядом с проекцией речевого анализатора. Сочетание ритмичных движений с речевым сопровождением создаёт благоприятные условия для сенсомоторного развития, т.к. в работу включаются несколько анализаторов – речедвигательный, речеслуховой, кинестетический. Ритм оказывает организующее влияние на становление движений, совершенствует пространственно- временную организацию двигательных актов, в том числе речедвигательных. Использование стихов даёт им возможность легче войти в ритм движения, а также делает занятия привлекательными, доставляя огромное удовольствие. Кроме пальчиковой гимнастики, очень полезны различные настольные игры – мозаика, шнуровки, пазлы, пирамидки, игры в сухом, наполненном  крупой или песком, бассейне, позволяющие снять мышечное напряжение, активизировать биологически активные точки на ладони, а также развивать ловкость пальцев. Ребёнку можно предложить найти в сухом бассейне мелкие игрушки, понырять кистями рук, имитируя движения рыбок, прятать пальчики и т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выкладывания букв или «рисования» контура предметов, насыпания дорожек используются крупы. Большой интерес также вызывает игра «Чудесный мешочек». Детям предлагается на ощупь, опираясь на тактильные ощущения, узнать предмет, лежащий в меш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уществуют много различных игровых пособий для развития мелкой моторики кистей и пальцев рук: это всем хорошо знакомая мозаика, пирамидки, кубики, конструктор, шнуровки, различные мячи, ведёрки с фигурными вырезами, раскра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3:00Z</dcterms:created>
  <dc:creator>123</dc:creator>
  <dc:description/>
  <cp:keywords/>
  <dc:language>en-US</dc:language>
  <cp:lastModifiedBy>123</cp:lastModifiedBy>
  <cp:lastPrinted>2012-01-20T16:28:00Z</cp:lastPrinted>
  <dcterms:modified xsi:type="dcterms:W3CDTF">2012-01-20T13:30:00Z</dcterms:modified>
  <cp:revision>2</cp:revision>
  <dc:subject/>
  <dc:title>Развитие мелкой моторики кистей и пальцев рук</dc:title>
</cp:coreProperties>
</file>