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>Индивидуальный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коррекционно-развивающий маршрут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sz w:val="28"/>
        </w:rPr>
        <w:t>для  детей  ( ___________ )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Цель:</w:t>
      </w:r>
    </w:p>
    <w:p>
      <w:pPr>
        <w:pStyle w:val="Normal"/>
        <w:rPr/>
      </w:pPr>
      <w:r>
        <w:rPr>
          <w:rFonts w:cs="Arial" w:ascii="Arial" w:hAnsi="Arial"/>
          <w:b/>
          <w:color w:val="800000"/>
          <w:sz w:val="32"/>
        </w:rPr>
        <w:t>Усвоение сенсорных эталонов дошкольниками.</w:t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Задачи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витие  восприятия  цвета  предметов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витие  восприятия  формы  предметов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4"/>
        </w:rPr>
        <w:t>Развитие  восприятия  величины  предметов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витие  ориентировки  в  пространстве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4"/>
        </w:rPr>
        <w:t>Развитие  целостного  образа  предмета</w:t>
      </w:r>
      <w:r>
        <w:rPr>
          <w:rFonts w:cs="Arial" w:ascii="Arial" w:hAnsi="Arial"/>
          <w:sz w:val="28"/>
        </w:rPr>
        <w:t>.</w:t>
      </w:r>
    </w:p>
    <w:p>
      <w:pPr>
        <w:pStyle w:val="Normal"/>
        <w:spacing w:before="120" w:after="0"/>
        <w:ind w:firstLine="74"/>
        <w:rPr/>
      </w:pPr>
      <w:r>
        <w:rPr>
          <w:rFonts w:cs="Arial" w:ascii="Arial" w:hAnsi="Arial"/>
          <w:b/>
          <w:i/>
          <w:sz w:val="28"/>
        </w:rPr>
        <w:t xml:space="preserve">Адресат: 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 </w:t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Содержание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витие  общей  и  мелкой  моторики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очнение  представлений  о  форме, величине  и  цвете  предметов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4"/>
        </w:rPr>
        <w:t>Упражнения в соотнесении предметных картинок с предъявленными эталонами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4"/>
        </w:rPr>
        <w:t>Активизация в речи слов, обозначающих сенсорные эталоны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i/>
          <w:sz w:val="28"/>
        </w:rPr>
        <w:t>Организация  занятий</w:t>
      </w:r>
      <w:r>
        <w:rPr>
          <w:rFonts w:cs="Arial" w:ascii="Arial" w:hAnsi="Arial"/>
        </w:rPr>
        <w:t>: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Опорный  источник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Лебедева А.Н. «Развитие сенсомоторики детей дошкольного возраста»</w:t>
      </w:r>
    </w:p>
    <w:p>
      <w:pPr>
        <w:pStyle w:val="TextBody"/>
        <w:rPr/>
      </w:pPr>
      <w:r>
        <w:rPr>
          <w:b w:val="false"/>
          <w:sz w:val="24"/>
        </w:rPr>
        <w:t>Венгер Л.А., Пилюгина Э.Г.;Венгер Н.Б. «Воспитание сенсорной культуры ребенка»</w:t>
      </w:r>
    </w:p>
    <w:p>
      <w:pPr>
        <w:pStyle w:val="Heading1"/>
        <w:rPr/>
      </w:pPr>
      <w:r>
        <w:rPr/>
        <w:t>Тематический  план  занятий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Тем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Содержа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 формы  предмет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Упражнения  по  развитию  моторики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ыхательные  упражнения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имулирующие  упражнения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жнения  для  развития тактильной  чувствитель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Работа  по  теме: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«Кто  быстрее  найдет  предмет  указанной  формы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ть  модели  геометрических  фигур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акой  формы  данный  предмет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.Физминутк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Работа  в  тетради: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вести  шаблоны  геометрических  фигур и  рядом  нарисовать  предметы  соответствующей  форм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еометрические  фигур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24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жнения  по  развитию  моторики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ыхательное  упражнение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</w:rPr>
              <w:t>Самомассаж кистей и пальцев рук, выполнение различных фигурок  из  пальцев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</w:rPr>
              <w:t>«Росток» - обучение  релаксации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тянулись-сломались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Работа  по  теме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водим  контуры  фигур  в  воздухе  пальцем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кладывать  из  палочек  геометрические  фигуры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« Чудесный  мешочек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.Физкультминутка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Работа  с  раздаточным  материало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ин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авнение  предметов  по  высот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.Упражнения  по  развитию  моторики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ыхательное  упражнени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массаж  ушных  ракови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 «Огонь  и  лед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 «Этот  пальчик - дедушк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Работа  по  теме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авнение  предметов  по  высот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 с  конструкторо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Физкультминут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.Работа  по  теме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ложить  палочки  по  высот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Работа  в  тетради: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24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исовать  10  столбиков  разной  высоты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ин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авнение  предметов по  длин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before="24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жнения  по  развитию  моторики: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</w:rPr>
              <w:t>Стимулирующие  упражнения, для  повышения  энергетического  потенциала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ыхательное  упражн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 пальчиками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 по  теме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авнение  предметов  по  длине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 конструкторов  сделать  2  дорож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Физкультминутка. Игра  на  внимание «Что  изменилось»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Работа  в  тетради. Рисование  линий  разной  длины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иентировка  на  плоскост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жнения  по  развитию  моторики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ыхательное  упражнени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имулирующее упражнени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ягивани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каты  голов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жнения  для  плечевых  суставо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инка  и  расслабление  рук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 по  теме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20" w:leader="none"/>
              </w:tabs>
              <w:ind w:left="4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рительный  диктант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Физкультминутка «Руки  вверх  и  на  бочок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Работа  в  тетради. Обвести  фигуры  и  заштриховать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Составление  разрезных  картино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иентировка  на  плоскост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Упражнение   по  развитию  моторики: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ыхательное  упражнение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имулирующее  упражнение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жнения  на  повышение  устойчивости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каты  голов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Работа  по  теме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атривание  таблиц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 с  раздаточным  материало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Физкультминутка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Составление  разрезных  картино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иентировка в пространстве. «Кто  что  видит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Упражнение  по  развитию  моторики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имулирующие  упражнения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жнения  на  повышение  устойчивости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 с  пальчика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Работа  по  теме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«Кто  что  видит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 с  раздаточным  материало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Физкультминутка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Составление  разрезных  картино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нструирование  из геометрических фигур. «Силуэт зайца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Упражнения  по  развитию  моторики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ыхательное  упражнение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имулирующее  упражнение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жнение  на  релаксацию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жнение  на  внимани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 по  теме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 образца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 с  раздаточным материало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Физкультминутка. Заучивание  стихотворения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Работа  в  тетради. Зарисовать  фигуру  зайц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нструирование из  геометрических  фигур. «Силуэт  зайца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Упражнения  по  развитию  мотори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ыхательное  упражнени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Стимулирующее  упражнение (самомассаж  пальцев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ыбки  и  водоросли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смирование  пространственных  представлен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жнения  на  развитие  внимания «Хлопк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Работа  по  теме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 фигуры-силуэта из  разрезных  картино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.Физкультминут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Работа  в  тетрад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исовать  фигуру-силуэт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4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авнить  2  фигурки зайца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8:58:00Z</dcterms:created>
  <dc:creator>Nata</dc:creator>
  <dc:description/>
  <dc:language>en-US</dc:language>
  <cp:lastModifiedBy>Мы</cp:lastModifiedBy>
  <cp:lastPrinted>2008-08-06T20:19:00Z</cp:lastPrinted>
  <dcterms:modified xsi:type="dcterms:W3CDTF">2012-03-29T18:58:00Z</dcterms:modified>
  <cp:revision>2</cp:revision>
  <dc:subject/>
  <dc:title>Индивидуальная    программа</dc:title>
</cp:coreProperties>
</file>