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   ЯЗЫКА    С    ПОМОЩЬЮ    ЗУБНОЙ    ЩЁ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Поздняковой Л.А., переработанный и дополненный Дубининой Т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дивидуальная зубная щётка, салфетка для фиксации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усадить, сделать  «лопаточку» (логопед салфеткой удерживает кончик языка ребёнка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396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«Язычок проснулся и потянулся»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ыльной стороной щётки  водить от середины  языка   к кончику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653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3.9pt" to="12.85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0" cy="6858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21.85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653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9pt" to="30.85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6530</wp:posOffset>
                      </wp:positionV>
                      <wp:extent cx="0" cy="6858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3.9pt" to="39.85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0" cy="685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3.6pt,6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8910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3pt" to="48.6pt,6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396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«Солнышко»            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Щёткой водить по направлениям от центра  к периферии (не задевать корень языка!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04140</wp:posOffset>
                </wp:positionV>
                <wp:extent cx="800100" cy="913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1.9pt;mso-wrap-distance-left:9pt;mso-wrap-distance-right:9pt;mso-wrap-distance-top:0pt;mso-wrap-distance-bottom:0pt;margin-top:8.2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.4pt,26.4pt" to="14.35pt,35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44.4pt" to="14.35pt,53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44.4pt" to="23.4pt,6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44.4pt" to="50.35pt,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44.4pt" to="32.4pt,6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26.4pt" to="50.35pt,35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8.4pt" to="50.35pt,17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5pt,6.7pt" to="14.45pt,15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8.4pt" to="50.35pt,17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35.4pt" to="50.35pt,44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5pt,44.55pt" to="23.45pt,62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44.4pt" to="41.35pt,6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6.4pt" to="14.35pt,35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563880</wp:posOffset>
                </wp:positionV>
                <wp:extent cx="114300" cy="1143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4.4pt" to="14.35pt,53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44.4pt" to="23.4pt,6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563880</wp:posOffset>
                </wp:positionV>
                <wp:extent cx="114300" cy="1143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4.4pt" to="50.35pt,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.4pt" to="32.4pt,6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6.4pt" to="50.35pt,35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8.4pt" to="50.35pt,17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pt" to="14.45pt,15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8.4pt" to="50.35pt,17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2578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3810" t="381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5.4pt" to="50.35pt,44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565785</wp:posOffset>
                </wp:positionV>
                <wp:extent cx="114300" cy="228600"/>
                <wp:effectExtent l="635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4.55pt" to="23.45pt,62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563880</wp:posOffset>
                </wp:positionV>
                <wp:extent cx="114300" cy="22860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.4pt" to="41.35pt,6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07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71.95pt,-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938530</wp:posOffset>
                </wp:positionV>
                <wp:extent cx="114300" cy="11430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3.9pt" to="71.95pt,-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Ёлочка»                          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Сначала водить щёткой  по длине языка, потом по боковым   краям языка от центра   к периферии  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5260</wp:posOffset>
                      </wp:positionV>
                      <wp:extent cx="0" cy="61849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8pt" to="27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0" cy="685800"/>
                      <wp:effectExtent l="38100" t="0" r="387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21.85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6530</wp:posOffset>
                      </wp:positionV>
                      <wp:extent cx="0" cy="6858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9pt" to="30.85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3860</wp:posOffset>
                      </wp:positionV>
                      <wp:extent cx="228600" cy="114300"/>
                      <wp:effectExtent l="0" t="4445" r="25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8pt" to="12.55pt,4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2460</wp:posOffset>
                      </wp:positionV>
                      <wp:extent cx="114300" cy="114300"/>
                      <wp:effectExtent l="0" t="3810" r="38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9.8pt" to="12.55pt,5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2460</wp:posOffset>
                      </wp:positionV>
                      <wp:extent cx="114300" cy="114300"/>
                      <wp:effectExtent l="3810" t="381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9.8pt" to="48.55pt,5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03860</wp:posOffset>
                      </wp:positionV>
                      <wp:extent cx="228600" cy="114300"/>
                      <wp:effectExtent l="2540" t="444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1.8pt" to="57.55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5260</wp:posOffset>
                      </wp:positionV>
                      <wp:extent cx="228600" cy="114300"/>
                      <wp:effectExtent l="2540" t="444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8pt" to="57.5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0" t="4445" r="254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65pt" to="12.55pt,1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2540" t="4445" r="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65pt" to="57.5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7055</wp:posOffset>
                      </wp:positionV>
                      <wp:extent cx="228600" cy="114300"/>
                      <wp:effectExtent l="635" t="4445" r="254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65pt" to="12.55pt,5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67055</wp:posOffset>
                      </wp:positionV>
                      <wp:extent cx="228600" cy="114300"/>
                      <wp:effectExtent l="2540" t="444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4.65pt" to="57.55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8455</wp:posOffset>
                      </wp:positionV>
                      <wp:extent cx="228600" cy="114300"/>
                      <wp:effectExtent l="635" t="4445" r="254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65pt" to="12.55pt,3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38455</wp:posOffset>
                      </wp:positionV>
                      <wp:extent cx="228600" cy="114300"/>
                      <wp:effectExtent l="2540" t="4445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6.65pt" to="57.55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228600" cy="114300"/>
                <wp:effectExtent l="0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2pt" to="71.95pt,-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Ветер дует вправо» 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ь щёткой  горизонтальными  линиями слева направо</w:t>
      </w:r>
    </w:p>
    <w:tbl>
      <w:tblPr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571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44.9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4185</wp:posOffset>
                      </wp:positionV>
                      <wp:extent cx="6858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55pt" to="48.55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8485</wp:posOffset>
                      </wp:positionV>
                      <wp:extent cx="685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55pt" to="48.55pt,4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785</wp:posOffset>
                      </wp:positionV>
                      <wp:extent cx="685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4.55pt" to="48.55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7085</wp:posOffset>
                      </wp:positionV>
                      <wp:extent cx="6858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3.55pt" to="48.55pt,6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89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60" to="8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Дым идёт из трубы»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гзагообразные движения щёткой по поверхности языка от корня к конч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675</wp:posOffset>
                      </wp:positionV>
                      <wp:extent cx="114300" cy="228600"/>
                      <wp:effectExtent l="5080" t="5080" r="6985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8005</wp:posOffset>
                      </wp:positionV>
                      <wp:extent cx="114300" cy="228600"/>
                      <wp:effectExtent l="5080" t="5080" r="6985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9405</wp:posOffset>
                      </wp:positionV>
                      <wp:extent cx="114300" cy="228600"/>
                      <wp:effectExtent l="5080" t="5080" r="6985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5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48005</wp:posOffset>
                      </wp:positionV>
                      <wp:extent cx="114300" cy="228600"/>
                      <wp:effectExtent l="6350" t="5080" r="571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76605</wp:posOffset>
                      </wp:positionV>
                      <wp:extent cx="114300" cy="228600"/>
                      <wp:effectExtent l="5080" t="5080" r="6985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1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805</wp:posOffset>
                      </wp:positionV>
                      <wp:extent cx="114300" cy="228600"/>
                      <wp:effectExtent l="5080" t="5080" r="6985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7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9405</wp:posOffset>
                      </wp:positionV>
                      <wp:extent cx="114300" cy="228600"/>
                      <wp:effectExtent l="6350" t="5080" r="571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5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48005</wp:posOffset>
                      </wp:positionV>
                      <wp:extent cx="114300" cy="228600"/>
                      <wp:effectExtent l="5080" t="5080" r="6985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3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6605</wp:posOffset>
                      </wp:positionV>
                      <wp:extent cx="114300" cy="228600"/>
                      <wp:effectExtent l="6350" t="5080" r="571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1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739775</wp:posOffset>
                </wp:positionV>
                <wp:extent cx="114300" cy="228600"/>
                <wp:effectExtent l="6350" t="5080" r="571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58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282575</wp:posOffset>
                </wp:positionV>
                <wp:extent cx="114300" cy="228600"/>
                <wp:effectExtent l="6350" t="5080" r="571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22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968375</wp:posOffset>
                </wp:positionV>
                <wp:extent cx="114300" cy="228600"/>
                <wp:effectExtent l="6350" t="5080" r="571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76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етер дует влево»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дить щёткой  горизонтальными   линиями справа налево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50800</wp:posOffset>
                </wp:positionV>
                <wp:extent cx="800100" cy="1030605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.15pt;mso-wrap-distance-left:9pt;mso-wrap-distance-right:9pt;mso-wrap-distance-top:0pt;mso-wrap-distance-bottom:0pt;margin-top: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.5pt,8pt" to="50.45pt,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16.85pt" to="50.35pt,16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5pt,26pt" to="50.45pt,2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34.85pt" to="50.35pt,34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43.85pt" to="50.35pt,43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52.85pt" to="50.35pt,52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61.85pt" to="50.35pt,61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70.85pt" to="50.35pt,70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pt" to="50.45pt,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213995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85pt" to="50.35pt,16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4450</wp:posOffset>
                </wp:positionH>
                <wp:positionV relativeFrom="paragraph">
                  <wp:posOffset>330200</wp:posOffset>
                </wp:positionV>
                <wp:extent cx="685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pt" to="50.45pt,2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442595</wp:posOffset>
                </wp:positionV>
                <wp:extent cx="685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4.85pt" to="50.35pt,34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556895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3.85pt" to="50.35pt,43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671195</wp:posOffset>
                </wp:positionV>
                <wp:extent cx="685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.85pt" to="50.35pt,52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785495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1.85pt" to="50.35pt,61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899795</wp:posOffset>
                </wp:positionV>
                <wp:extent cx="6858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0.85pt" to="50.35pt,70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  «Капает дождик»                   Поколачивать по языку щетинкой щёт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57150</wp:posOffset>
                </wp:positionV>
                <wp:extent cx="800100" cy="1026160"/>
                <wp:effectExtent l="0" t="0" r="0" b="0"/>
                <wp:wrapSquare wrapText="bothSides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  <w:tab w:val="left" w:pos="3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  <w:tab w:val="left" w:pos="3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  <w:tab w:val="left" w:pos="3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  <w:tab w:val="left" w:pos="3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0.8pt;mso-wrap-distance-left:9pt;mso-wrap-distance-right:9pt;mso-wrap-distance-top:0pt;mso-wrap-distance-bottom:0pt;margin-top:4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 «Листики падают с деревьев»      Поколачивать по языку тыльно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ороной щётки</w:t>
      </w:r>
    </w:p>
    <w:tbl>
      <w:tblPr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- - - -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- - - -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396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- - - -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Большая лужа »          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льной стороной щётки водить по   часовой стрелке от середины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а   к краям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290</wp:posOffset>
                      </wp:positionV>
                      <wp:extent cx="114300" cy="228600"/>
                      <wp:effectExtent l="5080" t="5080" r="6985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2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1290</wp:posOffset>
                      </wp:positionV>
                      <wp:extent cx="114300" cy="228600"/>
                      <wp:effectExtent l="5080" t="5080" r="6985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2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7325</wp:posOffset>
                      </wp:positionV>
                      <wp:extent cx="114300" cy="228600"/>
                      <wp:effectExtent l="5080" t="5080" r="6985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4.7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5925</wp:posOffset>
                      </wp:positionV>
                      <wp:extent cx="114300" cy="228600"/>
                      <wp:effectExtent l="5080" t="5080" r="6985" b="76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2.7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4020</wp:posOffset>
                      </wp:positionV>
                      <wp:extent cx="114300" cy="228600"/>
                      <wp:effectExtent l="5080" t="5080" r="6985" b="762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2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яя сказка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ся Язычок, потянулся (упражнение № 1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нул Язычок в окошко – солнышко   светит!  (упражнение № 2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кном росла ёлочка, с пушистыми ветвями  (упражнение № 3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одул сильный ветер, и ёлочка наклонилась вправо (упражнение № 4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 Язычок дым идёт из печной трубы (упражнение № 5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ветерок подул влево, и ёлочка наклонилась влево (упражнение № 6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спряталось за тучку,  и пошёл сильный дождь  (упражнение № 7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/>
      </w:pPr>
      <w:r>
        <w:rPr>
          <w:i/>
          <w:sz w:val="28"/>
          <w:szCs w:val="28"/>
        </w:rPr>
        <w:t>Падают на землю осенние листики (упражнение № 8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ь идёт,  и под окном разлилась большая лужа (упражнение № 9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сказка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/>
      </w:pPr>
      <w:r>
        <w:rPr>
          <w:i/>
          <w:sz w:val="28"/>
          <w:szCs w:val="28"/>
        </w:rPr>
        <w:t>Проснулся Язычок и нежится в постельке (упражнение № 1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нул Язычок  в окошко – снег идёт (упражнение № 7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л Язычок на прогулку, а на улице ветер дует (упражнение № 4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 Язычок дым идёт из печной трубы (упражнение № 5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ветерок подул влево, и дым  наклонился  влево (упражнение № 6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а под окном замёрзла, стал Язычок кататься на ней  (упражнение № 9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во дворе была большая горка (сделать языком «горку»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Язычок на санях с горки кататься! (тыльной стороной щётки водить по «горке» сверху – вниз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в снегу Язычок!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он варежками снег с шапки сбивать (упражнение № 8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истил Язычок свой комбинезон и пошёл домой  (упражнение № 1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   ЯЗЫКА    С    ПОМОЩЬЮ    ЗУБНОЙ    ЩЁ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Поздняковой Л.А., переработанный и дополненный Дубининой Т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дивидуальная зубная щётка, салфетка для фиксации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усадить, сделать  «лопаточку» (логопед салфеткой удерживает кончик языка ребёнка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Язычок проснулся и потянулся»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ыльной стороной щётки  водить от середины  языка   к кончику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олнышко»            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Щёткой водить по направлениям от центра  к периферии (не задевать корень язык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Ёлочка»                          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Сначала водить щёткой  по длине языка, потом по боковым   краям языка от центра   к перифер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етер дует вправо» 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ь щёткой  горизонтальными  линиями слева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Дым идёт из трубы»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гзагообразные движения щёткой по поверхности языка от корня к кончику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етер дует влево»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дить щёткой  горизонтальными   линиями справа налево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  «Капает дождик»                   Поколачивать по языку щетинкой щёт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 «Листики падают с деревьев»      Поколачивать по языку тыльно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ороной щёт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Большая лужа »              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льной стороной щётки водить по   часовой стрелке от середины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а   к краям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1</dc:creator>
  <dc:description/>
  <cp:keywords/>
  <dc:language>en-US</dc:language>
  <cp:lastModifiedBy>user</cp:lastModifiedBy>
  <cp:lastPrinted>2010-11-20T21:20:00Z</cp:lastPrinted>
  <dcterms:modified xsi:type="dcterms:W3CDTF">2012-01-05T15:04:00Z</dcterms:modified>
  <cp:revision>53</cp:revision>
  <dc:subject/>
  <dc:title>МАССАЖ    ЯЗЫКА    С    ПОМОЩЬЮ    ЗУБНОЙ    ЩЁТКИ</dc:title>
</cp:coreProperties>
</file>