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-420" w:hanging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                       </w:t>
      </w:r>
      <w:r>
        <w:rPr>
          <w:sz w:val="52"/>
          <w:szCs w:val="52"/>
        </w:rPr>
        <w:t>А   О   У   Э   Ы</w:t>
      </w:r>
    </w:p>
    <w:p>
      <w:pPr>
        <w:pStyle w:val="Normal"/>
        <w:ind w:left="360" w:right="0" w:hanging="0"/>
        <w:jc w:val="center"/>
        <w:rPr>
          <w:sz w:val="32"/>
          <w:szCs w:val="32"/>
        </w:rPr>
      </w:pPr>
      <w:r>
        <w:rPr>
          <w:sz w:val="52"/>
          <w:szCs w:val="52"/>
        </w:rPr>
        <w:t>Я   Ё   Ю   Е   И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А-а-а-а-а-а-а-а-а-а                          О.  О!  О?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О-о-о-о-о-о-о-о-о                           А.  А!  А?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У-у-у-у-у-у-у-у-у                           Э.  Э!  Э?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Э-э-э-э-э-э-э-э-э-э                           Уа!  Ау!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ы-ы-ы-ы-ы-ы-ы-ы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Я-я-я-я-я-я-я-я-я-я                          Я.  Я!  Я?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Е-е-е-е-е-е-е-е-е-е                          И я.  И я!  И я?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Ё-ё-ё-ё-ё-ё-ё-ё-ё-ё                          А я?  А я!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Ю-ю-ю-ю-ю-ю-ю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А        у       ы        э        Э        И        о      и     а      У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а         я        о        ё        у         ю       Я      Е    Ю    Ё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ао        оа      аи      иа      Ои      ио      ао     ои    уа    ау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Аы      Уа     Яа     Еу   уо   Уо   аи   ыо   Аэ   эа   аэ   ио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амятка для родителей по обучению чтению и грамо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уки и букв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а, которые мы произносим, состоят из </w:t>
      </w:r>
      <w:r>
        <w:rPr>
          <w:b/>
          <w:bCs/>
          <w:sz w:val="28"/>
          <w:szCs w:val="28"/>
        </w:rPr>
        <w:t>звуков</w:t>
      </w:r>
      <w:r>
        <w:rPr>
          <w:sz w:val="28"/>
          <w:szCs w:val="28"/>
        </w:rPr>
        <w:t xml:space="preserve">. Звуки </w:t>
      </w:r>
      <w:r>
        <w:rPr>
          <w:b/>
          <w:bCs/>
          <w:sz w:val="28"/>
          <w:szCs w:val="28"/>
        </w:rPr>
        <w:t>слышим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оизносим</w:t>
      </w:r>
      <w:r>
        <w:rPr>
          <w:sz w:val="28"/>
          <w:szCs w:val="28"/>
        </w:rPr>
        <w:t>:   парта ,  скаска .</w:t>
      </w:r>
    </w:p>
    <w:p>
      <w:pPr>
        <w:pStyle w:val="Normal"/>
        <w:jc w:val="left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а, которые мы пишем, состоят из </w:t>
      </w:r>
      <w:r>
        <w:rPr>
          <w:b/>
          <w:bCs/>
          <w:sz w:val="28"/>
          <w:szCs w:val="28"/>
        </w:rPr>
        <w:t>букв</w:t>
      </w:r>
      <w:r>
        <w:rPr>
          <w:sz w:val="28"/>
          <w:szCs w:val="28"/>
        </w:rPr>
        <w:t xml:space="preserve">. Буквы </w:t>
      </w:r>
      <w:r>
        <w:rPr>
          <w:b/>
          <w:bCs/>
          <w:sz w:val="28"/>
          <w:szCs w:val="28"/>
        </w:rPr>
        <w:t xml:space="preserve">видим, пишем, читаем: </w:t>
      </w:r>
      <w:r>
        <w:rPr>
          <w:sz w:val="28"/>
          <w:szCs w:val="28"/>
        </w:rPr>
        <w:t>парта, сказка. Буквы используют для обозначения звуков на пись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Гласные и согласные зву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Все звуки делятся на </w:t>
      </w:r>
      <w:r>
        <w:rPr>
          <w:b/>
          <w:bCs/>
          <w:sz w:val="28"/>
          <w:szCs w:val="28"/>
        </w:rPr>
        <w:t>гласные и согласные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бразовании</w:t>
      </w:r>
      <w:r>
        <w:rPr>
          <w:b/>
          <w:bCs/>
          <w:sz w:val="28"/>
          <w:szCs w:val="28"/>
        </w:rPr>
        <w:t xml:space="preserve"> гласных звуков </w:t>
      </w:r>
      <w:r>
        <w:rPr>
          <w:b w:val="false"/>
          <w:bCs w:val="false"/>
          <w:sz w:val="28"/>
          <w:szCs w:val="28"/>
        </w:rPr>
        <w:t xml:space="preserve">участвует </w:t>
      </w:r>
      <w:r>
        <w:rPr>
          <w:b/>
          <w:bCs/>
          <w:sz w:val="28"/>
          <w:szCs w:val="28"/>
        </w:rPr>
        <w:t>только голос</w:t>
      </w:r>
      <w:r>
        <w:rPr>
          <w:b w:val="false"/>
          <w:bCs w:val="false"/>
          <w:sz w:val="28"/>
          <w:szCs w:val="28"/>
        </w:rPr>
        <w:t xml:space="preserve">. При произнесении гласных звуков воздух </w:t>
      </w:r>
      <w:r>
        <w:rPr>
          <w:b/>
          <w:bCs/>
          <w:sz w:val="28"/>
          <w:szCs w:val="28"/>
        </w:rPr>
        <w:t>свободно</w:t>
      </w:r>
      <w:r>
        <w:rPr>
          <w:b w:val="false"/>
          <w:bCs w:val="false"/>
          <w:sz w:val="28"/>
          <w:szCs w:val="28"/>
        </w:rPr>
        <w:t xml:space="preserve"> проходит </w:t>
      </w:r>
      <w:r>
        <w:rPr>
          <w:b/>
          <w:bCs/>
          <w:sz w:val="28"/>
          <w:szCs w:val="28"/>
        </w:rPr>
        <w:t>через рот</w:t>
      </w:r>
      <w:r>
        <w:rPr>
          <w:b w:val="false"/>
          <w:bCs w:val="false"/>
          <w:sz w:val="28"/>
          <w:szCs w:val="28"/>
        </w:rPr>
        <w:t>. Гласные мы «тянем», поём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В образовании </w:t>
      </w:r>
      <w:r>
        <w:rPr>
          <w:b/>
          <w:bCs/>
          <w:sz w:val="28"/>
          <w:szCs w:val="28"/>
        </w:rPr>
        <w:t xml:space="preserve">согласных </w:t>
      </w:r>
      <w:r>
        <w:rPr>
          <w:b w:val="false"/>
          <w:bCs w:val="false"/>
          <w:sz w:val="28"/>
          <w:szCs w:val="28"/>
        </w:rPr>
        <w:t xml:space="preserve">звуков участвует </w:t>
      </w:r>
      <w:r>
        <w:rPr>
          <w:b/>
          <w:bCs/>
          <w:sz w:val="28"/>
          <w:szCs w:val="28"/>
        </w:rPr>
        <w:t xml:space="preserve">шум </w:t>
      </w:r>
      <w:r>
        <w:rPr>
          <w:b w:val="false"/>
          <w:bCs w:val="false"/>
          <w:sz w:val="28"/>
          <w:szCs w:val="28"/>
        </w:rPr>
        <w:t>(глухой согласный звук) или</w:t>
      </w:r>
      <w:r>
        <w:rPr>
          <w:b/>
          <w:bCs/>
          <w:sz w:val="28"/>
          <w:szCs w:val="28"/>
        </w:rPr>
        <w:t xml:space="preserve"> голос и шум</w:t>
      </w:r>
      <w:r>
        <w:rPr>
          <w:b w:val="false"/>
          <w:bCs w:val="false"/>
          <w:sz w:val="28"/>
          <w:szCs w:val="28"/>
        </w:rPr>
        <w:t xml:space="preserve"> (звонкий согласный звук). При произнесении согласных звуков воздух проходит </w:t>
      </w:r>
      <w:r>
        <w:rPr>
          <w:b/>
          <w:bCs/>
          <w:sz w:val="28"/>
          <w:szCs w:val="28"/>
        </w:rPr>
        <w:t xml:space="preserve">через рот, преодолевая преграды </w:t>
      </w:r>
      <w:r>
        <w:rPr>
          <w:b w:val="false"/>
          <w:bCs w:val="false"/>
          <w:sz w:val="28"/>
          <w:szCs w:val="28"/>
        </w:rPr>
        <w:t>(язык, зубы, губы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сском языке</w:t>
      </w:r>
      <w:r>
        <w:rPr>
          <w:b/>
          <w:bCs/>
          <w:sz w:val="28"/>
          <w:szCs w:val="28"/>
        </w:rPr>
        <w:t xml:space="preserve"> 6 гласных звуков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      о      у      э      ы      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бозначения которых на письме используются </w:t>
      </w:r>
      <w:r>
        <w:rPr>
          <w:b/>
          <w:bCs/>
          <w:sz w:val="28"/>
          <w:szCs w:val="28"/>
        </w:rPr>
        <w:t>10 гласных букв: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а      о      у     э      ы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я      ё      ю    е      и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х мы обозначаем </w:t>
      </w:r>
      <w:r>
        <w:rPr>
          <w:b/>
          <w:bCs/>
          <w:sz w:val="28"/>
          <w:szCs w:val="28"/>
        </w:rPr>
        <w:t xml:space="preserve">красным цветом. Гласные </w:t>
      </w:r>
      <w:r>
        <w:rPr>
          <w:b w:val="false"/>
          <w:bCs w:val="false"/>
          <w:sz w:val="28"/>
          <w:szCs w:val="28"/>
        </w:rPr>
        <w:t xml:space="preserve"> бывают </w:t>
      </w:r>
      <w:r>
        <w:rPr>
          <w:b/>
          <w:bCs/>
          <w:sz w:val="28"/>
          <w:szCs w:val="28"/>
        </w:rPr>
        <w:t xml:space="preserve">ударными </w:t>
      </w:r>
      <w:r>
        <w:rPr>
          <w:b w:val="false"/>
          <w:bCs w:val="false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безударными. </w:t>
      </w:r>
      <w:r>
        <w:rPr>
          <w:b w:val="false"/>
          <w:bCs w:val="false"/>
          <w:sz w:val="28"/>
          <w:szCs w:val="28"/>
        </w:rPr>
        <w:t>Ударные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вуки произносятся отчётливо и ясно, безударные произносятся неясно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огласные </w:t>
      </w:r>
      <w:r>
        <w:rPr>
          <w:b w:val="false"/>
          <w:bCs w:val="false"/>
          <w:sz w:val="28"/>
          <w:szCs w:val="28"/>
        </w:rPr>
        <w:t xml:space="preserve">звуки делятся на </w:t>
      </w:r>
      <w:r>
        <w:rPr>
          <w:b/>
          <w:bCs/>
          <w:sz w:val="28"/>
          <w:szCs w:val="28"/>
        </w:rPr>
        <w:t>твёрдые и мягкие, звонкие и глухие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сные буквы </w:t>
      </w:r>
      <w:r>
        <w:rPr>
          <w:b/>
          <w:bCs/>
          <w:sz w:val="32"/>
          <w:szCs w:val="32"/>
        </w:rPr>
        <w:t>а, о, у, э, 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бозначают </w:t>
      </w:r>
      <w:r>
        <w:rPr>
          <w:b/>
          <w:bCs/>
          <w:sz w:val="28"/>
          <w:szCs w:val="28"/>
        </w:rPr>
        <w:t>твёрдость согласных звук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пример:</w:t>
      </w:r>
      <w:r>
        <w:rPr>
          <w:sz w:val="32"/>
          <w:szCs w:val="32"/>
        </w:rPr>
        <w:t xml:space="preserve"> ма, мо, му, мэ, мы. </w:t>
      </w:r>
      <w:r>
        <w:rPr>
          <w:b/>
          <w:bCs/>
          <w:sz w:val="28"/>
          <w:szCs w:val="28"/>
        </w:rPr>
        <w:t xml:space="preserve">Твёрдые согласные звуки </w:t>
      </w:r>
      <w:r>
        <w:rPr>
          <w:sz w:val="28"/>
          <w:szCs w:val="28"/>
        </w:rPr>
        <w:t>обозначаем</w:t>
      </w:r>
      <w:r>
        <w:rPr>
          <w:b/>
          <w:bCs/>
          <w:sz w:val="28"/>
          <w:szCs w:val="28"/>
        </w:rPr>
        <w:t xml:space="preserve"> синим</w:t>
      </w:r>
      <w:r>
        <w:rPr>
          <w:sz w:val="28"/>
          <w:szCs w:val="28"/>
        </w:rPr>
        <w:t xml:space="preserve">  цветом. Гласные </w:t>
      </w:r>
      <w:r>
        <w:rPr>
          <w:b/>
          <w:bCs/>
          <w:sz w:val="32"/>
          <w:szCs w:val="32"/>
        </w:rPr>
        <w:t>я, ё, ю, е,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обозначают </w:t>
      </w:r>
      <w:r>
        <w:rPr>
          <w:b/>
          <w:bCs/>
          <w:sz w:val="28"/>
          <w:szCs w:val="28"/>
        </w:rPr>
        <w:t>мягкость соглас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вуков. </w:t>
      </w:r>
      <w:r>
        <w:rPr>
          <w:sz w:val="28"/>
          <w:szCs w:val="28"/>
        </w:rPr>
        <w:t xml:space="preserve">Например: </w:t>
      </w:r>
      <w:r>
        <w:rPr>
          <w:sz w:val="32"/>
          <w:szCs w:val="32"/>
        </w:rPr>
        <w:t>мя, мё, мю, ме, ми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Мягкие согласные звуки</w:t>
      </w:r>
      <w:r>
        <w:rPr>
          <w:sz w:val="28"/>
          <w:szCs w:val="28"/>
        </w:rPr>
        <w:t xml:space="preserve"> обозначаем</w:t>
      </w:r>
      <w:r>
        <w:rPr>
          <w:b/>
          <w:bCs/>
          <w:sz w:val="28"/>
          <w:szCs w:val="28"/>
        </w:rPr>
        <w:t xml:space="preserve"> зелёным</w:t>
      </w:r>
      <w:r>
        <w:rPr>
          <w:sz w:val="28"/>
          <w:szCs w:val="28"/>
        </w:rPr>
        <w:t xml:space="preserve"> цвет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означения согласных звуков на письме используют буквы: </w:t>
      </w:r>
      <w:r>
        <w:rPr>
          <w:b/>
          <w:bCs/>
          <w:sz w:val="28"/>
          <w:szCs w:val="28"/>
        </w:rPr>
        <w:t>б, в, г, д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, з, й, к, л, м, н, п, р, с, т, ф, х, ц, ч, ш, щ.</w:t>
      </w:r>
      <w:r>
        <w:rPr>
          <w:sz w:val="28"/>
          <w:szCs w:val="28"/>
        </w:rPr>
        <w:t xml:space="preserve"> Их </w:t>
      </w:r>
      <w:r>
        <w:rPr>
          <w:b/>
          <w:bCs/>
          <w:sz w:val="28"/>
          <w:szCs w:val="28"/>
        </w:rPr>
        <w:t xml:space="preserve">21. </w:t>
      </w:r>
      <w:r>
        <w:rPr>
          <w:b w:val="false"/>
          <w:bCs w:val="false"/>
          <w:sz w:val="28"/>
          <w:szCs w:val="28"/>
        </w:rPr>
        <w:t xml:space="preserve">Буквы </w:t>
      </w:r>
      <w:r>
        <w:rPr>
          <w:b/>
          <w:bCs/>
          <w:sz w:val="28"/>
          <w:szCs w:val="28"/>
        </w:rPr>
        <w:t>ь, ъ</w:t>
      </w:r>
      <w:r>
        <w:rPr>
          <w:b w:val="false"/>
          <w:bCs w:val="false"/>
          <w:sz w:val="28"/>
          <w:szCs w:val="28"/>
        </w:rPr>
        <w:t xml:space="preserve"> звуков не обозначаю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Буквы ш, ж, ц обозначают только твёрдый звук. Буквы й, ч, щ обозначают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мягкий звук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русском языке 33 букв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На занятиях мы учимся слышать звуки, определять их место в слове, охарактеризовывать. Если звук слышится в начале слова, то мы закрашиваем первую клетку, если в конце — то последнюю, если звук слышится в середине слова, то закрашиваем клетку посередине (в азбуке)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Например, в слове «ведро» выделяем звук  в . Звук  в  - мягкий согласный звук, слышится в начале слова, поэтому закрашиваем зелёным цветом первую клетку в схеме слов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дальнейшем в тетрадях в крупную клетку мы будем рисовать звуки под буквами красным, синим и зелёным карандашом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имер,      ведро -5 букв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-5 звук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На занятиях по обучению чтению и грамоте мы используем звуковые линейки. Двигаем пуговицу по нитке от начала до конца, при этом называя 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во. В том месте, где услышали нужный звук, оставляем пуговицу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азбуках, на специальных страницах, на доске, в тетради мы читаем буквы, открытые и закрытые слоги, слов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имер, а о у э 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ма мо му мэ м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ам ом ум эм ым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мама, мамы,ум, м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ремя чтения сразу думаем, есть ли такое слово и что оно обозначает (или это просто часть слова, т.е. Слог).</w:t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чтении водим указательным пальцем внизу, под буквами (не закрывая букву пальцем!) Читаем сразу слитно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тетради пишем простым карандашом печатные буквы (печатаем). Заглавные буквы пишутся высотой в 2 клетки, а строчные в одну клетку. У любого знака, буквы есть своя клетка. Буквы и слоги прописываем через клетку. Если пока некоторые дети не видят строчки, то я её подчёркиваю сверху и снизу. Многие ребята на запоминают образ буквы сразу, поэтому буквы можно лепить, раскрашивать, строить из палочек, находить эту букву в тексте и подчёркивать, многократно прописывать в тетради и прочитывать потом всю строчку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сё выше сказанное мы будем учить, повторять, закреплять по несколько раз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а  я  о  ё  у  ю  э  е  ы  и  н  м  л  в  ф   б   п   г   к   д   т   з   с   ж   ш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ыя             ия              Оё                            ан            ян          на         ня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Эя              ае              аи                            он            ён          но         нё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Оиэя          Аоея         Иыэо                      ун           юн         ну         ню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Аюое        Ёияо          Уяюа                     ын           ин          ны         ни      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Ёаои          Ияыя        Яоюэ                      эн           ен           нэ          не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нан            нян           нун         нюн         нэн         нен        нон       нён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нын           нин          ано          ону          ену         юон       ани       ино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но       Он        О-но     О-ни     О-на      он      о-но     о-на      о-ни           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Ин-на           А-ня        Я-на         Ян      Ни-на        Нон-на       Ан-н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ня-ня           ня-ни        её             неё     </w:t>
      </w:r>
    </w:p>
    <w:p>
      <w:pPr>
        <w:pStyle w:val="Normal"/>
        <w:ind w:left="-10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05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  </w:t>
      </w:r>
      <w:r>
        <w:rPr>
          <w:b w:val="false"/>
          <w:bCs w:val="false"/>
          <w:sz w:val="36"/>
          <w:szCs w:val="36"/>
        </w:rPr>
        <w:t>У  Ни-ны  и  А-ни  ня-ня.</w:t>
      </w:r>
    </w:p>
    <w:p>
      <w:pPr>
        <w:pStyle w:val="Normal"/>
        <w:ind w:left="-105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ind w:left="-105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,  ня-ня,  Ни-ну.   Ни-на  у  ня-ни.  У  ня-ни  ни А-ни,  ни  Я-ны.</w:t>
      </w:r>
    </w:p>
    <w:p>
      <w:pPr>
        <w:pStyle w:val="Normal"/>
        <w:ind w:left="-105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У  Ни-ны   Нон-на.   А у  Ин-ны  Ю-но-на.</w:t>
      </w:r>
    </w:p>
    <w:p>
      <w:pPr>
        <w:pStyle w:val="Normal"/>
        <w:ind w:left="-967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67" w:right="0" w:hanging="0"/>
        <w:jc w:val="left"/>
        <w:rPr>
          <w:sz w:val="32"/>
          <w:szCs w:val="32"/>
        </w:rPr>
      </w:pPr>
      <w:r>
        <w:rPr>
          <w:sz w:val="36"/>
          <w:szCs w:val="36"/>
        </w:rPr>
        <w:t>А-ня  и Я-на  у  Нон-ны.   У  Я-на  ня-ня  Я-на.  Ю-но-на  не  у Ан-</w:t>
      </w:r>
    </w:p>
    <w:p>
      <w:pPr>
        <w:pStyle w:val="Normal"/>
        <w:ind w:left="-967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67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ны.  Ю-но-на  у  Ин-ны.</w:t>
      </w:r>
    </w:p>
    <w:p>
      <w:pPr>
        <w:pStyle w:val="Normal"/>
        <w:ind w:left="-100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0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0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а  я  о  ё  у  ю  э  е  ы  и  н  м  л  в  ф   б   п   г   к   д   т   з   с   ж   ш</w:t>
      </w:r>
    </w:p>
    <w:p>
      <w:pPr>
        <w:pStyle w:val="Normal"/>
        <w:ind w:left="-100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0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-ма             Ми-ла  ма-ла.   Ми-ла  ма-ла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-мы            Ма-ло  у-ма.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м                Ма-ма  мы-ла  Ми-лу.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у                   Ма-ма  мы-ла  Ми-лу  мы-лом.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ум                  У  ма-мы  мак.   </w:t>
      </w:r>
      <w:r>
        <w:rPr>
          <w:b w:val="false"/>
          <w:bCs w:val="false"/>
          <w:sz w:val="36"/>
          <w:szCs w:val="36"/>
        </w:rPr>
        <w:t>И  у  Ми-лы  мак.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л              </w:t>
      </w:r>
      <w:r>
        <w:rPr>
          <w:b w:val="false"/>
          <w:bCs w:val="false"/>
          <w:sz w:val="36"/>
          <w:szCs w:val="36"/>
        </w:rPr>
        <w:t xml:space="preserve">  У ма-мы  мы-ло.  И  у Ми-лы  мы-ло.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-ло             У  ма-мы  Ми-ла  и  Ло-ла.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-л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-лы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ы-ло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ы-л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и-л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ла-м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ла-мы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к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-ки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лом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17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а  я  о  ё  у  ю  э  е  ы  и  н  м  л  в  ф   б   п   г   к   д   т   з   с   ж   ш</w:t>
      </w:r>
    </w:p>
    <w:p>
      <w:pPr>
        <w:pStyle w:val="Normal"/>
        <w:ind w:left="-100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0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-ма             Ми-ла  ма-ла.   Ми-ла  ма-ла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-мы            Ма-ло  у-ма.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м                Ма-ма  мы-ла  Ми-лу.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у                   Ма-ма  мы-ла  Ми-лу  мы-лом.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ум                  У  ма-мы  мак.   </w:t>
      </w:r>
      <w:r>
        <w:rPr>
          <w:b w:val="false"/>
          <w:bCs w:val="false"/>
          <w:sz w:val="36"/>
          <w:szCs w:val="36"/>
        </w:rPr>
        <w:t>И  у  Ми-лы  мак.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л              </w:t>
      </w:r>
      <w:r>
        <w:rPr>
          <w:b w:val="false"/>
          <w:bCs w:val="false"/>
          <w:sz w:val="36"/>
          <w:szCs w:val="36"/>
        </w:rPr>
        <w:t xml:space="preserve">  У ма-мы  мы-ло.  И  у Ми-лы  мы-ло.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-ло             У  ма-мы  Ми-ла  и  Ло-ла.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-л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ма-лы           ма      мя     мо     мё    мэ     ме     му     мю    мы     ми        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ы-ло           ам      ям     ом     ём    эм    ем      ум     юм    ым     им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ы-ла           мам     мям    мом    мём    мэм    мем    мум    мюм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и-ла          ома      амо     умо    ому     эмо    омэ    ами     им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ла-ма           я-ма     я-мы    я-му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ла-мы          ва      вя     во    вё    вэ    ве    ву    вю    вы    ви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к              ав      яв     ов    ёв    эв    ев    ув    юв    вы    ив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а-ки          ава     ово     ова     аво     уву    аву    ува    вав   вов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лом             Во-ва   во    Во-вы   Во-ву   Ва-ля    ви-лы   ла-в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Ло-ла</w:t>
      </w:r>
    </w:p>
    <w:p>
      <w:pPr>
        <w:pStyle w:val="Normal"/>
        <w:ind w:left="-105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50" w:right="0" w:hanging="0"/>
        <w:jc w:val="center"/>
        <w:rPr/>
      </w:pPr>
      <w:r>
        <w:rPr>
          <w:sz w:val="36"/>
          <w:szCs w:val="36"/>
        </w:rPr>
        <w:t xml:space="preserve">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предусматривает ознакомление детей с некоторым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дами народных промыслов, таких как дымковская и филимоновска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грушка, росписи гжель и хохлома. В своих работах ребята будут использовать элементы народного творчества, а именно, распишут тарелочки и поднос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ногих занятиях дети будут рисовать по схеме, например, птиц и животных. Воспитанники познакомятся с правилами изображения природы, нарисуют сезонные пейзаж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ловия реализаци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личество занятий - 2 раза в неделю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а организации занятий — 7-12 человек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ериод с 24.09.2012 -31.05.2013г.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ее количество занятий — 66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ьзуемый материа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уашь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кварель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осковые мелк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исти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атные палочки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Листы бумаг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405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а: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Утверждаю: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ом заседания                                                  Заведующий МБДОУ д/с121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___________Т.Д.Свешникова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БДОУ д/с121                                                              Приказ №_____от__________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____________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52"/>
          <w:szCs w:val="52"/>
        </w:rPr>
        <w:t>программа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й образовательной деятельности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подготовке к обучению чтению и грамоте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 детьми 6 года жизни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.г.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основе методического пособия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«По дороге к Азбуке», 4,5 ч.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вторы: Т.Р.Кислова, А.А.Иванова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Составил: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учитель по чтению и грамоте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Ершова Е.Н.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Согласовано: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етодист по дополнительным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платным услугам МБДОУ д/с №121</w:t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Степанова М.А.</w:t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а: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Утверждаю: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ом заседания                                                  Заведующий МБДОУ д/с121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___________Т.Д.Свешникова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БДОУ д/с121                                                              Приказ №_____от__________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____________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52"/>
          <w:szCs w:val="52"/>
        </w:rPr>
        <w:t>программа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й образовательной деятельности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подготовке к обучению чтению и грамоте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 детьми 5 года жизни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.г.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основе методического пособия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«По дороге к Азбуке», 1,2 ч.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вторы: Т.Р.Кислова, А.А.Иванова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Составил: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учитель по чтению и грамоте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Ершова Е.Н.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Согласовано: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етодист по дополнительным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платным услугам МБДОУ д/с №121</w:t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Степанова М.А.</w:t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13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а: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  Утверждаю: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ом заседания                                                  Заведующий МБДОУ д/с121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               ___________Т.Д.Свешникова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БДОУ д/с121                                                              Приказ №_____от__________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от____________</w:t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52"/>
          <w:szCs w:val="52"/>
        </w:rPr>
        <w:t>программа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й образовательной деятельности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художественно-изобразительному искусству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 детьми 3, 4, 5, 6 года жизни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2012-2013 уч.г.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основе методического пособия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«Занятия по рисованию»</w:t>
      </w:r>
    </w:p>
    <w:p>
      <w:pPr>
        <w:pStyle w:val="Normal"/>
        <w:ind w:left="-413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вторы: Р.Г.Казакова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Составил: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учитель по художественно-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изобразительному искусству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Ершова Е.Н.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Согласовано: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Методист по дополнительным</w:t>
      </w:r>
    </w:p>
    <w:p>
      <w:pPr>
        <w:pStyle w:val="Normal"/>
        <w:ind w:left="-37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платным услугам МБДОУ д/с №121</w:t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Степанова М.А.</w:t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567"/>
        <w:gridCol w:w="6733"/>
        <w:gridCol w:w="864"/>
      </w:tblGrid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я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.4</w:t>
            </w:r>
          </w:p>
          <w:p>
            <w:pPr>
              <w:pStyle w:val="Style20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накомство с нашими героями.</w:t>
            </w:r>
          </w:p>
          <w:p>
            <w:pPr>
              <w:pStyle w:val="Style20"/>
              <w:jc w:val="left"/>
              <w:rPr/>
            </w:pPr>
            <w:r>
              <w:rPr/>
              <w:t>Игрушки.</w:t>
            </w:r>
          </w:p>
          <w:p>
            <w:pPr>
              <w:pStyle w:val="Style20"/>
              <w:jc w:val="left"/>
              <w:rPr/>
            </w:pPr>
            <w:r>
              <w:rPr/>
              <w:t>Части тела.</w:t>
            </w:r>
          </w:p>
          <w:p>
            <w:pPr>
              <w:pStyle w:val="Style20"/>
              <w:jc w:val="left"/>
              <w:rPr/>
            </w:pPr>
            <w:r>
              <w:rPr/>
              <w:t>Осень.</w:t>
            </w:r>
          </w:p>
          <w:p>
            <w:pPr>
              <w:pStyle w:val="Style20"/>
              <w:jc w:val="left"/>
              <w:rPr/>
            </w:pPr>
            <w:r>
              <w:rPr/>
              <w:t>Овощи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,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,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Фрукты. Звуки речи. Гласные звуки.</w:t>
            </w:r>
          </w:p>
          <w:p>
            <w:pPr>
              <w:pStyle w:val="Style20"/>
              <w:jc w:val="left"/>
              <w:rPr/>
            </w:pPr>
            <w:r>
              <w:rPr/>
              <w:t>Овощи-фрукты.  Звук (а).</w:t>
            </w:r>
          </w:p>
          <w:p>
            <w:pPr>
              <w:pStyle w:val="Style20"/>
              <w:jc w:val="left"/>
              <w:rPr/>
            </w:pPr>
            <w:r>
              <w:rPr/>
              <w:t>Геометрические фигуры. Звук (а), буквы А,а. Заглавные, строчные буквы.</w:t>
            </w:r>
          </w:p>
          <w:p>
            <w:pPr>
              <w:pStyle w:val="Style20"/>
              <w:jc w:val="left"/>
              <w:rPr/>
            </w:pPr>
            <w:r>
              <w:rPr/>
              <w:t>Загадка-описание. Звук (о).</w:t>
            </w:r>
          </w:p>
          <w:p>
            <w:pPr>
              <w:pStyle w:val="Style20"/>
              <w:jc w:val="left"/>
              <w:rPr/>
            </w:pPr>
            <w:r>
              <w:rPr/>
              <w:t>Дом. Звук (о), буквы О,о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,4</w:t>
            </w:r>
          </w:p>
          <w:p>
            <w:pPr>
              <w:pStyle w:val="Style20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Дом. Буквы а,о.</w:t>
            </w:r>
          </w:p>
          <w:p>
            <w:pPr>
              <w:pStyle w:val="Style20"/>
              <w:jc w:val="left"/>
              <w:rPr/>
            </w:pPr>
            <w:r>
              <w:rPr/>
              <w:t>Мебель. Звук (у), буквы У,у.</w:t>
            </w:r>
          </w:p>
          <w:p>
            <w:pPr>
              <w:pStyle w:val="Style20"/>
              <w:jc w:val="left"/>
              <w:rPr/>
            </w:pPr>
            <w:r>
              <w:rPr/>
              <w:t>Электрические приборы. Звук (у), буквы У,у.</w:t>
            </w:r>
          </w:p>
          <w:p>
            <w:pPr>
              <w:pStyle w:val="Style20"/>
              <w:jc w:val="left"/>
              <w:rPr/>
            </w:pPr>
            <w:r>
              <w:rPr/>
              <w:t>Семья. Звук (э), буквы Э,э.</w:t>
            </w:r>
          </w:p>
          <w:p>
            <w:pPr>
              <w:pStyle w:val="Style20"/>
              <w:jc w:val="left"/>
              <w:rPr/>
            </w:pPr>
            <w:r>
              <w:rPr/>
              <w:t>Посуда. Звук (ы), буква ы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,4</w:t>
            </w:r>
          </w:p>
          <w:p>
            <w:pPr>
              <w:pStyle w:val="Style20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Рабочие инструменты. Звук (и), буквы И,и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адовые инструменты. Звук (и), буквы И,и. </w:t>
            </w:r>
          </w:p>
          <w:p>
            <w:pPr>
              <w:pStyle w:val="Style20"/>
              <w:jc w:val="left"/>
              <w:rPr/>
            </w:pPr>
            <w:r>
              <w:rPr/>
              <w:t>Головные уборы. Гласные звуки и буквы.</w:t>
            </w:r>
          </w:p>
          <w:p>
            <w:pPr>
              <w:pStyle w:val="Style20"/>
              <w:jc w:val="left"/>
              <w:rPr/>
            </w:pPr>
            <w:r>
              <w:rPr/>
              <w:t>Одежда. Согласные звуки. Звук (м).</w:t>
            </w:r>
          </w:p>
          <w:p>
            <w:pPr>
              <w:pStyle w:val="Style20"/>
              <w:jc w:val="left"/>
              <w:rPr/>
            </w:pPr>
            <w:r>
              <w:rPr/>
              <w:t>Обувь.Звуки (м), (м ), буквы М,м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,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3,4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Звери. Звуки (н), (н ), буквы Н,н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Домашние животные. Звуки (п), (п ), буквы П,п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Птицы. Звуки (т), (т ), буквы Т,т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Животные жарких стран. Звук (к)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Рыбы. Звуки (к), (к ), буквы К,к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Февраль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олочные продукты. Звук (б)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ясные продукты. Звуки (б), (б ), буквы Б,б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агазины. Звук (р)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Наземный транспорт. Звуки (р), (р ), буквы Р,р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Водный транспорт. Звук (л)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Воздушный транспорт. Звуки (л), (л ), буквы Л,л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Город. Звуки (г), (г ), буквы Г,г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</w:tc>
      </w:tr>
      <w:tr>
        <w:trPr>
          <w:trHeight w:val="2013" w:hRule="atLeast"/>
        </w:trPr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арт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,8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Почта. Звук (ч), буква ч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Театр. Звук (х)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узыкальные инструменты. Звуки (х), (х ), буквы Х,х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Спорт. Звук (й), буква й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Весна. Звуки (с ), (с ), буквы С, с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Профессии. Звук (ф), (ф ), буквы Ф,ф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Апрель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,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3,4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Детский сад. Звуки (д), (д ), буквы Д,д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Лес. Деревья. Кусты. Звуки (з), (з ), буквы З,з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Плоды. Семена. Звук (ш), буквы Ш, ш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Грибы. Звук (ж), буквы Ж,ж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Садовые цветы. Звук (ц), буквы Ц,ц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ай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,3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4,5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Полевые цветы. Звуки (й о), буквы Ё,ё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Насекомые. Звуки (й у), буквы У,у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Лето. Звуки (й э), буквы Е,е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Ягоды. Звуки (й а), буквы Я,я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Карнавал звуков и букв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ind w:left="-431" w:right="0" w:hanging="0"/>
        <w:jc w:val="left"/>
        <w:rPr/>
      </w:pPr>
      <w:r>
        <w:rPr/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Данная программа составлена на основе программы дошкольного курса развития речи и подготовки к обучению чтению и грамоте Р.Н.Бунеева, Е.В.Бунеевой, Т.Р.Кисловой «По дороге к Азбуке», ч. 1,2 и является частью Комплексной программы развития и воспитания дошкольников «Детский сад 2100», обеспечивающей предшкольное образование.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— комплексное развитие познавательно-речевой деятельности детей.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  Развитие умений говорения и слушания.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 Развитие интереса и внимания к слову, к собственной речи и речи окружающих. 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  Обогащение активного, пассивного словаря; развитие грамматического строя речи, умений связной речи с опорой на речевой опыт ребёнка.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4.   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.                                          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личество занятий 2 раза в неделю длительностью 20 минут;</w:t>
      </w:r>
    </w:p>
    <w:p>
      <w:pPr>
        <w:pStyle w:val="Normal"/>
        <w:ind w:left="-4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а организации занятий групповая 7-12 человек;</w:t>
      </w:r>
    </w:p>
    <w:p>
      <w:pPr>
        <w:pStyle w:val="Normal"/>
        <w:ind w:left="-4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ериод с сентября по май;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28"/>
          <w:szCs w:val="28"/>
        </w:rPr>
        <w:t>- общее количество занятий 72.</w:t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Данная программа составлена на основе программы дошкольного курса развития речи и подготовки к обучению чтению и грамоте Р.Н.Бунеева, Е.В.Бунеевой, Т.Р.Кисловой «По дороге к Азбуке», ч. 3,4,5 и является частью Комплексной программы развития и воспитания дошкольников «Детский сад 2100», обеспечивающей предшкольное образование.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— комплексное развитие познавательно-речевой деятельности детей.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: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  Развитие умений говорения и слушания.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  Развитие интереса и внимания к слову, к собственной речи и речи окружающих. 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  Обогащение активного, пассивного словаря; развитие грамматического строя речи, умений связной речи с опорой на речевой опыт ребёнка.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  Развитие общеучебных умений: умения работать в коллективе, взаимодействовать, доводить начатое до конца; работать внимательно, сосредоточенно, планировать и контролировать свои действия.                                          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  Совершенствование мелкой моторики рук.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  Развитие умений звуко-буквенного и  слогового анализа слов.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>7.   Закрепление и расширение опыта чтения.</w:t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31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личество занятий 2 раза в неделю длительностью 25 минут;</w:t>
      </w:r>
    </w:p>
    <w:p>
      <w:pPr>
        <w:pStyle w:val="Normal"/>
        <w:ind w:left="-41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форма организации занятий групповая 7-12 человек;</w:t>
      </w:r>
    </w:p>
    <w:p>
      <w:pPr>
        <w:pStyle w:val="Normal"/>
        <w:ind w:left="-4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период с сентября по май;</w:t>
      </w:r>
    </w:p>
    <w:p>
      <w:pPr>
        <w:pStyle w:val="Normal"/>
        <w:ind w:left="-43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28"/>
          <w:szCs w:val="28"/>
        </w:rPr>
        <w:t>- общее количество занятий -72.</w:t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31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567"/>
        <w:gridCol w:w="6733"/>
        <w:gridCol w:w="864"/>
      </w:tblGrid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я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.4</w:t>
            </w:r>
          </w:p>
          <w:p>
            <w:pPr>
              <w:pStyle w:val="Style20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накомство с нашими героями.</w:t>
            </w:r>
          </w:p>
          <w:p>
            <w:pPr>
              <w:pStyle w:val="Style20"/>
              <w:jc w:val="left"/>
              <w:rPr/>
            </w:pPr>
            <w:r>
              <w:rPr/>
              <w:t>Игрушки.</w:t>
            </w:r>
          </w:p>
          <w:p>
            <w:pPr>
              <w:pStyle w:val="Style20"/>
              <w:jc w:val="left"/>
              <w:rPr/>
            </w:pPr>
            <w:r>
              <w:rPr/>
              <w:t>Части тела.</w:t>
            </w:r>
          </w:p>
          <w:p>
            <w:pPr>
              <w:pStyle w:val="Style20"/>
              <w:jc w:val="left"/>
              <w:rPr/>
            </w:pPr>
            <w:r>
              <w:rPr/>
              <w:t>Осень.</w:t>
            </w:r>
          </w:p>
          <w:p>
            <w:pPr>
              <w:pStyle w:val="Style20"/>
              <w:jc w:val="left"/>
              <w:rPr/>
            </w:pPr>
            <w:r>
              <w:rPr/>
              <w:t>Овощи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,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,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Фрукты. Звуки речи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Овощи-фрукты. 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Геометрические фигуры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Загадка-описание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Дом. </w:t>
            </w:r>
          </w:p>
          <w:p>
            <w:pPr>
              <w:pStyle w:val="Style20"/>
              <w:jc w:val="left"/>
              <w:rPr/>
            </w:pPr>
            <w:r>
              <w:rPr/>
              <w:t>Дом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Ноябр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,4</w:t>
            </w:r>
          </w:p>
          <w:p>
            <w:pPr>
              <w:pStyle w:val="Style20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Дом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Мебель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Электрические приборы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емья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Посуда. 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,4</w:t>
            </w:r>
          </w:p>
          <w:p>
            <w:pPr>
              <w:pStyle w:val="Style20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Рабочие инструменты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Садовые инструменты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Головные уборы. 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Одежда. </w:t>
            </w:r>
          </w:p>
          <w:p>
            <w:pPr>
              <w:pStyle w:val="Style20"/>
              <w:jc w:val="left"/>
              <w:rPr/>
            </w:pPr>
            <w:r>
              <w:rPr/>
              <w:t>Обувь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,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3,4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Звери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Домашние животные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Птицы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Животные жарких стран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Рыбы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Февраль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Молочные продукты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Мясные продукты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Магазины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Наземный транспорт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Водный транспорт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Воздушный транспорт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Город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</w:tc>
      </w:tr>
      <w:tr>
        <w:trPr>
          <w:trHeight w:val="2013" w:hRule="atLeast"/>
        </w:trPr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арт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,8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Почта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Театр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узыкальные инструменты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Спорт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Весна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Профессии.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Апрель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,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3,4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5,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Детский сад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Лес. Деревья. Кусты. 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Плоды. Семена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Грибы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Садовые цветы. 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Май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,3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4,5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7,8</w:t>
            </w:r>
          </w:p>
        </w:tc>
        <w:tc>
          <w:tcPr>
            <w:tcW w:w="6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Полевые цветы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Насекомые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Лето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 xml:space="preserve">Ягоды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Повторение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ind w:left="-431" w:right="0" w:hanging="0"/>
        <w:jc w:val="left"/>
        <w:rPr/>
      </w:pPr>
      <w:r>
        <w:rPr/>
      </w:r>
    </w:p>
    <w:p>
      <w:pPr>
        <w:pStyle w:val="Normal"/>
        <w:ind w:left="-43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31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431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tbl>
      <w:tblPr>
        <w:tblW w:w="101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690"/>
        <w:gridCol w:w="7380"/>
        <w:gridCol w:w="98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яц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Сентябр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и и буквы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Звук (а). </w:t>
            </w:r>
          </w:p>
          <w:p>
            <w:pPr>
              <w:pStyle w:val="Style20"/>
              <w:jc w:val="left"/>
              <w:rPr/>
            </w:pPr>
            <w:r>
              <w:rPr/>
              <w:t>Звук (о).</w:t>
            </w:r>
          </w:p>
          <w:p>
            <w:pPr>
              <w:pStyle w:val="Style20"/>
              <w:jc w:val="left"/>
              <w:rPr/>
            </w:pPr>
            <w:r>
              <w:rPr/>
              <w:t>Звук (э).</w:t>
            </w:r>
          </w:p>
          <w:p>
            <w:pPr>
              <w:pStyle w:val="Style20"/>
              <w:jc w:val="left"/>
              <w:rPr/>
            </w:pPr>
            <w:r>
              <w:rPr/>
              <w:t>Звук (и).</w:t>
            </w:r>
          </w:p>
          <w:p>
            <w:pPr>
              <w:pStyle w:val="Style20"/>
              <w:jc w:val="left"/>
              <w:rPr/>
            </w:pPr>
            <w:r>
              <w:rPr/>
              <w:t>Звук (ы).</w:t>
            </w:r>
          </w:p>
          <w:p>
            <w:pPr>
              <w:pStyle w:val="Style20"/>
              <w:jc w:val="left"/>
              <w:rPr/>
            </w:pPr>
            <w:r>
              <w:rPr/>
              <w:t>Звук (у).</w:t>
            </w:r>
          </w:p>
          <w:p>
            <w:pPr>
              <w:pStyle w:val="Style20"/>
              <w:jc w:val="left"/>
              <w:rPr/>
            </w:pPr>
            <w:r>
              <w:rPr/>
              <w:t>Звук (и). Гласные звуки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Октябрь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 (м). Согласные звуки. Слоги.</w:t>
            </w:r>
          </w:p>
          <w:p>
            <w:pPr>
              <w:pStyle w:val="Style20"/>
              <w:jc w:val="left"/>
              <w:rPr/>
            </w:pPr>
            <w:r>
              <w:rPr/>
              <w:t>Звуки (м ), (м). Буква М.</w:t>
            </w:r>
          </w:p>
          <w:p>
            <w:pPr>
              <w:pStyle w:val="Style20"/>
              <w:jc w:val="left"/>
              <w:rPr/>
            </w:pPr>
            <w:r>
              <w:rPr/>
              <w:t>Звук (н).</w:t>
            </w:r>
          </w:p>
          <w:p>
            <w:pPr>
              <w:pStyle w:val="Style20"/>
              <w:jc w:val="left"/>
              <w:rPr/>
            </w:pPr>
            <w:r>
              <w:rPr/>
              <w:t>Звуки (н ), (н). Буква Н.</w:t>
            </w:r>
          </w:p>
          <w:p>
            <w:pPr>
              <w:pStyle w:val="Style20"/>
              <w:jc w:val="left"/>
              <w:rPr/>
            </w:pPr>
            <w:r>
              <w:rPr/>
              <w:t>Звук (п).</w:t>
            </w:r>
          </w:p>
          <w:p>
            <w:pPr>
              <w:pStyle w:val="Style20"/>
              <w:jc w:val="left"/>
              <w:rPr/>
            </w:pPr>
            <w:r>
              <w:rPr/>
              <w:t>Звуки (п ), (п). Буква П.</w:t>
            </w:r>
          </w:p>
          <w:p>
            <w:pPr>
              <w:pStyle w:val="Style20"/>
              <w:jc w:val="left"/>
              <w:rPr/>
            </w:pPr>
            <w:r>
              <w:rPr/>
              <w:t>Звуки (п ), (м ),(н ).</w:t>
            </w:r>
          </w:p>
          <w:p>
            <w:pPr>
              <w:pStyle w:val="Style20"/>
              <w:jc w:val="left"/>
              <w:rPr/>
            </w:pPr>
            <w:r>
              <w:rPr/>
              <w:t>Гласные и согласные буквы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 (т).</w:t>
            </w:r>
          </w:p>
          <w:p>
            <w:pPr>
              <w:pStyle w:val="Style20"/>
              <w:jc w:val="left"/>
              <w:rPr/>
            </w:pPr>
            <w:r>
              <w:rPr/>
              <w:t>Звуки (т ), (т ). Буква Т.</w:t>
            </w:r>
          </w:p>
          <w:p>
            <w:pPr>
              <w:pStyle w:val="Style20"/>
              <w:jc w:val="left"/>
              <w:rPr/>
            </w:pPr>
            <w:r>
              <w:rPr/>
              <w:t>Звук (к).</w:t>
            </w:r>
          </w:p>
          <w:p>
            <w:pPr>
              <w:pStyle w:val="Style20"/>
              <w:jc w:val="left"/>
              <w:rPr/>
            </w:pPr>
            <w:r>
              <w:rPr/>
              <w:t>Звуки (к ), (к). Буква К.</w:t>
            </w:r>
          </w:p>
          <w:p>
            <w:pPr>
              <w:pStyle w:val="Style20"/>
              <w:jc w:val="left"/>
              <w:rPr/>
            </w:pPr>
            <w:r>
              <w:rPr/>
              <w:t>Звук (х).</w:t>
            </w:r>
          </w:p>
          <w:p>
            <w:pPr>
              <w:pStyle w:val="Style20"/>
              <w:jc w:val="left"/>
              <w:rPr/>
            </w:pPr>
            <w:r>
              <w:rPr/>
              <w:t>Звуки (х ), (х). Буква Х.</w:t>
            </w:r>
          </w:p>
          <w:p>
            <w:pPr>
              <w:pStyle w:val="Style20"/>
              <w:jc w:val="left"/>
              <w:rPr/>
            </w:pPr>
            <w:r>
              <w:rPr/>
              <w:t>Звуки (к)-(х), (к )-(х ).</w:t>
            </w:r>
          </w:p>
          <w:p>
            <w:pPr>
              <w:pStyle w:val="Style20"/>
              <w:jc w:val="left"/>
              <w:rPr/>
            </w:pPr>
            <w:r>
              <w:rPr/>
              <w:t>Звук (ф)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Декабр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и (ф ), (ф). Буква Ф.</w:t>
            </w:r>
          </w:p>
          <w:p>
            <w:pPr>
              <w:pStyle w:val="Style20"/>
              <w:jc w:val="left"/>
              <w:rPr/>
            </w:pPr>
            <w:r>
              <w:rPr/>
              <w:t>Звук (й). Буква й.</w:t>
            </w:r>
          </w:p>
          <w:p>
            <w:pPr>
              <w:pStyle w:val="Style20"/>
              <w:jc w:val="left"/>
              <w:rPr/>
            </w:pPr>
            <w:r>
              <w:rPr/>
              <w:t xml:space="preserve">Звуки (а)-(й а). Буква Я. </w:t>
            </w:r>
          </w:p>
          <w:p>
            <w:pPr>
              <w:pStyle w:val="Style20"/>
              <w:jc w:val="left"/>
              <w:rPr/>
            </w:pPr>
            <w:r>
              <w:rPr/>
              <w:t>Звуки (о)-(й о). Буква Ё.</w:t>
            </w:r>
          </w:p>
          <w:p>
            <w:pPr>
              <w:pStyle w:val="Style20"/>
              <w:jc w:val="left"/>
              <w:rPr/>
            </w:pPr>
            <w:r>
              <w:rPr/>
              <w:t>Звуки (у)-(й у). Буква Ю.</w:t>
            </w:r>
          </w:p>
          <w:p>
            <w:pPr>
              <w:pStyle w:val="Style20"/>
              <w:jc w:val="left"/>
              <w:rPr/>
            </w:pPr>
            <w:r>
              <w:rPr/>
              <w:t>Звуки (э)-(й э). Буква Е.</w:t>
            </w:r>
          </w:p>
          <w:p>
            <w:pPr>
              <w:pStyle w:val="Style20"/>
              <w:jc w:val="left"/>
              <w:rPr/>
            </w:pPr>
            <w:r>
              <w:rPr/>
              <w:t>Дружные звуки. Повторение.</w:t>
            </w:r>
          </w:p>
          <w:p>
            <w:pPr>
              <w:pStyle w:val="Style20"/>
              <w:jc w:val="left"/>
              <w:rPr/>
            </w:pPr>
            <w:r>
              <w:rPr/>
              <w:t>Звуки (л), (л ). Буква Л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Январ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 (в).</w:t>
            </w:r>
          </w:p>
          <w:p>
            <w:pPr>
              <w:pStyle w:val="Style20"/>
              <w:jc w:val="left"/>
              <w:rPr/>
            </w:pPr>
            <w:r>
              <w:rPr/>
              <w:t>Звуки (в ), (в). Буква В.</w:t>
            </w:r>
          </w:p>
          <w:p>
            <w:pPr>
              <w:pStyle w:val="Style20"/>
              <w:jc w:val="left"/>
              <w:rPr/>
            </w:pPr>
            <w:r>
              <w:rPr/>
              <w:t>Звуки (в)-(ф), (в )-(ф ). Звонкие и глухие согласные.</w:t>
            </w:r>
          </w:p>
          <w:p>
            <w:pPr>
              <w:pStyle w:val="Style20"/>
              <w:jc w:val="left"/>
              <w:rPr/>
            </w:pPr>
            <w:r>
              <w:rPr/>
              <w:t>Звук (ч ). Буква Ч.</w:t>
            </w:r>
          </w:p>
          <w:p>
            <w:pPr>
              <w:pStyle w:val="Style20"/>
              <w:jc w:val="left"/>
              <w:rPr/>
            </w:pPr>
            <w:r>
              <w:rPr/>
              <w:t>Звук (щ ). Буква Щ.</w:t>
            </w:r>
          </w:p>
          <w:p>
            <w:pPr>
              <w:pStyle w:val="Style20"/>
              <w:jc w:val="left"/>
              <w:rPr/>
            </w:pPr>
            <w:r>
              <w:rPr/>
              <w:t>Звуки (ч ), (щ ).</w:t>
            </w:r>
          </w:p>
          <w:p>
            <w:pPr>
              <w:pStyle w:val="Style20"/>
              <w:jc w:val="left"/>
              <w:rPr/>
            </w:pPr>
            <w:r>
              <w:rPr/>
              <w:t>Звук (б).</w:t>
            </w:r>
          </w:p>
          <w:p>
            <w:pPr>
              <w:pStyle w:val="Style20"/>
              <w:jc w:val="left"/>
              <w:rPr/>
            </w:pPr>
            <w:r>
              <w:rPr/>
              <w:t>Звуки (б ), (б). Буква Б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Феврал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и (б)-(п), (б )-(п ).</w:t>
            </w:r>
          </w:p>
          <w:p>
            <w:pPr>
              <w:pStyle w:val="Style20"/>
              <w:jc w:val="left"/>
              <w:rPr/>
            </w:pPr>
            <w:r>
              <w:rPr/>
              <w:t>Звук (д).</w:t>
            </w:r>
          </w:p>
          <w:p>
            <w:pPr>
              <w:pStyle w:val="Style20"/>
              <w:jc w:val="left"/>
              <w:rPr/>
            </w:pPr>
            <w:r>
              <w:rPr/>
              <w:t>Звук (д ), (д). Буква Д.</w:t>
            </w:r>
          </w:p>
          <w:p>
            <w:pPr>
              <w:pStyle w:val="Style20"/>
              <w:jc w:val="left"/>
              <w:rPr/>
            </w:pPr>
            <w:r>
              <w:rPr/>
              <w:t>Звуки (д)-(т), (д )-(т ).</w:t>
            </w:r>
          </w:p>
          <w:p>
            <w:pPr>
              <w:pStyle w:val="Style20"/>
              <w:jc w:val="left"/>
              <w:rPr/>
            </w:pPr>
            <w:r>
              <w:rPr/>
              <w:t>Звук (с).</w:t>
            </w:r>
          </w:p>
          <w:p>
            <w:pPr>
              <w:pStyle w:val="Style20"/>
              <w:jc w:val="left"/>
              <w:rPr/>
            </w:pPr>
            <w:r>
              <w:rPr/>
              <w:t>Звуки (с ), (с). Буква С.</w:t>
            </w:r>
          </w:p>
          <w:p>
            <w:pPr>
              <w:pStyle w:val="Style20"/>
              <w:jc w:val="left"/>
              <w:rPr/>
            </w:pPr>
            <w:r>
              <w:rPr/>
              <w:t>Звук (ц). Буква Ц.</w:t>
            </w:r>
          </w:p>
          <w:p>
            <w:pPr>
              <w:pStyle w:val="Style20"/>
              <w:jc w:val="left"/>
              <w:rPr/>
            </w:pPr>
            <w:r>
              <w:rPr/>
              <w:t>Звуки (ц)-(с), (ц)-(ч )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Мар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и (г), (г ).Буква Г.</w:t>
            </w:r>
          </w:p>
          <w:p>
            <w:pPr>
              <w:pStyle w:val="Style20"/>
              <w:jc w:val="left"/>
              <w:rPr/>
            </w:pPr>
            <w:r>
              <w:rPr/>
              <w:t>Звуки (г) - (к), (г ) - (к ).</w:t>
            </w:r>
          </w:p>
          <w:p>
            <w:pPr>
              <w:pStyle w:val="Style20"/>
              <w:jc w:val="left"/>
              <w:rPr/>
            </w:pPr>
            <w:r>
              <w:rPr/>
              <w:t>Звук (з).</w:t>
            </w:r>
          </w:p>
          <w:p>
            <w:pPr>
              <w:pStyle w:val="Style20"/>
              <w:jc w:val="left"/>
              <w:rPr/>
            </w:pPr>
            <w:r>
              <w:rPr/>
              <w:t>Звуки (з ), (з).Буква З.</w:t>
            </w:r>
          </w:p>
          <w:p>
            <w:pPr>
              <w:pStyle w:val="Style20"/>
              <w:jc w:val="left"/>
              <w:rPr/>
            </w:pPr>
            <w:r>
              <w:rPr/>
              <w:t>Звуки (з)-(с), (з )-(с ). Свистящие согласные звуки.</w:t>
            </w:r>
          </w:p>
          <w:p>
            <w:pPr>
              <w:pStyle w:val="Style20"/>
              <w:jc w:val="left"/>
              <w:rPr/>
            </w:pPr>
            <w:r>
              <w:rPr/>
              <w:t>Звук (ш). Буква Ш.</w:t>
            </w:r>
          </w:p>
          <w:p>
            <w:pPr>
              <w:pStyle w:val="Style20"/>
              <w:jc w:val="left"/>
              <w:rPr/>
            </w:pPr>
            <w:r>
              <w:rPr/>
              <w:t>Звуки (ш)-(с), (ш)-(щ ).</w:t>
            </w:r>
          </w:p>
          <w:p>
            <w:pPr>
              <w:pStyle w:val="Style20"/>
              <w:jc w:val="left"/>
              <w:rPr/>
            </w:pPr>
            <w:r>
              <w:rPr/>
              <w:t>Звук (ж). Буква Ж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Апрель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</w:t>
            </w:r>
          </w:p>
          <w:p>
            <w:pPr>
              <w:pStyle w:val="Style20"/>
              <w:jc w:val="left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и (ж)-(з), (ж)-(ш). Шипящие согласные звуки.</w:t>
            </w:r>
          </w:p>
          <w:p>
            <w:pPr>
              <w:pStyle w:val="Style20"/>
              <w:jc w:val="left"/>
              <w:rPr/>
            </w:pPr>
            <w:r>
              <w:rPr/>
              <w:t>Свистящие и шипящие согласные звуки. Повторение.</w:t>
            </w:r>
          </w:p>
          <w:p>
            <w:pPr>
              <w:pStyle w:val="Style20"/>
              <w:jc w:val="left"/>
              <w:rPr/>
            </w:pPr>
            <w:r>
              <w:rPr/>
              <w:t>Звук (р).</w:t>
            </w:r>
          </w:p>
          <w:p>
            <w:pPr>
              <w:pStyle w:val="Style20"/>
              <w:jc w:val="left"/>
              <w:rPr/>
            </w:pPr>
            <w:r>
              <w:rPr/>
              <w:t>Звук (р ), (р). Буква Р.</w:t>
            </w:r>
          </w:p>
          <w:p>
            <w:pPr>
              <w:pStyle w:val="Style20"/>
              <w:jc w:val="left"/>
              <w:rPr/>
            </w:pPr>
            <w:r>
              <w:rPr/>
              <w:t>Звуки (р)-(л), (р )-(л ).</w:t>
            </w:r>
          </w:p>
          <w:p>
            <w:pPr>
              <w:pStyle w:val="Style20"/>
              <w:jc w:val="left"/>
              <w:rPr/>
            </w:pPr>
            <w:r>
              <w:rPr/>
              <w:t>Звуки (л )-(й ).</w:t>
            </w:r>
          </w:p>
          <w:p>
            <w:pPr>
              <w:pStyle w:val="Style20"/>
              <w:jc w:val="left"/>
              <w:rPr/>
            </w:pPr>
            <w:r>
              <w:rPr/>
              <w:t>Звуки (а)-(й а). Буква Я.</w:t>
            </w:r>
          </w:p>
          <w:p>
            <w:pPr>
              <w:pStyle w:val="Style20"/>
              <w:jc w:val="left"/>
              <w:rPr/>
            </w:pPr>
            <w:r>
              <w:rPr/>
              <w:t>Звуки (о)-(й о). Буква Ё.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Ма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</w:p>
          <w:p>
            <w:pPr>
              <w:pStyle w:val="Style20"/>
              <w:jc w:val="left"/>
              <w:rPr/>
            </w:pPr>
            <w:r>
              <w:rPr/>
              <w:t>2</w:t>
            </w:r>
          </w:p>
          <w:p>
            <w:pPr>
              <w:pStyle w:val="Style20"/>
              <w:jc w:val="left"/>
              <w:rPr/>
            </w:pPr>
            <w:r>
              <w:rPr/>
              <w:t>3</w:t>
            </w:r>
          </w:p>
          <w:p>
            <w:pPr>
              <w:pStyle w:val="Style20"/>
              <w:jc w:val="left"/>
              <w:rPr/>
            </w:pP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/>
              <w:t>5</w:t>
            </w:r>
          </w:p>
          <w:p>
            <w:pPr>
              <w:pStyle w:val="Style20"/>
              <w:jc w:val="left"/>
              <w:rPr/>
            </w:pPr>
            <w:r>
              <w:rPr/>
              <w:t>6</w:t>
            </w:r>
          </w:p>
          <w:p>
            <w:pPr>
              <w:pStyle w:val="Style20"/>
              <w:jc w:val="left"/>
              <w:rPr/>
            </w:pPr>
            <w:r>
              <w:rPr/>
              <w:t>7,8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Звуки (у)-(й у). Буква Ю.</w:t>
            </w:r>
          </w:p>
          <w:p>
            <w:pPr>
              <w:pStyle w:val="Style20"/>
              <w:jc w:val="left"/>
              <w:rPr/>
            </w:pPr>
            <w:r>
              <w:rPr/>
              <w:t>Звуки (э)-(й э). Буква Е.</w:t>
            </w:r>
          </w:p>
          <w:p>
            <w:pPr>
              <w:pStyle w:val="Style20"/>
              <w:jc w:val="left"/>
              <w:rPr/>
            </w:pPr>
            <w:r>
              <w:rPr/>
              <w:t>Звуки (и)-(ы).</w:t>
            </w:r>
          </w:p>
          <w:p>
            <w:pPr>
              <w:pStyle w:val="Style20"/>
              <w:jc w:val="left"/>
              <w:rPr/>
            </w:pPr>
            <w:r>
              <w:rPr/>
              <w:t>Дружные звуки. Повторение.</w:t>
            </w:r>
          </w:p>
          <w:p>
            <w:pPr>
              <w:pStyle w:val="Style20"/>
              <w:jc w:val="left"/>
              <w:rPr/>
            </w:pPr>
            <w:r>
              <w:rPr/>
              <w:t>Буква ь.</w:t>
            </w:r>
          </w:p>
          <w:p>
            <w:pPr>
              <w:pStyle w:val="Style20"/>
              <w:jc w:val="left"/>
              <w:rPr/>
            </w:pPr>
            <w:r>
              <w:rPr/>
              <w:t>Буква ъ.</w:t>
            </w:r>
          </w:p>
          <w:p>
            <w:pPr>
              <w:pStyle w:val="Style20"/>
              <w:jc w:val="left"/>
              <w:rPr/>
            </w:pPr>
            <w:r>
              <w:rPr/>
              <w:t>Страна Азбука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left="44" w:right="0" w:hanging="0"/>
        <w:jc w:val="center"/>
        <w:rPr/>
      </w:pPr>
      <w:r>
        <w:rPr/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ind w:left="4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Уважаемые родители.</w:t>
      </w:r>
    </w:p>
    <w:p>
      <w:pPr>
        <w:pStyle w:val="Normal"/>
        <w:ind w:left="4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</w:rPr>
        <w:t>Приобретите, пожалуйста, для занятий по грамоте пособие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Р.Н.Бунеев, Е.В.Бунеева, Т.Р.Кислова «По дороге к Азбуке», часть 2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психологии рассматриваются </w:t>
      </w:r>
      <w:r>
        <w:rPr>
          <w:b/>
          <w:bCs/>
          <w:i w:val="false"/>
          <w:iCs w:val="false"/>
          <w:sz w:val="28"/>
          <w:szCs w:val="28"/>
        </w:rPr>
        <w:t>3 возрастных кризиса</w:t>
      </w:r>
      <w:r>
        <w:rPr>
          <w:b w:val="false"/>
          <w:bCs w:val="false"/>
          <w:i w:val="false"/>
          <w:iCs w:val="false"/>
          <w:sz w:val="28"/>
          <w:szCs w:val="28"/>
        </w:rPr>
        <w:t>, которые переживает ребёнок в дошкольном детств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/>
          <w:bCs/>
          <w:i w:val="false"/>
          <w:iCs w:val="false"/>
          <w:sz w:val="28"/>
          <w:szCs w:val="28"/>
        </w:rPr>
        <w:t xml:space="preserve">«кризис 1-го года» </w:t>
      </w:r>
      <w:r>
        <w:rPr>
          <w:b w:val="false"/>
          <w:bCs w:val="false"/>
          <w:i w:val="false"/>
          <w:iCs w:val="false"/>
          <w:sz w:val="28"/>
          <w:szCs w:val="28"/>
        </w:rPr>
        <w:t>(новорожденности)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/>
          <w:bCs/>
          <w:i w:val="false"/>
          <w:iCs w:val="false"/>
          <w:sz w:val="28"/>
          <w:szCs w:val="28"/>
        </w:rPr>
        <w:t xml:space="preserve">«кризис 3-х лет» </w:t>
      </w:r>
      <w:r>
        <w:rPr>
          <w:b w:val="false"/>
          <w:bCs w:val="false"/>
          <w:i w:val="false"/>
          <w:iCs w:val="false"/>
          <w:sz w:val="28"/>
          <w:szCs w:val="28"/>
        </w:rPr>
        <w:t>(переход от младенчества к дошкольному возрасту);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b/>
          <w:bCs/>
          <w:i w:val="false"/>
          <w:iCs w:val="false"/>
          <w:sz w:val="28"/>
          <w:szCs w:val="28"/>
        </w:rPr>
        <w:t>«кризис 7-ми лет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(соединительное звено между дошкольным и школьным возрастом)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имптомы</w:t>
      </w:r>
      <w:r>
        <w:rPr>
          <w:b/>
          <w:bCs/>
          <w:i w:val="false"/>
          <w:iCs w:val="false"/>
          <w:sz w:val="28"/>
          <w:szCs w:val="28"/>
        </w:rPr>
        <w:t xml:space="preserve"> кризис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сегда связаны</w:t>
      </w:r>
      <w:r>
        <w:rPr>
          <w:b w:val="false"/>
          <w:bCs w:val="false"/>
          <w:i/>
          <w:iCs/>
          <w:sz w:val="28"/>
          <w:szCs w:val="28"/>
        </w:rPr>
        <w:t xml:space="preserve"> с проблемой самоотношен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могу или нет,</w:t>
      </w:r>
      <w:r>
        <w:rPr>
          <w:b w:val="false"/>
          <w:bCs w:val="false"/>
          <w:i/>
          <w:iCs/>
          <w:sz w:val="28"/>
          <w:szCs w:val="28"/>
        </w:rPr>
        <w:t xml:space="preserve"> я или кто-то вместо мен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/>
          <w:bCs/>
          <w:i w:val="false"/>
          <w:iCs w:val="false"/>
          <w:sz w:val="28"/>
          <w:szCs w:val="28"/>
        </w:rPr>
        <w:t xml:space="preserve">Главный вопрос, </w:t>
      </w:r>
      <w:r>
        <w:rPr>
          <w:b w:val="false"/>
          <w:bCs w:val="false"/>
          <w:i w:val="false"/>
          <w:iCs w:val="false"/>
          <w:sz w:val="28"/>
          <w:szCs w:val="28"/>
        </w:rPr>
        <w:t>на который ребёнок отвечает себе в критический период:</w:t>
      </w:r>
      <w:r>
        <w:rPr>
          <w:b/>
          <w:bCs/>
          <w:i w:val="false"/>
          <w:iCs w:val="false"/>
          <w:sz w:val="28"/>
          <w:szCs w:val="28"/>
        </w:rPr>
        <w:t xml:space="preserve"> «Кто я?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b/>
          <w:bCs/>
          <w:i w:val="false"/>
          <w:iCs w:val="false"/>
          <w:sz w:val="28"/>
          <w:szCs w:val="28"/>
        </w:rPr>
        <w:t>Второй вопро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любого кризиса:</w:t>
      </w:r>
      <w:r>
        <w:rPr>
          <w:b/>
          <w:bCs/>
          <w:i w:val="false"/>
          <w:iCs w:val="false"/>
          <w:sz w:val="28"/>
          <w:szCs w:val="28"/>
        </w:rPr>
        <w:t xml:space="preserve"> «Что могу?</w:t>
      </w:r>
      <w:r>
        <w:rPr>
          <w:b w:val="false"/>
          <w:bCs w:val="false"/>
          <w:i w:val="false"/>
          <w:iCs w:val="false"/>
          <w:sz w:val="28"/>
          <w:szCs w:val="28"/>
        </w:rPr>
        <w:t>». Способности, умения и возможности ребёнка возрастают, и с каждым днём он становится всё более самостоятельны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Педагоги ДОУ чаще встречаются с проблемами «кризиса 3-х лет». В зависимости от особенностей развития ребёнка возрастные рамки кризиса могут изменятся: он может начаться и в 2,5 года, и в 3,5, а закончиться около 4-х лет или в 3,5 года. «Кризис 3-х лет» - один из наиболее трудных моментов в жизни ребёнка и взрослого. По Д.Б.Эльконину</w:t>
      </w:r>
      <w:r>
        <w:rPr>
          <w:b w:val="false"/>
          <w:bCs w:val="false"/>
          <w:i/>
          <w:iCs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«кризис 3-х лет» </w:t>
      </w:r>
      <w:r>
        <w:rPr>
          <w:b/>
          <w:bCs/>
          <w:i w:val="false"/>
          <w:iCs w:val="false"/>
          <w:sz w:val="28"/>
          <w:szCs w:val="28"/>
        </w:rPr>
        <w:t>- это кризис выделения ребёнком своего «я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Первым заметным признаком кризиса являются трудности взаимодействия с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ребёнком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рушается отлаженная система управления, стимулирования его поведения. В ней проявляются сбои в форме протеста, неподчинения, капризов, своевольных выходо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 xml:space="preserve">Второй признак кризиса </w:t>
      </w:r>
      <w:r>
        <w:rPr>
          <w:b w:val="false"/>
          <w:bCs w:val="false"/>
          <w:i w:val="false"/>
          <w:iCs w:val="false"/>
          <w:sz w:val="28"/>
          <w:szCs w:val="28"/>
        </w:rPr>
        <w:t>—</w:t>
      </w:r>
      <w:r>
        <w:rPr>
          <w:b/>
          <w:bCs/>
          <w:i w:val="false"/>
          <w:iCs w:val="false"/>
          <w:sz w:val="28"/>
          <w:szCs w:val="28"/>
        </w:rPr>
        <w:t xml:space="preserve"> резкое, казалось бы, ничем не обоснованно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изменение в поведении ребёнка. </w:t>
      </w:r>
      <w:r>
        <w:rPr>
          <w:b w:val="false"/>
          <w:bCs w:val="false"/>
          <w:i w:val="false"/>
          <w:iCs w:val="false"/>
          <w:sz w:val="28"/>
          <w:szCs w:val="28"/>
        </w:rPr>
        <w:t>Прежде спокойный и покладистый ребёнок вдруг становится возбудимым, капризным, требовательным. Демонстрация ребёнком возрастающей самостоятельности и активности требует современной перестройки от его близки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ризис проявляется прежде всего в обесценивании того, что было для ребёнка привычно и дорого раньше. Он может сломать любимую игрушку, отделяется от любимых взрослых и пытается установить с ними новые отношения, что происходит болезненно не только для самого ребёнка, но и для родителей, которые в этот период должны быть наиболее терпеливы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На подходе к кризису присутствует чёткая симптоматика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трый интерес к своему изображению в зеркале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интересованность своей внешностью, тем, как он выглядит в глазах других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 девочек возникает интерес к нарядам; мальчики начинают проявлять озабоченность своей эффективностью, например, в конструировании, при этом резко реагируют на неудач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ведём некоторые кризисные явления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Негативизм. </w:t>
      </w:r>
      <w:r>
        <w:rPr>
          <w:b w:val="false"/>
          <w:bCs w:val="false"/>
          <w:i w:val="false"/>
          <w:iCs w:val="false"/>
          <w:sz w:val="28"/>
          <w:szCs w:val="28"/>
        </w:rPr>
        <w:t>Неприятие требований или просьб взрослых только потому, что это предложил взрослый (родитель, воспитатель). Иногда негативизм вынуждает ребёнка поступать даже вопреки своему собственному желанию, делать что-то по своему, наоборо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Если вы наблюдаете подобные проявления, то, во-первых, воспринимайте это как стремление  к </w:t>
      </w:r>
      <w:r>
        <w:rPr>
          <w:b/>
          <w:bCs/>
          <w:i w:val="false"/>
          <w:iCs w:val="false"/>
          <w:sz w:val="28"/>
          <w:szCs w:val="28"/>
        </w:rPr>
        <w:t>самостоятельности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торое надо немного подкорректировать. Иногда помогает игра «всё наоборот»: «Ни за что не ешь эту кашу! Нет-нет! Ты её  есть не будешь! Все будут,а ты — нет!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Во-вторых, важно обратить внимание, что ребёнок игнорирует не всех взрослых, а кого-то конкретного. В таком случае коррекция должна проходить не только относительно этого ребёнка, но и поведения данного конкретного челове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Однако не следует путать негативизм с непослушанием, у которого совсем другой мотив — желание сделать то, что хочет ребёнок. Если раньше у него в той или иной ситуации проявлялось желание что-то импульсивно сделать и его действия соответствовали этому желанию, то теперь его поведение определяется отношениями со взрослыми: он хочет продемонстрировать взрослому свою самостоятельнос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пример, взрослый утверждает, что «эта игрушка хорошая», и слышит в ответ: «Нет, плохая!». А когда тут же говорит: «Она плохая», ребёнок опять возражает: «Нет, хорошая!».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Упрямств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Болезненное явление этого периода, когда ребёнок настаивает на чём-то не потому, что он действительно этого очень сильно хочет, а только потому, что хочет, чтобы с его мнением считались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пример, малыш заявил маме утром: «Я в садик пойду, но на стульчик садиться не буду!». И вот вечером воспитательница сообщает маме, что её сынок весь день провёл или стоя, или лёжа на ковре рядом с игрушками. Воспринимайте это в первую очередь, как проявление </w:t>
      </w:r>
      <w:r>
        <w:rPr>
          <w:b/>
          <w:bCs/>
          <w:i w:val="false"/>
          <w:iCs w:val="false"/>
          <w:sz w:val="28"/>
          <w:szCs w:val="28"/>
        </w:rPr>
        <w:t xml:space="preserve">воли: </w:t>
      </w:r>
      <w:r>
        <w:rPr>
          <w:b w:val="false"/>
          <w:bCs w:val="false"/>
          <w:i w:val="false"/>
          <w:iCs w:val="false"/>
          <w:sz w:val="28"/>
          <w:szCs w:val="28"/>
        </w:rPr>
        <w:t>ребёнок решил так, и теперь отказ для него невозможен. Замечательное время, чтобы вкладывать в ребёнка постулаты:»Если ты обещал, то это надо выполнять. Именно так поступают настоящие мужчины / уважающие себя девочки». А по поводу стульчика можно, например, пообещать что-то другое: «Буду сидеть не на стульчике, а на табурете... ещё 3 дня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онечно, не с любым желанием или требованием следует соглашаться и выполнять их, но не нужно также сразу отвергать их. Лучше дать ребёнку успокоиться, а уже потом объяснить своё решение. Иногда бывает трудно отличить упрямство от настойчивости, потому что различия здесь в мотивах, то есть во внутренних побуждениях, а не во внешних действиях. Нужно хорошо знать ребёнка и понимать ситуацию, чтобы отличить одно от другого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Например, когда ребёнок очень хочет получить какую-либо вещь и упорно добивается, чтобы её ему дали, а получив, начинает активно обследовать её, играть и явно радуется самой возможности действовать с этим предметом, а не тому факту,  что просто выполнено его требование — это настойчивость. В этом случае так называемый деятельностно-познавательный мотив, за которым стоит любознательность, потребность в получении новой информации. При упрямстве главным для ребёнка является связанность с его первоначальным решением. Мотив здесь обусловлен с личностными потребностями, системой отношений зарождающейся личност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и внешней похожести упрямства и негативизма между ними также есть существенное отличие: негативизм — это отношение к другим, противостояние, а упрямство — это отношение к себе, своему решению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 xml:space="preserve">Строптивость. </w:t>
      </w:r>
      <w:r>
        <w:rPr>
          <w:b w:val="false"/>
          <w:bCs w:val="false"/>
          <w:i w:val="false"/>
          <w:iCs w:val="false"/>
          <w:sz w:val="28"/>
          <w:szCs w:val="28"/>
        </w:rPr>
        <w:t>Стремление к самостоятельности может проявляться в строптивости («вопреки», «наперекор»). Внешне оно определяется в резком, вызывающем, а иногда и просто грубом выражении ребёнком недовольства  взрослыми и их действиями, всем, что ему предлагают делат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От негативизма строптивость отличается тем, что она безлична. Если негативизм всегда направлен против конкретного взрослого,  то строптивость — против порядков и правил ( например, против правила чистить зубы по утрам). Ребёнок стремиться настоять на своих желаниях и недоволен всем, что ему предлагают и делают другие. Его реакция на большинство предложений и указаний такая: «Да ну!». В данном случае (если не получается убедить его в том, что это нужно ему, а не вам) можно прибегнуть к сказкотерапии: от взрослого потребуется творческий подход к сочинению сказки (истории) про взрослеющего мальчика или девочку (можно про зайчика или бельчонка), которые вдруг перестали обращать внимание на установленные правили и в их «царстве-государстве» произошло..., и в какой ситуации они оказались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Можно дать выбор 3-х рамок (на волю не давить): если не хочешь играть, то порисуй, убери вещи, посмотри книгу. Выбира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/>
          <w:bCs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 xml:space="preserve">Своеволие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оявляется в демонстрации собственных намерений и замыслов, отличных от тех, которые интересны его братишкам, сестрёнкам и другим детям. Своеволие проявляется в том, что ребёнок всё хочет делать сам. Если своеволие не представляет из себя опасности, то следует позволить ребёнку проявлять </w:t>
      </w:r>
      <w:r>
        <w:rPr>
          <w:b/>
          <w:bCs/>
          <w:i w:val="false"/>
          <w:iCs w:val="false"/>
          <w:sz w:val="28"/>
          <w:szCs w:val="28"/>
        </w:rPr>
        <w:t xml:space="preserve">самостоятельность </w:t>
      </w:r>
      <w:r>
        <w:rPr>
          <w:b w:val="false"/>
          <w:bCs w:val="false"/>
          <w:i w:val="false"/>
          <w:iCs w:val="false"/>
          <w:sz w:val="28"/>
          <w:szCs w:val="28"/>
        </w:rPr>
        <w:t>в высказывании своих предпочтений. Если в младенчестве ребёнок «хочет» того же, чего желает взрослый, то теперь он всё чаще и чаще начинает хотеть чего-то сам. Переключение внимания с вожделенного предмета на «нужный родителям» в этом возрасте уже не работает во благо ребёнку. Лучше пообещать исполнение его желания (в допустимой мере) в ближайшем будущем. Эта возрастающая самостоятельность — важное завоевание, которое пока болезненно, но после кризиса примет нормальные формы. Взрослым при этом важно помнить, что нельзя противопоставлять упрямству и своеволию своё упрямство и своевол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ерьёзные проблемы кризиса 3-х лет возникают тогда, когда конфликты со взрослыми становятся регулярными и перерастают в </w:t>
      </w:r>
      <w:r>
        <w:rPr>
          <w:b/>
          <w:bCs/>
          <w:i w:val="false"/>
          <w:iCs w:val="false"/>
          <w:sz w:val="28"/>
          <w:szCs w:val="28"/>
        </w:rPr>
        <w:t>протест-бун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в </w:t>
      </w:r>
      <w:r>
        <w:rPr>
          <w:b/>
          <w:bCs/>
          <w:i w:val="false"/>
          <w:iCs w:val="false"/>
          <w:sz w:val="28"/>
          <w:szCs w:val="28"/>
        </w:rPr>
        <w:t>обесценивание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сех отношений: ребёнок может обозвать маму, сломать любимую игрушку, он становится «семейным </w:t>
      </w:r>
      <w:r>
        <w:rPr>
          <w:b/>
          <w:bCs/>
          <w:i w:val="false"/>
          <w:iCs w:val="false"/>
          <w:sz w:val="28"/>
          <w:szCs w:val="28"/>
        </w:rPr>
        <w:t>деспото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(особенно часто это происходит в семье с единственным ребёнком), когда его стремление к власти разрушительно сказывается как на формировании личности ребёнка, так и на всей семейной структуре в целом. В данном случае без чёткой системы дисциплинирования, соблюдаемой всеми членами семьи, не обойтись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Третий признак кризис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— </w:t>
      </w:r>
      <w:r>
        <w:rPr>
          <w:b/>
          <w:bCs/>
          <w:i w:val="false"/>
          <w:iCs w:val="false"/>
          <w:sz w:val="28"/>
          <w:szCs w:val="28"/>
        </w:rPr>
        <w:t>неосознаваемый характер изменений для сам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ребёнка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рёхлетние дети не понимают и не замечают перемен в своём поведении и характер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 xml:space="preserve">Четвёртым признаком является временность, нестабильность изменений в характере и поведении детей в этот период. </w:t>
      </w:r>
      <w:r>
        <w:rPr>
          <w:b w:val="false"/>
          <w:bCs w:val="false"/>
          <w:i w:val="false"/>
          <w:iCs w:val="false"/>
          <w:sz w:val="28"/>
          <w:szCs w:val="28"/>
        </w:rPr>
        <w:t>Обычно продолжительность кризиса невелика. Он сменяется периодом эмоциональной стабильности, когда исчезают негативные изменения, а развитие выходит на новый уровень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изнаки кризиса 3-х лет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1.     Негативизм. </w:t>
      </w:r>
      <w:r>
        <w:rPr>
          <w:b w:val="false"/>
          <w:bCs w:val="false"/>
          <w:i w:val="false"/>
          <w:iCs w:val="false"/>
          <w:sz w:val="28"/>
          <w:szCs w:val="28"/>
        </w:rPr>
        <w:t>Неприятие требований или просьб взрослых только потому, что это предложил взрослый (родитель, воспитатель). Иногда негативизм вынуждает ребёнка поступать даже вопреки своему собственному желанию, делать что-то по своему, наоборо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Если вы наблюдаете подобные проявления, то, во-первых, воспринимайте это как стремление  к </w:t>
      </w:r>
      <w:r>
        <w:rPr>
          <w:b/>
          <w:bCs/>
          <w:i w:val="false"/>
          <w:iCs w:val="false"/>
          <w:sz w:val="28"/>
          <w:szCs w:val="28"/>
        </w:rPr>
        <w:t>самостоятельности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которое надо немного подкорректировать. Иногда помогает игра «всё наоборот»: «Ни за что не ешь эту кашу! Нет-нет! Ты её  есть не будешь! Все будут,а ты — нет!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Во-вторых, важно обратить внимание, что ребёнок игнорирует не всех взрослых, а кого-то конкретного. В таком случае коррекция должна проходить не только относительно этого ребёнка, но и поведения данного конкретного человек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.   </w:t>
      </w:r>
      <w:r>
        <w:rPr>
          <w:b/>
          <w:bCs/>
          <w:i w:val="false"/>
          <w:iCs w:val="false"/>
          <w:sz w:val="28"/>
          <w:szCs w:val="28"/>
        </w:rPr>
        <w:t xml:space="preserve"> Упрямство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Болезненное явление этого периода, когда ребёнок настаивает на чём-то не потому, что он действительно этого очень сильно хочет, а только потому, что хочет, чтобы с его мнением считались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пример, малыш заявил маме утром: «Я в садик пойду, но на стульчик садиться не буду!». И вот вечером воспитательница сообщает маме, что её сынок весь день провёл или стоя, или лёжа на ковре рядом с игрушками. Воспринимайте это в первую очередь, как проявление </w:t>
      </w:r>
      <w:r>
        <w:rPr>
          <w:b/>
          <w:bCs/>
          <w:i w:val="false"/>
          <w:iCs w:val="false"/>
          <w:sz w:val="28"/>
          <w:szCs w:val="28"/>
        </w:rPr>
        <w:t xml:space="preserve">воли: </w:t>
      </w:r>
      <w:r>
        <w:rPr>
          <w:b w:val="false"/>
          <w:bCs w:val="false"/>
          <w:i w:val="false"/>
          <w:iCs w:val="false"/>
          <w:sz w:val="28"/>
          <w:szCs w:val="28"/>
        </w:rPr>
        <w:t>ребёнок решил так, и теперь отказ для него невозможен. Замечательное время, чтобы вкладывать в ребёнка постулаты:»Если ты обещал, то это надо выполнять. Именно так поступают настоящие мужчины / уважающие себя девочки». А по поводу стульчика можно, например, пообещать что-то другое: «Буду сидеть не на стульчике, а на табурете... ещё 3 дня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3.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/>
          <w:bCs/>
          <w:i w:val="false"/>
          <w:iCs w:val="false"/>
          <w:sz w:val="28"/>
          <w:szCs w:val="28"/>
        </w:rPr>
        <w:t xml:space="preserve">Строптивость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тремление к самостоятельности может проявляться в строптивости («вопреки», «наперекор»). Внешне оно определяется в резком, вызывающем, а иногда и просто грубом выражении ребёнком недовольства  взрослыми и их действиями, всем, что ему предлагают делать.  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Его реакция на большинство предложений и указаний такая: «Да ну!». В данном случае (если не получается убедить его в том, что это нужно ему, а не вам) можно прибегнуть к сказкотерапии: от взрослого потребуется творческий подход к сочинению сказки (истории) про взрослеющего мальчика или девочку (можно про зайчика или бельчонка), которые вдруг перестали обращать внимание на установленные правили и в их «царстве-государстве» произошло..., и в какой ситуации они оказались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Можно дать выбор 3-х рамок (на волю не давить): если не хочешь играть, то порисуй, убери вещи, посмотри книгу. Выбира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4.    Своеволие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оявляется в демонстрации собственных намерений и замыслов, отличных от тех, которые интересны его братишкам, сестрёнкам и другим детям. Своеволие проявляется в том, что ребёнок всё хочет делать сам. Если своеволие не представляет из себя опасности, то следует позволить ребёнку проявлять </w:t>
      </w:r>
      <w:r>
        <w:rPr>
          <w:b/>
          <w:bCs/>
          <w:i w:val="false"/>
          <w:iCs w:val="false"/>
          <w:sz w:val="28"/>
          <w:szCs w:val="28"/>
        </w:rPr>
        <w:t xml:space="preserve">самостоятельность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высказывании своих предпочтений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Переключение внимания с вожделенного предмета на «нужный родителям» в этом возрасте уже не работает во благо ребёнку. Лучше пообещать исполнение его желания (в допустимой мере) в ближайшем будущем. Эта возрастающая самостоятельность — важное завоевание, которое пока болезненно, но после кризиса примет нормальные формы. Взрослым при этом важно помнить, что нельзя противопоставлять упрямству и своеволию своё упрямство и своеволие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сихическое развитие детей 2-3-х ле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Мышление </w:t>
      </w:r>
      <w:r>
        <w:rPr>
          <w:b w:val="false"/>
          <w:bCs w:val="false"/>
          <w:i w:val="false"/>
          <w:iCs w:val="false"/>
          <w:sz w:val="28"/>
          <w:szCs w:val="28"/>
        </w:rPr>
        <w:t>— наглядно — действенное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ч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 словосочетаниями, понимает глагол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роизвольность познавательных процессов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— внимание и память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непроизвольны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Физиологическая чувствительность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— высокая чувствительность к физическому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искомфорт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ъект познан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 непосредственно окружающие предметы, их внутреннее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стройств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пособ познания </w:t>
      </w:r>
      <w:r>
        <w:rPr>
          <w:b w:val="false"/>
          <w:bCs w:val="false"/>
          <w:i w:val="false"/>
          <w:iCs w:val="false"/>
          <w:sz w:val="28"/>
          <w:szCs w:val="28"/>
        </w:rPr>
        <w:t>— манипулирование предметами, их разбирани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Условия успешности </w:t>
      </w:r>
      <w:r>
        <w:rPr>
          <w:b w:val="false"/>
          <w:bCs w:val="false"/>
          <w:i w:val="false"/>
          <w:iCs w:val="false"/>
          <w:sz w:val="28"/>
          <w:szCs w:val="28"/>
        </w:rPr>
        <w:t>— разнообразие развивающей сред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Форма общен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 ситуативно-личностно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тношения со сверстниками </w:t>
      </w:r>
      <w:r>
        <w:rPr>
          <w:b w:val="false"/>
          <w:bCs w:val="false"/>
          <w:i w:val="false"/>
          <w:iCs w:val="false"/>
          <w:sz w:val="28"/>
          <w:szCs w:val="28"/>
        </w:rPr>
        <w:t>— мало интересен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тношения со взрослыми </w:t>
      </w:r>
      <w:r>
        <w:rPr>
          <w:b w:val="false"/>
          <w:bCs w:val="false"/>
          <w:i w:val="false"/>
          <w:iCs w:val="false"/>
          <w:sz w:val="28"/>
          <w:szCs w:val="28"/>
        </w:rPr>
        <w:t>— источник защиты, ласки, помощ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аличие конфликтов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 со взрослыми («Я сам»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Эмоц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 сильной модальности, резкие переходы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Игровая деятельность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— предметно-манипулятивная, игра «рядом».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Психическое развитие детей 2-3-х лет: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>кризис 3-х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7:00Z</dcterms:created>
  <dc:creator>ЖЕНЕЧКА</dc:creator>
  <dc:description/>
  <dc:language>en-US</dc:language>
  <cp:lastModifiedBy>Лина</cp:lastModifiedBy>
  <cp:lastPrinted>2013-02-10T17:37:00Z</cp:lastPrinted>
  <dcterms:modified xsi:type="dcterms:W3CDTF">2011-05-19T16:59:00Z</dcterms:modified>
  <cp:revision>10</cp:revision>
  <dc:subject/>
  <dc:title/>
</cp:coreProperties>
</file>