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, посвященного 8марта, совместно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 2 младшей груп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заходят мамы за ручку со своим ребенком. Встречает Солнечный лучик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Луч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Здравствуйте, ребятки! Здравствуйте, дорогие мамы, бабушки 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праздником весенним я вас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частья, радости желаю!</w:t>
      </w:r>
    </w:p>
    <w:p>
      <w:pPr>
        <w:pStyle w:val="Normal"/>
        <w:rPr/>
      </w:pPr>
      <w:r>
        <w:rPr>
          <w:sz w:val="28"/>
          <w:szCs w:val="28"/>
        </w:rPr>
        <w:tab/>
        <w:tab/>
        <w:t>Я — весенний яркий лучик, в зал пришел я к вам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пробрался через тучи, чтоб сказать: «Мой час наста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нце светит все смелее, мамин праздник —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й, ребята, веселее, поздравляйте своих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— Солнце льет свой свет прекр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тицам песни петь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— Тает снег, и небо я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праздник — мамин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— Мы с улыбками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х дороги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— Праздник наш мы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онкой песенкой сво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У нашей мамы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— Мы сегодня нарядились, будем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вместе веселиться, будем маму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— Маму нежно обниму, крепко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я люблю мамочку род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— Пусть звучат сегодня в зале песни, музыка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на праздник мам по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— Наши мамы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— Дорогие наши мамы! 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прекраснее на свете ваших милы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— Доброту и любовь дарят мамы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мамочки 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— Самые хорошие, самые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е веселые, самые люби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— Дорогие наши мамы очень любя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этому им поцелуй дарим мы сейчас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Поцелуй»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Лучик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принес вам волшебную карусель. А карусель эта не простая. Если покатаетесь на ней – попадете в сказку! Ну, что, ребятки, отправимся в сказку? Тогда подходите к карусели и крепко держитесь за ленточки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атаются на карусели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 xml:space="preserve">Лучик- </w:t>
      </w:r>
      <w:r>
        <w:rPr>
          <w:sz w:val="28"/>
          <w:szCs w:val="28"/>
        </w:rPr>
        <w:t>Вот и попали мы в сказку!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домика выходит Дед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— Здравствуйте, детки, здравствуйте, гости! Сколько гостей к нам пожаловало! А мы здесь с Бабушкой в домике живем и всегда рады гостям! Тем более, сегодня праздник — праздник бабушек и мам! Уж я в домике-то прибрал, курочек накормил, подарок бабушке приготовил! Ребятки, а у вас тоже бабушки есть?.. Вы их любите?.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— Конечно! Наши дети песенку для бабушки выучили, послушайте! 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енка про бабушку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Бабушка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Бабушка</w:t>
      </w:r>
      <w:r>
        <w:rPr>
          <w:sz w:val="28"/>
          <w:szCs w:val="28"/>
        </w:rPr>
        <w:t xml:space="preserve"> — Кто это песенку про Бабушку поет? Ой, здравствуйте, ребятки! Как хорошо, что вы к нам в гости пришли! Спасибо вам за песенку! Сразу видно, что вы их очень любите!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>— А бабушки-то своих внучат как любят!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— А вот это мы сейчас и проверим!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: «Узнай внука»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— Молодцы, бабушки! Видно, видно, что вы своих внучат очень любите. Бабуля, а не испечь ли нам для ребят чего-нибудь вкусненькое?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бушка</w:t>
      </w:r>
      <w:r>
        <w:rPr>
          <w:sz w:val="28"/>
          <w:szCs w:val="28"/>
        </w:rPr>
        <w:t xml:space="preserve"> — Да, я уже испекла колобка, пойду, принесу.</w:t>
      </w:r>
      <w:r>
        <w:rPr>
          <w:i/>
          <w:iCs/>
          <w:sz w:val="28"/>
          <w:szCs w:val="28"/>
        </w:rPr>
        <w:t>(Уходит)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 — А ребятки, споют песню, как они пекут пирожки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Пирожки»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ушка выходит расстроенная без колобка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</w:t>
      </w:r>
      <w:r>
        <w:rPr>
          <w:sz w:val="28"/>
          <w:szCs w:val="28"/>
        </w:rPr>
        <w:t xml:space="preserve"> — Ой, беда, а колобка, то нет. Лежал на окошке студился и в лес укатился. </w:t>
      </w:r>
      <w:r>
        <w:rPr>
          <w:i/>
          <w:sz w:val="28"/>
          <w:szCs w:val="28"/>
        </w:rPr>
        <w:t>(Плачет)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—  Вот несчастье, вот беда! Что же теперь делать?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 советуется с детьми, как можно помочь Дедушке и Бабушке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iCs/>
          <w:sz w:val="28"/>
          <w:szCs w:val="28"/>
        </w:rPr>
        <w:t>Лучик</w:t>
      </w:r>
      <w:r>
        <w:rPr>
          <w:iCs/>
          <w:sz w:val="28"/>
          <w:szCs w:val="28"/>
        </w:rPr>
        <w:t xml:space="preserve"> - Не расстраивайся бабушка, мы его найдем с ребятками. Вот только, как узнать, куда же он покатился. Спрошу, я у своей мамы. Мама Солнышко, подскажи, где искать колобка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лнышко</w:t>
      </w:r>
      <w:r>
        <w:rPr>
          <w:iCs/>
          <w:sz w:val="28"/>
          <w:szCs w:val="28"/>
        </w:rPr>
        <w:t xml:space="preserve"> (из-за ширмы) – Лежал колобок на окошке студился, надоело ему лежать, и покатился он в лес по тропинке. Ищите колобка в лесу. На вашем пути много встретиться преград, но вы не бойтесь, идите смело, ведь рядом с вами ваши мамы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с мамами «Потанцуй со мной, дружок!»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Дедушка и Бабушка</w:t>
      </w:r>
      <w:r>
        <w:rPr>
          <w:sz w:val="28"/>
          <w:szCs w:val="28"/>
        </w:rPr>
        <w:t xml:space="preserve"> – Ступайте ребятки, найдите колобка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бегает Зайч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йчик</w:t>
      </w:r>
      <w:r>
        <w:rPr>
          <w:sz w:val="28"/>
          <w:szCs w:val="28"/>
        </w:rPr>
        <w:t xml:space="preserve"> - Лапки белые дрожат, ушки длинные торчат, прыгаю ловко, люблю     морковку. Ты попробуй, угадай-ка, кто же я?</w:t>
      </w:r>
    </w:p>
    <w:p>
      <w:pPr>
        <w:pStyle w:val="Normal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 -  Трусишка зай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Зайчик</w:t>
      </w:r>
      <w:r>
        <w:rPr>
          <w:sz w:val="28"/>
          <w:szCs w:val="28"/>
        </w:rPr>
        <w:t>: Правильно! А вы кто?</w:t>
      </w:r>
    </w:p>
    <w:p>
      <w:pPr>
        <w:pStyle w:val="Normal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 -  А мы ребята из детского са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йчик</w:t>
      </w:r>
      <w:r>
        <w:rPr>
          <w:sz w:val="28"/>
          <w:szCs w:val="28"/>
        </w:rPr>
        <w:t>: - Жалко, что вы не зайчики, а то бы мы поиграли вместе.</w:t>
      </w:r>
    </w:p>
    <w:p>
      <w:pPr>
        <w:pStyle w:val="Normal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 - Не грусти, заинька, наши ребятки с тобой поиграют и мамы поигр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Проводится игра: «Жмурки с колокольчиком»</w:t>
      </w:r>
    </w:p>
    <w:p>
      <w:pPr>
        <w:pStyle w:val="Normal"/>
        <w:rPr/>
      </w:pPr>
      <w:r>
        <w:rPr>
          <w:b/>
          <w:i/>
          <w:sz w:val="28"/>
          <w:szCs w:val="28"/>
        </w:rPr>
        <w:t>Зайчик</w:t>
      </w:r>
      <w:r>
        <w:rPr>
          <w:sz w:val="28"/>
          <w:szCs w:val="28"/>
        </w:rPr>
        <w:t xml:space="preserve"> – Ребятки, а колобок от меня укатил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учик </w:t>
      </w:r>
      <w:r>
        <w:rPr>
          <w:sz w:val="28"/>
          <w:szCs w:val="28"/>
        </w:rPr>
        <w:t>– Спасибо зайка, весело с тобой, но мы пойдем искать колобка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бегает Волч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чок</w:t>
      </w:r>
      <w:r>
        <w:rPr>
          <w:sz w:val="28"/>
          <w:szCs w:val="28"/>
        </w:rPr>
        <w:t xml:space="preserve"> - Здравствуйте, ребятки! Скажу вам я от души - все сегодня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опрятны, аккуратны, удивительно наряд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красив ваш детский сад!</w:t>
      </w:r>
    </w:p>
    <w:p>
      <w:pPr>
        <w:pStyle w:val="Normal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 — Мамин праздник у ребят!</w:t>
      </w:r>
    </w:p>
    <w:p>
      <w:pPr>
        <w:pStyle w:val="Normal"/>
        <w:ind w:left="1290" w:hanging="1274"/>
        <w:jc w:val="both"/>
        <w:rPr/>
      </w:pPr>
      <w:r>
        <w:rPr>
          <w:b/>
          <w:i/>
          <w:sz w:val="28"/>
          <w:szCs w:val="28"/>
        </w:rPr>
        <w:t>Волчок</w:t>
      </w:r>
      <w:r>
        <w:rPr>
          <w:sz w:val="28"/>
          <w:szCs w:val="28"/>
        </w:rPr>
        <w:t xml:space="preserve"> — Я спешил на праздник, чтобы поздравить ваших замечательных мам, бабушек и девочек — ведь сегодня и их праздник! А в подарок я принес вот такие замечательные ложки! </w:t>
      </w:r>
    </w:p>
    <w:p>
      <w:pPr>
        <w:pStyle w:val="Normal"/>
        <w:ind w:left="1290" w:hanging="1274"/>
        <w:rPr>
          <w:sz w:val="28"/>
          <w:szCs w:val="28"/>
        </w:rPr>
      </w:pPr>
      <w:r>
        <w:rPr>
          <w:sz w:val="28"/>
          <w:szCs w:val="28"/>
        </w:rPr>
        <w:tab/>
        <w:tab/>
        <w:t>Ну, мальчишки, выбегайте, быстро ложки разбирайте,</w:t>
      </w:r>
    </w:p>
    <w:p>
      <w:pPr>
        <w:pStyle w:val="Normal"/>
        <w:ind w:left="1290" w:hanging="127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дем дружно мы играть, бабушек, мам и девочек поздравлять! </w:t>
      </w:r>
    </w:p>
    <w:p>
      <w:pPr>
        <w:pStyle w:val="TextBody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яска с ложками</w:t>
      </w:r>
    </w:p>
    <w:p>
      <w:pPr>
        <w:pStyle w:val="TextBody"/>
        <w:ind w:left="993" w:hanging="99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учик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олчок, а ты не видел колобка?</w:t>
      </w:r>
    </w:p>
    <w:p>
      <w:pPr>
        <w:pStyle w:val="TextBody"/>
        <w:ind w:left="993" w:hanging="993"/>
        <w:rPr/>
      </w:pPr>
      <w:r>
        <w:rPr>
          <w:b/>
          <w:i/>
          <w:sz w:val="28"/>
          <w:szCs w:val="28"/>
        </w:rPr>
        <w:t>Волчок</w:t>
      </w:r>
      <w:r>
        <w:rPr>
          <w:sz w:val="28"/>
          <w:szCs w:val="28"/>
        </w:rPr>
        <w:t xml:space="preserve"> – А он дальше покат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 медведь.</w:t>
      </w:r>
    </w:p>
    <w:p>
      <w:pPr>
        <w:pStyle w:val="TextBody"/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– Корзиночка, ведь сегодня мамин праздник. Я ходил в магазин, много          покупок накупил! Помогите мне покупки разобрать.</w:t>
      </w:r>
    </w:p>
    <w:p>
      <w:pPr>
        <w:pStyle w:val="TextBody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 - Мы очень любим покупки раздирать. И всегда рады тебе помочь!</w:t>
      </w:r>
    </w:p>
    <w:p>
      <w:pPr>
        <w:pStyle w:val="TextBody"/>
        <w:ind w:left="993" w:hanging="993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Разбери покупки для супа и компота»</w:t>
      </w:r>
    </w:p>
    <w:p>
      <w:pPr>
        <w:pStyle w:val="TextBody"/>
        <w:ind w:left="993" w:hanging="993"/>
        <w:jc w:val="both"/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—  Молодцы, ребятки! Такие из вас хорошие помощники получились! А теперь давайте потанцуем! В круг, скорее все вставайте, Дружно танец начинайте!</w:t>
      </w:r>
    </w:p>
    <w:p>
      <w:pPr>
        <w:pStyle w:val="TextBody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«Покажи ладошки»  </w:t>
      </w:r>
    </w:p>
    <w:p>
      <w:pPr>
        <w:pStyle w:val="TextBody"/>
        <w:ind w:left="993" w:hanging="993"/>
        <w:rPr/>
      </w:pPr>
      <w:r>
        <w:rPr>
          <w:b/>
          <w:bCs/>
          <w:i/>
          <w:sz w:val="28"/>
          <w:szCs w:val="28"/>
        </w:rPr>
        <w:t xml:space="preserve">Лучик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ишка, а где колобок?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– Укатился, только я его и видел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</w:rPr>
        <w:t>Звучит музыка, входит лиса и держит колобка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са </w:t>
      </w:r>
      <w:r>
        <w:rPr>
          <w:sz w:val="28"/>
          <w:szCs w:val="28"/>
        </w:rPr>
        <w:t>– Колобок, колобок, я тебя съем!</w:t>
      </w:r>
    </w:p>
    <w:p>
      <w:pPr>
        <w:pStyle w:val="TextBody"/>
        <w:ind w:left="993" w:hanging="993"/>
        <w:rPr/>
      </w:pPr>
      <w:r>
        <w:rPr>
          <w:b/>
          <w:i/>
          <w:sz w:val="28"/>
          <w:szCs w:val="28"/>
        </w:rPr>
        <w:t xml:space="preserve">Лучик </w:t>
      </w:r>
      <w:r>
        <w:rPr>
          <w:sz w:val="28"/>
          <w:szCs w:val="28"/>
        </w:rPr>
        <w:t>– Лисичка, подожди, не ешь колобка. Ведь сегодня мамин праздник, поиграй с нашими мамами.</w:t>
      </w:r>
    </w:p>
    <w:p>
      <w:pPr>
        <w:pStyle w:val="TextBody"/>
        <w:ind w:left="993" w:hanging="993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оводится игра «Кто вперед оденет маму»</w:t>
      </w:r>
    </w:p>
    <w:p>
      <w:pPr>
        <w:pStyle w:val="TextBody"/>
        <w:ind w:left="993" w:hanging="993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Лисичка</w:t>
      </w:r>
      <w:r>
        <w:rPr>
          <w:sz w:val="28"/>
          <w:szCs w:val="28"/>
        </w:rPr>
        <w:t xml:space="preserve"> - Ребятки, а вы любите отгадывать загадки?.. Тогда слушайте!</w:t>
      </w:r>
    </w:p>
    <w:p>
      <w:pPr>
        <w:pStyle w:val="TextBody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е щечки, пестрые платочки, хлопают в ладошки веселые...</w:t>
      </w:r>
    </w:p>
    <w:p>
      <w:pPr>
        <w:pStyle w:val="TextBody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— Матрешки!</w:t>
      </w:r>
    </w:p>
    <w:p>
      <w:pPr>
        <w:pStyle w:val="TextBody"/>
        <w:ind w:left="993" w:hanging="993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 — Ну, матрешки, выходите, да гостей повеселите!</w:t>
      </w:r>
    </w:p>
    <w:p>
      <w:pPr>
        <w:pStyle w:val="TextBody"/>
        <w:ind w:left="993" w:hanging="993"/>
        <w:rPr/>
      </w:pPr>
      <w:r>
        <w:rPr>
          <w:b/>
          <w:i/>
          <w:sz w:val="28"/>
          <w:szCs w:val="28"/>
        </w:rPr>
        <w:t>Матрешки</w:t>
      </w:r>
      <w:r>
        <w:rPr>
          <w:sz w:val="28"/>
          <w:szCs w:val="28"/>
        </w:rPr>
        <w:t xml:space="preserve"> – Мы веселые сестрицы, танцевать мы мастерицы!</w:t>
      </w:r>
    </w:p>
    <w:p>
      <w:pPr>
        <w:pStyle w:val="TextBody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нам хлопайте в ладоши, чтобы танец был хороший!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и танец Матрешек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Лисичка</w:t>
      </w:r>
      <w:r>
        <w:rPr>
          <w:sz w:val="28"/>
          <w:szCs w:val="28"/>
        </w:rPr>
        <w:t xml:space="preserve"> — А теперь загадки для мам! Отгадают мамы загадки, отдам колобка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трам своих ребят водят мамы в... (детский сад)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й маленькой Иринке рисовать люблю... (картинки)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ать я маме буду, с ней мы вымоем... (посуду)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люблю трудиться, не люблю лениться,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 умею ровно, гладко застелить свою... (кроватку)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Юры и Вовы обновы. Сшили мальчишкам штанишки,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 штанишках — карманы. Кто сшил штанишки?.. (мамы)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Лисичка</w:t>
      </w:r>
      <w:r>
        <w:rPr>
          <w:sz w:val="28"/>
          <w:szCs w:val="28"/>
        </w:rPr>
        <w:t xml:space="preserve"> — Молодцы, мамы, все загадки отгадали! Ну что, забирайте колобка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Лучик</w:t>
      </w:r>
      <w:r>
        <w:rPr>
          <w:sz w:val="28"/>
          <w:szCs w:val="28"/>
        </w:rPr>
        <w:t xml:space="preserve"> – Спасибо, лисичка! А колобка мы Бабушке с Дедушкой унесем. Они давно нас ждут. Лисичка пойдем с нами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се сказочные герой, идут к домику Дедушки и Бабушки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Дед и Бабушка</w:t>
      </w:r>
      <w:r>
        <w:rPr>
          <w:sz w:val="28"/>
          <w:szCs w:val="28"/>
        </w:rPr>
        <w:t xml:space="preserve"> – Ой, ребятки нашли колобка. Спасибо, вам большое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2 –   Вот и закончилась наша сказка!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овь, забота, отвага и ласка!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е мы способны,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для тебя –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очка милая, мама моя! (дети дарят подарки мамам)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i/>
          <w:sz w:val="28"/>
          <w:szCs w:val="28"/>
        </w:rPr>
        <w:t>Бабушка</w:t>
      </w:r>
      <w:r>
        <w:rPr>
          <w:sz w:val="28"/>
          <w:szCs w:val="28"/>
        </w:rPr>
        <w:t xml:space="preserve"> — Испекла я торт с любовью, и старалась я не зря,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ощайтесь на здоровье, наши дети и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резают торт, угощают всех конфетам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1:00Z</dcterms:created>
  <dc:creator>Admin</dc:creator>
  <dc:description/>
  <dc:language>en-US</dc:language>
  <cp:lastModifiedBy>Admin</cp:lastModifiedBy>
  <dcterms:modified xsi:type="dcterms:W3CDTF">2012-03-31T09:23:00Z</dcterms:modified>
  <cp:revision>2</cp:revision>
  <dc:subject/>
  <dc:title>Сценарий праздника, посвященного 8марта, совместно с родителями</dc:title>
</cp:coreProperties>
</file>