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 дошкольное   образовательное   учреждение «Детский   сад общеразвивающего вида №113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ВТОРСКИЙ ПРОЕКТ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ОЯ СИБИРЬ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12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Автор-составитель: заместитель заведующей МБДОУ «ДСОВ№113» Ромадина О. В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атск 2011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Актуальность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богащать представления детей о природе, богатствах, достопримечательностях родного края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Гипотеза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Чем больше дети будут знать о родном крае, тем бережнее будут относиться к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его природе и достопримечательностям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: Зачем нужно беречь и заботиться о природе своего края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8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первопроходцами Сибири, с историей родн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детям представление о географии Сиби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достопримечательностями родного гор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словарный запас посредством ознакомления со</w:t>
        <w:br/>
        <w:t>сказками Сиби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важение к культуре других национальностей,</w:t>
        <w:br/>
        <w:t>населяющих Сибирь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дить любовь и интерес к родному краю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618"/>
        <w:gridCol w:w="2362"/>
        <w:gridCol w:w="1371"/>
      </w:tblGrid>
      <w:tr>
        <w:trPr>
          <w:trHeight w:val="30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семьями воспитанни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322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25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о мотивам сказок народов Сибири. Организация выставки для родителе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5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«Сибирские узоры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5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фигурок из соленого теста для настольного театра совместно с детьми по мотивам сказки «Удюргай - батыр» (Якутская народна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ыставка камней «Сибирская сокровищниц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брать гербарий «Таежные трав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нкурс семейных газет «Отдых в Сибир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рганизация выставки дл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Сказочный мир Вьюги и Метел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70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Изготовление совместно с родителями и детьми газеты «Братск - жемчужина Сибири»  Изготовление макета из папье-маше совместно с родителями «Реки - дети</w:t>
              <w:br/>
              <w:t>Байкал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а «Поле Чудес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Сибирь-мой край родной»</w:t>
            </w:r>
          </w:p>
        </w:tc>
      </w:tr>
      <w:tr>
        <w:trPr>
          <w:trHeight w:val="2341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Чтение художественной литературы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зна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70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Чтение якутских сказок «Вражда», «Удюргай - батыр», нахождение аналогичных русских сказок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70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ссматривание иллюстраций с изображением национальных костюмов народов Сибири (эвенков, бурятов, якутов)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5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7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70" w:leader="none"/>
              </w:tabs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.Показ опытов: «Как наполняется Байкал», «Откуда берет свое начало Ангара», « Братское водохранилище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..Математические упражнения «Сколько шишек на кедре» 3.Измерение длины рек на карт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Серия педагогический мероприятий «Сибирь мой край родной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На машине времени» Задачи: Познакомить детей с атаманом Ермаком Тимофеевичем, зачинателем освоения Сибири. Дать детям представления об истории возникновения города Братска. Воспитывать любовь к родному краю, интерес к его прошлом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Дети Сибир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 Познакомить детей с многообразием народов населяющих Сибирь. Формировать представление о разных видах народных росписей. Воспитывать уважение к людям разных национальност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Тайга - кладовая прир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 Дать детям представление о природных богатствах сибирского края развивать умение видеть красоту в привычных, обыденных видах. Воспитывать бережное отношение к использованию природных ресурсов своего кр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«Сказочный кра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героями сказок народов Сибири. Развивать художественный вкус, чувство языкового рит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оциализация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\и «Ягоды Тайги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 «Реки Сибири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ие задачи «Чтобы я ел, чем бы я грелся, если бы жил 1000 лет назад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\р. «Смелые оленеводы и охотники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\и «Что на Севере, а что на Юге?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драматизация «Удюргай - Батыр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Животные, населяющие наш край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</w:tabs>
              <w:ind w:lef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 « Чтоб мороза не бояться будем мы остерегаться…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Физическая культур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5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/и «Чыбыс-хыаан» (якутская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Стрельба в вертикальную мишень из лука(магнитный дартц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и «Ястреб и утки» (якутска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тность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нижек-малышек «Правила поведения  в тайге», «Как вести себя на реке»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«Поле Чудес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z w:val="28"/>
          <w:szCs w:val="28"/>
        </w:rPr>
        <w:t>Тема: «Сибирь -мой край родной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Закрепить  знания,  полученные  на прошлых занятиях  о  Сибирском  крае,  его  географии,  достопримечательностях, богатства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одолжать воспитывать любовь к родному кра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2" w:leader="none"/>
          <w:tab w:val="left" w:pos="4949" w:leader="none"/>
          <w:tab w:val="left" w:pos="7229" w:leader="none"/>
        </w:tabs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З   Развивать  оперативность мышления, наблюдательность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ind w:left="3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пол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3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«Волшебной книги» - с магнитофоном внутр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3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записи:   «Расцветай,   Сибирь!»   Стихи   Э.Иодковского,   муз.</w:t>
        <w:br/>
        <w:t>В.Мурадел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игр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Дети входят в зал под песню А. Пахмутовой и Добронравого «По Ангаре» их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стречает воспитатель в сказочном костюме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Я рада приветствовать вас, о лучики моего сердца в это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рекрасном месте. Давайте же поскорей познакомимся. Меня зовут фе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ибиряна. Сегодня мы сыграем с вами в прекрасную игру, название которо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«Поле Чудес». Чудес в нашей жизни много и с одним сейчас вас познакомлю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это «Волшебная книга Путешественников». На вид она совершенно обычная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но на самом деле она живая. И провести игру поможет именно она. Мног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азных путешествий совершила за свою жизнь моя помощница. Ответь ж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нам, прекрасная книга: где ты была последний раз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Книга: Я много летала над матушкой Сибирью и батюшкой дальни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остоком. Видела много рек, городов. Какие знаете вы? (ответы детей). Н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амых больших сибирских реках стоят электростанции. Зачем они нужны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(ответы детей). Буксиры тянут плоты с лесом. Почему лес называют золото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ибири? (ответы детей)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На севере Сибири добывают алмазы. А       смелые охотники   чукч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хотятся на моржей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Так как путешествие мое было, поэтому прекрасному краю и тема нашей игры, так и будет называться «Моя Сибирь»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но прежде чем начать прослушайте правила, достае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карточки-значки, обозначающие прави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ind w:left="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игры никто никому не подсказывае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ind w:left="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гадал букву, ход переходит к другому игрок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ind w:left="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ка указывает на сектор «+», вы  имеет право открыть любую</w:t>
        <w:br/>
        <w:t>букв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ind w:left="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ка указывает на сектор «О», ход переходит к другому игрок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ind w:left="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ка   указывает   на   сектор   «П»,   вы   получаете   приз   (кедровую</w:t>
        <w:br/>
        <w:t>шишку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вы все поняли? (ответы детей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Книга: Приглашаю первую тройку игроков на свои места перед барабано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000000"/>
          <w:sz w:val="28"/>
          <w:szCs w:val="28"/>
        </w:rPr>
        <w:t>Задание на первый тур:</w:t>
      </w:r>
      <w:r>
        <w:rPr>
          <w:color w:val="000000"/>
          <w:sz w:val="28"/>
          <w:szCs w:val="28"/>
        </w:rPr>
        <w:t xml:space="preserve"> МАМОНТ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Долгое время ошибочно предполагали, что это животное живет в недрах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земли и роется там, словно крот. Чудовище сразу же погибает, лишь тольк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увидит солнечный или лунный свет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ОДСКАЗКА: Еще их называли северные слоны в щетине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Рекламная пауз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  -   зрители   исполняют   песню   «Расцветай,   Сибирь!»   Стихи Э.Иодковского, муз. В.Мурадели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еет свежестью ночь сибирская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лись друзья у костра..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навеки нам стала близкою Величавая Ангара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Не пугает нас непогодин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Не замерзнем мы за рулем. Расцветай, Сибирь, Наша Родина, Та, что матерью мы зовем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Свои места прошу занять вас, алмазы моей души. Приглашают вторую тройку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на второй тур:</w:t>
      </w:r>
      <w:r>
        <w:rPr>
          <w:color w:val="000000"/>
          <w:sz w:val="28"/>
          <w:szCs w:val="28"/>
        </w:rPr>
        <w:t xml:space="preserve"> БАГУЛЬНИК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зелени одни цветочки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ветлосиреневый налет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Еще снежок в болотных кочках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 смотри уже цветет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екламная пауз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уперигра со зрителями. Блиц - опрос (за каждый правильный ответ в подарок конфетка). 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ind w:left="1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а сибирская ореховая (кедр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ind w:left="1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ревесины этого дерева делают шпалы, столбы, мосты (лиственниц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ind w:left="1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й великан с большими рогами на горбатом носе (лось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Зверек этот имеет ценный мех, питается мышами и кедровыми орешками (соболь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на третий тур: И.И. НАЙМУШИ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Книга: Внимание! Прошу третью тройку игроков занять свои места. Воспитатель: Сейчас я хочу поговорить с вами, о человеке, который очень много сделал для Сибири и для нашего города. В стихотворении говорится именно о нем, а на табло зашифрована его фамилия Строитель, герой труд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н строил электростанции. В тайге поднимал города. Дружину бойцов закаленных. Прославленный «Братскгэсстрой» В Сибирь и в работу влюбленных. На подвиг вел за собой. «Рекламная пауз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Танец «Снежинки» под «Таежный вальс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Да зимушка - зима - это наша достопримечательность. Она холодная, лютая, переменчивая и длинная такая же как... А вот как кто, мы сейчас узнаем, прошу финалистов занять свои мест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на финал: </w:t>
      </w:r>
      <w:r>
        <w:rPr>
          <w:color w:val="000000"/>
          <w:sz w:val="28"/>
          <w:szCs w:val="28"/>
        </w:rPr>
        <w:t xml:space="preserve">АНГАРА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рослушайте стихотворение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Я царица сверкающих вод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Я - красавица дикого края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Мчатся воды мои все вперед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Быстро к Северу, гордо сияя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Меж столбов и увесистых ска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То, блистая, то гордо темнея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Мчусь оттуда, где бьется Байкал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До широкой волны Енисея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ь остается на месте, и мы с ним играем в Супер - игру, в случа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роигрыша, все подарки все равно остаются у него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на супер-игру:</w:t>
      </w:r>
      <w:r>
        <w:rPr>
          <w:color w:val="000000"/>
          <w:sz w:val="28"/>
          <w:szCs w:val="28"/>
        </w:rPr>
        <w:t xml:space="preserve"> ВЕТЕР БАРГУЗИН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мне ветер, про который написала эти слова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«Игры калтука опасны, но когда дует он, рыбы опускаются на дно, а люди не смеют выходить из домов. Тогда Байкал превращается в ад, покрытый пеной и выдернутыми с корнем деревьями» (БАРГУЗИН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 он выиграл супер-игру! Если исход другой, то сказать, что победила ДРУЖБА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Книга: Я вижу, вы на самом деле, очень много знаете и умеете. Я думаю, что когда вы вырастите, то будете, очень бережно относится к лесам, рекам, озерам, животным. Ведь, если вы их будете любить, то и они вас полюбят и отдадут сторицей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000000"/>
          <w:sz w:val="28"/>
          <w:szCs w:val="28"/>
        </w:rPr>
        <w:t>Организация образовательной среды:</w:t>
      </w:r>
      <w:r>
        <w:rPr>
          <w:color w:val="000000"/>
          <w:sz w:val="28"/>
          <w:szCs w:val="28"/>
        </w:rPr>
        <w:t xml:space="preserve"> Подготовить центры к приему детей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Центр конструирования (познание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: ножницы, цветная бумага (коричневая, зеленая), клей, кисти, салфетки. Изготовление кедровых шишек из цветной бумаги в технике геометрического конструктор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Центр книги (чтение художественной литературы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: иллюстрации к сказке «Чыбыс - хыаан», кассета с ее записью. Прослушивание якутской народной сказки, поиск аналога русской сказк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Центр изодеятельности (художественное творчество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: вырезки из журналов. Старых книг с изображением достопримечательностей, природы нашего края, кисточки, клей, бумага 1 лист формат А-3 Составление коллажа «С любовью в сердце к своему краю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8:00Z</dcterms:created>
  <dc:creator>VOLK</dc:creator>
  <dc:description/>
  <cp:keywords/>
  <dc:language>en-US</dc:language>
  <cp:lastModifiedBy>WIN7XP</cp:lastModifiedBy>
  <dcterms:modified xsi:type="dcterms:W3CDTF">2012-03-26T14:32:00Z</dcterms:modified>
  <cp:revision>4</cp:revision>
  <dc:subject/>
  <dc:title/>
</cp:coreProperties>
</file>