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комбинированного вида № 97» г. Краснода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музыки как средство музыкально-эстетического воспитания детей дошкольного возрас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школьным образовательным учреждениям предложен большой выбор программ и технологий. Однако при всем их разнообразии главной задачей является обеспечение равных стартовых возможностей при поступлении детей в шко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витием вариативных форм дошкольного образования особенно актуальным стало тематическое планирование. При разработке тематической недели возникает необходимость пересмотреть большое количество познавательного  материала: необходимо выбрать информацию в соответствии с возрастом ребенка, преподнести ее так, чтобы заинтересовать слушателей, подобрать художественную литературу и наглядный материал, что способствует  расширению кругозора воспитанников, их родителей и самих воспитателей. Именно это является одной из главных задач тематического планир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в течение последних пяти лет в основе планирования лежит понедельный тематический подход. За истекший период разработаны: «Неделя детской книги», «Неделя космонавтики», «Театр и дети», тематические недели, посвященные государственным праздникам и т.д. Являясь музыкальным руководителем и членом творческой группы детского сада я предложила разработать «Неделю музыки», о которой пойдет речь в данной стать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При подготовке к тематической неделе обуславливается проблема педагогического взаимодействия воспитателя и музыкального руководителя ДОУ - от ее решения зависит успешность проведения Недели музыки. Во взаимодействии музыкального руководителя и воспитателя необходим обмен инициативами, направленными на сопоставление их представлений и формирования общего смысла деятельности, что выражается в совместном планировании мероприятий. Воспитатель, пребывая с детьми в постоянном контакте, учитывая мнение психолога, зная особенности семейного воспитания детей, может дать психолого-педагогическую характеристику каждому ребенку и группе в целом, выдвинуть цели для решения задач по музыкальному развитию детей дошкольно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ивное участие в подготовке и проведении тематических недель принимают родители воспитанников. Семья – это маленький коллектив, который может помочь ребёнку войти в мир музыки, оказать определённое воспитательное воздействие. Время, проведённое  с детьми, совместные праздники, развлечения, игры способствуют созданию гармоничной личности маленького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мье родители поддерживают интерес детей к прослушиванию музыкальных произведений, используя записи, которые я советую во время индивидуальных консультаций и бесед. Кроме того, я рекомендую родителям, какие концерты может посетить ребенок с родител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их консультациях для родителей часто обращаю внимание на тот факт, что очень важно в семье поощрять певческие проявления дошкольников: направлять интересы  детей на исполнение песен, доступных по содержанию и музыкальному языку  (небольшие по объему, яркие мелодии в удобном для детского голоса диапазоне); как можно чаще устраивать совместные дуэты, (с мамой, папой, бабушкой), что способствует взаимопониманию и формирует любовь к пению и песням. При этом родители должны стараться оградить детский голос от излишних нагру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пех в деле музыкального воспитания будет зависеть от педагогического такта самих родителей и от их знаний, которые они смогут приобрести в тесном контакте с воспитателем,  музыкальным руководителем детского с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чале недели на занятии по ознакомлению с окружающим миром озвучивается тема. Все остальные занятия, которые проходят на данной неделе, в той или иной степени связаны с н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ажно, чтобы тематическая неделя наполнялась не только организованными мероприятиями, у детей должно быть достаточно времени для свободной, самостоятельной деятельности. Поэтому я обязательно планирую развивающую среду в соответствии с тематикой недел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снову занятий с детьми положен прием погружения детей в тему, который дает им возможность глубоко осознать, прочувствовать то, что хочет донести до них педагог. Тема не ограничивает возможности планирования разных видов деятельности, задач развития, обучения и воспитания детей, она лишь является канвой, которая позволяет объединить все виды детской деятельности, сделать их интересными, максимально полезными дл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изна разработки Недели музыки состоит в том, что использование тематического подхода позволяет значительно сократить время занятий, освобождая его для индивидуальной работы, игры, творческой импровизации, оздоровительных мероприятий. Это исключает перегрузки детей в организованных формах обучения и способствует сохранению психического здоровья  и большого эмоционального удовлетворения воспитан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дели музыки представлены: планы мероприятий для детей старшего дошкольного возраста, конспекты занятий, сценарии праздников и развлечений, подборка музыкально-дидактических игр, познавательные беседы с детьми</w:t>
      </w:r>
      <w:r>
        <w:rPr/>
        <w:t xml:space="preserve">, </w:t>
      </w:r>
      <w:r>
        <w:rPr>
          <w:sz w:val="28"/>
          <w:szCs w:val="28"/>
        </w:rPr>
        <w:t>подобраны консультации для родителей и педагогов. Все это подтверждает практическую значимость дан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Неделя  музыки делает жизнь детей в детском саду более интересной, разнообразной, занимательной; поможет  сформировать эстетический вкус, развить духовный и творческий потенциа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ла, что тщательная подготовка педагогов к тематическим неделям сполна окупается эмоционально-положительной реакцией детей, их максимальной активностью в течение всей недели. Это дает возможность им уйти от излишнего напряжения, связанного с изучением нового материала, показать свои знания, удовлетворить свое желание быть признан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время проведения Недели музыки я уделяла большое внимание не только отбору приёмов для создания  творческой атмосферы и поддержания интереса к занятию, сохранения его темпа, работоспособности детей, но и стимуляции мотивов, потребностей детей во время выполнения заданий. Во время проведения занятий я часто использую соревновательные, познавательно-побудительные моти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здавая по ходу занятий мотивацию деятельности, можно добиться, во-первых, создания интереса  ко всем видам музыкальной деятельности, а во-вторых, качества выполнения заданий по поставленным целям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оставляю примерный план мероприятий Недели музыки.</w:t>
      </w:r>
    </w:p>
    <w:p>
      <w:pPr>
        <w:pStyle w:val="Heading"/>
        <w:spacing w:lineRule="auto" w:line="360"/>
        <w:rPr/>
      </w:pPr>
      <w:r>
        <w:rPr/>
        <w:t xml:space="preserve">План мероприятий по подготовке и проведению </w:t>
      </w:r>
    </w:p>
    <w:p>
      <w:pPr>
        <w:pStyle w:val="Heading"/>
        <w:spacing w:lineRule="auto" w:line="360"/>
        <w:rPr/>
      </w:pPr>
      <w:r>
        <w:rPr/>
        <w:t>«Недели музык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проведение недели Музыки для создания у детей эмоционально- положительного настроя и обогащения жизненного опыта знаниями и впечатл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предполагает решение следующих задач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детей творческой инициативы и самостоятельност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детей интереса к музыкальному искусству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стетического вкуса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музыкальных предпочтений ребенк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вивать эмоциональный отклик на музыкальные произве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олнять словарный запас детей музыкальной терминолог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едели музыки использовался музыкальный и познавательный материал из журналов «Музыкальная палитра», «Музыкальный руководитель», «Колокольчик», «Книжки, нотки и игрушки для Катюшки и Андрюшки», «Справочник старшего воспитателя»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814"/>
        <w:gridCol w:w="1747"/>
        <w:gridCol w:w="222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С ПЕДАГОГАМИ И МУЗЫКАЛЬНЫМ РУКОВОДИТЕЛЕМ</w:t>
            </w:r>
          </w:p>
        </w:tc>
      </w:tr>
      <w:tr>
        <w:trPr>
          <w:trHeight w:val="161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ланом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-образовательной работы по проведению Недели музы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ка методического обеспечения,   музыкального материала, наглядного материала, музыкальных инструментов, атрибутов, костю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зыкального з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с детьми музыкально-художественного материала: текста песен, ролей, танцевальных движений, композиций и этю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узыкально-дидактических иг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ДЕТЬ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Путешествие в страну музы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знавательных занятий, бесед: о музыкальных инструментах, русских и зарубежных композиторах и т.д., в соответствии с возрастными особенностями детей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народного творчества «Хорошо у нас в светелке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народных инструментов и элементов народных промысл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е народные пляски в исполнении дет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ые игры, песн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ец воспитателей «Кадриль» или «Сударушка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узыку сделаем сами, своими руками»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исование, аппликация, лепка, ручной труд по изготовлению поделок, атрибутов, пригласительных билетов, афиш, эмблем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Игры – драматизации, литературные игры, сочинения песенок, придум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ая деятельность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Мы - артист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изация (инсценирование песен, сказок, стихотворений, разыгрывание сценок и этюдов)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оведение музыкальных конкурсов: «Угадай мелодию», «Узнай персонажа по песне», «Любимые песенки», «Перевертыши», «Алло, мы ищем талант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е викторины.   Музыкальный рин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День «Будем с музыкой дружить»</w:t>
            </w:r>
            <w:r>
              <w:rPr>
                <w:sz w:val="28"/>
                <w:szCs w:val="28"/>
              </w:rPr>
              <w:t xml:space="preserve"> Музыкальный праздник  чествования любителей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О чем рассказала музыка»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аздник «Ни дня без музыки»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одбор и изготовление материала к выставке народного творчества, помощь в оформлении выставки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омощь в изготовлении костюмов и атрибутов к выступлениям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чиняем музыку с мамо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подготовке к конкурсу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рассказала музыка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вторы составители: О.А. Хибаба, ст. воспитател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.Ю. Христолюбова, муз. руководи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ДОУ «Детский сад комбинированного вида № 97» г. Краснод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kern w:val="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0:00Z</dcterms:created>
  <dc:creator>User</dc:creator>
  <dc:description/>
  <dc:language>en-US</dc:language>
  <cp:lastModifiedBy>User</cp:lastModifiedBy>
  <dcterms:modified xsi:type="dcterms:W3CDTF">2011-01-31T14:07:00Z</dcterms:modified>
  <cp:revision>4</cp:revision>
  <dc:subject/>
  <dc:title/>
</cp:coreProperties>
</file>