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инар-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«Новый взгляд на старую сказку»</w:t>
      </w:r>
    </w:p>
    <w:p>
      <w:pPr>
        <w:pStyle w:val="Normal"/>
        <w:tabs>
          <w:tab w:val="clear" w:pos="708"/>
          <w:tab w:val="left" w:pos="168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73600</wp:posOffset>
                </wp:positionH>
                <wp:positionV relativeFrom="paragraph">
                  <wp:posOffset>8255</wp:posOffset>
                </wp:positionV>
                <wp:extent cx="21653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50.1pt;mso-wrap-distance-left:9.05pt;mso-wrap-distance-right:9.05pt;mso-wrap-distance-top:0pt;mso-wrap-distance-bottom:0pt;margin-top:0.65pt;mso-position-vertical-relative:text;margin-left:36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708"/>
        <w:jc w:val="lef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Цель семинара:</w:t>
      </w:r>
    </w:p>
    <w:p>
      <w:pPr>
        <w:pStyle w:val="TextBody"/>
        <w:shd w:fill="auto" w:val="clear"/>
        <w:spacing w:lineRule="auto" w:line="240" w:before="0" w:after="0"/>
        <w:ind w:firstLine="708"/>
        <w:jc w:val="lef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истематическое изучение проблем педагогики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дкреплять теоретический материал из практики показом отдельных приёмов и способов работы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ое мастерство педагогов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вивать творчество и фантазию.</w:t>
      </w:r>
    </w:p>
    <w:p>
      <w:pPr>
        <w:pStyle w:val="TextBody"/>
        <w:shd w:fill="auto" w:val="clear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right"/>
        <w:rPr/>
      </w:pPr>
      <w:r>
        <w:rPr>
          <w:sz w:val="28"/>
          <w:szCs w:val="28"/>
        </w:rPr>
        <w:t xml:space="preserve">«Сказка  развивает  внутренние силы    </w:t>
      </w:r>
    </w:p>
    <w:p>
      <w:pPr>
        <w:pStyle w:val="TextBody"/>
        <w:shd w:fill="auto" w:val="clear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а, благодаря которым человек    </w:t>
      </w:r>
    </w:p>
    <w:p>
      <w:pPr>
        <w:pStyle w:val="TextBody"/>
        <w:shd w:fill="auto" w:val="clear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  может  не  делать  добра,  то есть </w:t>
      </w:r>
    </w:p>
    <w:p>
      <w:pPr>
        <w:pStyle w:val="TextBody"/>
        <w:shd w:fill="auto" w:val="clear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ит   сопереживать».</w:t>
      </w:r>
    </w:p>
    <w:p>
      <w:pPr>
        <w:pStyle w:val="TextBody"/>
        <w:shd w:fill="auto" w:val="clear"/>
        <w:spacing w:lineRule="auto" w:line="240"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 Сухомлинский</w:t>
      </w:r>
    </w:p>
    <w:p>
      <w:pPr>
        <w:pStyle w:val="Normal"/>
        <w:rPr>
          <w:rFonts w:ascii="Times New Roman" w:hAnsi="Times New Roman" w:cs="Times New Roman"/>
        </w:rPr>
      </w:pPr>
      <w:r>
        <w:rPr/>
        <w:t>С</w:t>
      </w:r>
    </w:p>
    <w:p>
      <w:pPr>
        <w:pStyle w:val="111"/>
        <w:shd w:fill="auto" w:val="clear"/>
        <w:spacing w:lineRule="auto" w:line="240" w:before="0" w:after="240"/>
        <w:ind w:right="160" w:hanging="0"/>
        <w:jc w:val="both"/>
        <w:rPr/>
      </w:pPr>
      <w:r>
        <w:rPr>
          <w:sz w:val="28"/>
          <w:szCs w:val="28"/>
        </w:rPr>
        <w:t>казка — один из элементов культуры. Она базируется на народ</w:t>
        <w:softHyphen/>
        <w:t>но-этнической культуре, фольклорных корнях и обладает богатым социальным и нравственно-педагогическим потенциалом.</w:t>
      </w:r>
    </w:p>
    <w:p>
      <w:pPr>
        <w:pStyle w:val="111"/>
        <w:shd w:fill="auto" w:val="clear"/>
        <w:spacing w:lineRule="auto" w:line="240" w:before="0" w:after="240"/>
        <w:ind w:right="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нциал сказки гораздо богаче ее художественно-образной значимости: она обучает, воспитывает, предупреждает, побуждает к деятельности и даже лечит.</w:t>
      </w:r>
    </w:p>
    <w:p>
      <w:pPr>
        <w:pStyle w:val="111"/>
        <w:shd w:fill="auto" w:val="clear"/>
        <w:spacing w:lineRule="auto" w:line="240" w:before="0" w:after="240"/>
        <w:ind w:right="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казка становится преимущественно автор</w:t>
        <w:softHyphen/>
        <w:t>ской, она приобретает новые формы и пытается отвечать требова</w:t>
        <w:softHyphen/>
        <w:t>ниям времени, ставит перед собой иные задачи, но не утрачивает связи с фольклором. Происходит это потому, что писатель, сочиняющий для детей сказку, продолжает оставаться, несмотря на богатство своей фантазии, представителем того языка и той культуры, к которой он принадлежит. Ему самому в детстве рассказывали сказки и пели песни своего народа. И став взрослым, он без труда сможет вернуться в собственное детство, увидеть мир глазами ребенка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не столь важно, как мы определяем сказку, — как народную, литературную, авторскую? Важно, чтобы она оставалась такой, ка</w:t>
        <w:softHyphen/>
        <w:t xml:space="preserve">кая есть: </w:t>
      </w:r>
      <w:r>
        <w:rPr>
          <w:rFonts w:cs="Times New Roman" w:ascii="Times New Roman" w:hAnsi="Times New Roman"/>
          <w:i/>
          <w:sz w:val="28"/>
          <w:szCs w:val="28"/>
        </w:rPr>
        <w:t>доброй, строгой, нежной, поэтичной, справедливой и</w:t>
      </w:r>
      <w:r>
        <w:rPr>
          <w:rStyle w:val="1111pt1"/>
          <w:i/>
          <w:sz w:val="28"/>
          <w:szCs w:val="28"/>
        </w:rPr>
        <w:t xml:space="preserve"> ум</w:t>
        <w:softHyphen/>
      </w:r>
      <w:r>
        <w:rPr>
          <w:rFonts w:cs="Times New Roman" w:ascii="Times New Roman" w:hAnsi="Times New Roman"/>
          <w:i/>
          <w:sz w:val="28"/>
          <w:szCs w:val="28"/>
        </w:rPr>
        <w:t>ной.</w:t>
      </w:r>
      <w:r>
        <w:rPr>
          <w:rFonts w:cs="Times New Roman" w:ascii="Times New Roman" w:hAnsi="Times New Roman"/>
          <w:sz w:val="28"/>
          <w:szCs w:val="28"/>
        </w:rPr>
        <w:t xml:space="preserve"> Если же сказка не учит добру и любви — это уже не сказка. Но я уверена, что отличить ее от истории с плохим концом дети</w:t>
      </w:r>
      <w:r>
        <w:rPr>
          <w:rStyle w:val="119pt"/>
          <w:sz w:val="28"/>
          <w:szCs w:val="28"/>
          <w:lang w:val="ru-RU" w:eastAsia="ru-RU"/>
        </w:rPr>
        <w:t xml:space="preserve"> сумеют, </w:t>
      </w:r>
      <w:r>
        <w:rPr>
          <w:rFonts w:cs="Times New Roman" w:ascii="Times New Roman" w:hAnsi="Times New Roman"/>
          <w:sz w:val="28"/>
          <w:szCs w:val="28"/>
        </w:rPr>
        <w:t>потому что ребенка не обманешь. Они точнее отличают</w:t>
      </w:r>
      <w:r>
        <w:rPr>
          <w:rStyle w:val="119pt"/>
          <w:sz w:val="28"/>
          <w:szCs w:val="28"/>
          <w:lang w:val="ru-RU" w:eastAsia="ru-RU"/>
        </w:rPr>
        <w:t xml:space="preserve"> фальшь</w:t>
      </w:r>
      <w:r>
        <w:rPr>
          <w:rFonts w:cs="Times New Roman" w:ascii="Times New Roman" w:hAnsi="Times New Roman"/>
          <w:sz w:val="28"/>
          <w:szCs w:val="28"/>
        </w:rPr>
        <w:t xml:space="preserve"> и ложь от правды, настоящую, интересную и умную игру — от бес</w:t>
        <w:softHyphen/>
        <w:t>смысленного времяпровождения.</w:t>
      </w:r>
    </w:p>
    <w:p>
      <w:pPr>
        <w:pStyle w:val="111"/>
        <w:shd w:fill="auto" w:val="clear"/>
        <w:spacing w:lineRule="auto" w:line="240" w:before="0" w:after="240"/>
        <w:ind w:firstLine="708"/>
        <w:jc w:val="both"/>
        <w:rPr/>
      </w:pPr>
      <w:r>
        <w:rPr>
          <w:sz w:val="28"/>
          <w:szCs w:val="28"/>
        </w:rPr>
        <w:t>В работе со сказкой нужно сделать акцент не на приобретение необходимых знаний, умений, навыков, а на развитие личности, творческой сущности ребенка.</w:t>
      </w:r>
    </w:p>
    <w:p>
      <w:pPr>
        <w:pStyle w:val="111"/>
        <w:shd w:fill="auto" w:val="clear"/>
        <w:spacing w:lineRule="auto" w:line="240" w:before="0" w:after="240"/>
        <w:ind w:right="240" w:firstLine="708"/>
        <w:jc w:val="both"/>
        <w:rPr/>
      </w:pPr>
      <w:r>
        <w:rPr>
          <w:sz w:val="28"/>
          <w:szCs w:val="28"/>
        </w:rPr>
        <w:t>Сказочный мир замечательно приспособлен для игр. Композиция, яркое противопоставление добра и зла, фантастические и очень определенные по своей нравственной сути образы, выразительный язык, динамика событий, причинно-следственные связи, явления, доступные пониманию дошкольника, результаты разных поступков — все это делает сказку особенно интересной и волнующей для детей.</w:t>
      </w:r>
    </w:p>
    <w:p>
      <w:pPr>
        <w:pStyle w:val="111"/>
        <w:shd w:fill="auto" w:val="clear"/>
        <w:spacing w:lineRule="auto" w:line="240" w:before="0" w:after="240"/>
        <w:ind w:right="2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ы ребенок полностью прочувствовал сказку, нужно, чтобы она отражалась во всех видах деятельности, чтобы он жил в ней какое-то время. Используя сказочные сюжеты, мотивации в разных видах деятельности, можно успешно развивать творческий потенциал детей. </w:t>
      </w:r>
    </w:p>
    <w:p>
      <w:pPr>
        <w:pStyle w:val="111"/>
        <w:shd w:fill="auto" w:val="clear"/>
        <w:spacing w:lineRule="auto" w:line="240" w:before="0" w:after="240"/>
        <w:ind w:right="240" w:firstLine="548"/>
        <w:jc w:val="both"/>
        <w:rPr/>
      </w:pPr>
      <w:r>
        <w:rPr>
          <w:sz w:val="28"/>
          <w:szCs w:val="28"/>
        </w:rPr>
        <w:t>В сказках черпается первая информация о взаимоотношениях между людьми. Лучше использовать сказочную форму для развития личности как субъекта общения, его коммуникативной компетентности.</w:t>
      </w:r>
    </w:p>
    <w:p>
      <w:pPr>
        <w:pStyle w:val="111"/>
        <w:shd w:fill="auto" w:val="clear"/>
        <w:spacing w:lineRule="auto" w:line="240"/>
        <w:ind w:right="240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/>
        <w:ind w:right="240" w:hanging="0"/>
        <w:jc w:val="both"/>
        <w:rPr>
          <w:sz w:val="28"/>
          <w:szCs w:val="28"/>
        </w:rPr>
      </w:pPr>
      <w:r>
        <w:rPr/>
        <w:t>И</w:t>
      </w:r>
      <w:r>
        <w:rPr>
          <w:sz w:val="28"/>
          <w:szCs w:val="28"/>
        </w:rPr>
        <w:t xml:space="preserve">спользование элементов ТРИЗ в работе со сказкой помогает раскрепостить детей, способствует преодолению стереотипов, стандартности мышления; развивает их творческое мышление и воображение, образное видение, изобретательность, а также формирует самостоятельность, активность, инициативность. </w:t>
      </w:r>
    </w:p>
    <w:p>
      <w:pPr>
        <w:pStyle w:val="111"/>
        <w:shd w:fill="auto" w:val="clear"/>
        <w:spacing w:lineRule="auto" w:line="240"/>
        <w:ind w:right="240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с не смущает это громкое название — ТРИЗ – теории решения изобретательских задач. Все грандиозное начинается с малого. А ТРИЗ — это уже скорее символ умных, ищущих инженеров, конструкторов, которые, наконец, поняли, что чем раньше начать развивать у детей логическое решение, абстрактное мышление, фантазию, наблюдательность, внимание, тем плодотворнее будет эта рабо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З – это наука, изучающая объективные закономерности развития систем и разрабатывающая методологию решения проблем. Методы технического творчества появились как потребность повысить производительность интеллектуального труда прежде всего в сфере производства. В их развитии прослеживаются две концепции. В соответствии с первой развитие технических систем является следствием процессов, происходящих в мышлении изобретателей, новые сильные идеи возникают как "озарения" у выдающихся личностей с особым складом ума, и процесс этот не поддается никакому изучению и тиражированию. В результате появились методы психологической активизации творчества и перебора вариантов. По второй концепции изменение искусственных систем происходит не по субъективной воле человека, а подчиняется объективным законам и происходит в направлении повышения уровня их идеальности. Выявленные Г.С.Альтшуллером закономерности легли в основу системы законов развития технических систем и новой науки о творчестве - теории решения изобретательских задач (ТРИЗ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ТРИЗ – Г.С.Альтшуллер – создавал ее как методику для поиска решения технических проблем. Длительное применение ТРИЗ формирует у изобретателей качества мышления, которые психологи оценивают как творческие: гибкость, диапазон, системность, оригинальность и др. Эти возможности позволили разработать на базе ТРИЗ педагогические технологии для развития мыш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 мы с вами попробуем рассмотреть некоторые возможности ТРИЗ в интеллектуальном развитии детей посредством сказки. Хочу отметить (это очень важно), что работать надо с хорошо знакомыми ребёнку сказк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часть</w:t>
      </w:r>
    </w:p>
    <w:p>
      <w:pPr>
        <w:pStyle w:val="711"/>
        <w:shd w:fill="auto" w:val="clear"/>
        <w:tabs>
          <w:tab w:val="clear" w:pos="708"/>
          <w:tab w:val="left" w:pos="321" w:leader="none"/>
          <w:tab w:val="left" w:pos="513" w:leader="none"/>
        </w:tabs>
        <w:spacing w:lineRule="auto" w:line="240" w:before="0" w:after="0"/>
        <w:ind w:left="360" w:right="240" w:hanging="0"/>
        <w:jc w:val="both"/>
        <w:rPr>
          <w:rStyle w:val="36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/>
          <w:sz w:val="32"/>
          <w:szCs w:val="32"/>
        </w:rPr>
      </w:r>
    </w:p>
    <w:p>
      <w:pPr>
        <w:pStyle w:val="711"/>
        <w:shd w:fill="auto" w:val="clear"/>
        <w:tabs>
          <w:tab w:val="clear" w:pos="708"/>
          <w:tab w:val="left" w:pos="321" w:leader="none"/>
          <w:tab w:val="left" w:pos="513" w:leader="none"/>
        </w:tabs>
        <w:spacing w:lineRule="auto" w:line="240" w:before="0" w:after="0"/>
        <w:ind w:left="360" w:right="240" w:hanging="0"/>
        <w:jc w:val="both"/>
        <w:rPr>
          <w:rStyle w:val="71"/>
          <w:b/>
          <w:b/>
          <w:sz w:val="28"/>
          <w:szCs w:val="28"/>
        </w:rPr>
      </w:pPr>
      <w:r>
        <w:rPr>
          <w:rStyle w:val="71"/>
          <w:b/>
          <w:sz w:val="28"/>
          <w:szCs w:val="28"/>
        </w:rPr>
        <w:t>Видоизменение сказки в загадку</w:t>
      </w:r>
    </w:p>
    <w:p>
      <w:pPr>
        <w:pStyle w:val="711"/>
        <w:shd w:fill="auto" w:val="clear"/>
        <w:tabs>
          <w:tab w:val="clear" w:pos="708"/>
          <w:tab w:val="left" w:pos="321" w:leader="none"/>
          <w:tab w:val="left" w:pos="513" w:leader="none"/>
        </w:tabs>
        <w:spacing w:lineRule="auto" w:line="240" w:before="0" w:after="0"/>
        <w:ind w:left="360" w:right="240" w:hanging="0"/>
        <w:jc w:val="both"/>
        <w:rPr>
          <w:rStyle w:val="71"/>
          <w:b/>
          <w:b/>
          <w:sz w:val="28"/>
          <w:szCs w:val="28"/>
        </w:rPr>
      </w:pPr>
      <w:r>
        <w:rPr/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321" w:leader="none"/>
          <w:tab w:val="left" w:pos="513" w:leader="none"/>
        </w:tabs>
        <w:spacing w:lineRule="auto" w:line="240" w:before="0" w:after="0"/>
        <w:ind w:left="360" w:right="240" w:hanging="360"/>
        <w:jc w:val="both"/>
        <w:rPr/>
      </w:pPr>
      <w:r>
        <w:rPr>
          <w:i w:val="false"/>
          <w:sz w:val="28"/>
          <w:szCs w:val="28"/>
        </w:rPr>
        <w:t>«Я решил просто попутешествовать по свету, и не знал, что на пути мне встретятся и злые, и хитрые.., а я-то думал, все такие добрые, как мои Бабушка и Дедушка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у и хвост у этой мышки! Не сравнится ни с кулаком бабушки, ни с кулаком дедушки»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537" w:leader="none"/>
        </w:tabs>
        <w:spacing w:lineRule="auto" w:line="240"/>
        <w:ind w:left="36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олго я один в поле стоял, совсем ветхий стал и, конечно, совсем не ожидал, что во мне поселятся так много зверей. Я не выдержал и рухнул!»</w:t>
      </w:r>
    </w:p>
    <w:p>
      <w:pPr>
        <w:pStyle w:val="111"/>
        <w:shd w:fill="auto" w:val="clear"/>
        <w:tabs>
          <w:tab w:val="clear" w:pos="708"/>
          <w:tab w:val="left" w:pos="537" w:leader="none"/>
        </w:tabs>
        <w:spacing w:lineRule="auto" w:line="24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b/>
          <w:b/>
          <w:color w:val="FF33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теперь я предлагаю поиграть всем в игру «Теремок»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у игру играть можно не только в группе, но и с отдельным ребенком. Тогда ведущий и ребенок попеременно становятся хозяином и гостем теремка, а вместо рисунков можно использовать окружающие бытовые предметы. Игра пройдет живее, если предварительно немного потренировать детей в назывании свойств различных предметов. Игра может иметь несколько вариантов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 «ТЕРЕМОК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нировать аналитическое мышление, умение выделять общие признаки путем сравн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виз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исунки разных объектов, например: гитара, чайник, дом, сумка, дерево, яблоко, карандаш и т.д. На каждого ребенка - один рисунок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вод в игр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оминание сказки "Теремок" и предложение сыграть сказку в измененном виде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игры</w:t>
      </w:r>
      <w:r>
        <w:rPr>
          <w:rFonts w:eastAsia="Times New Roman" w:cs="Times New Roman" w:ascii="Times New Roman" w:hAnsi="Times New Roman"/>
          <w:b/>
          <w:color w:val="FF33CC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33C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ариан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ребенок получает свой рисунок и играет за нарисованный объект. Ведущий выбирает одного из детей хозяином теремка, а остальные по очереди подходят к теремку (теремок чисто условный - шкафчик, коврик или просто часть комнаты) и проводят с хозяином следующий диалог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ук, тук, кто в теремочке живет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, (называет себя, например, гитара). А ты кто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я - (называет себя, например, - яблоко). Пустишь меня в теремок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скажешь, чем ты на меня похож, то пущу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ь должен сравнить оба рисунка, выявить общие признаки и назвать их. Например, и у гитары и у яблока есть палочка. После этого гость заходит в теремок, а к хозяину обращается следующий участник игры. И так, пока все не зайдут в теремок. Если кто-то не сможет ответить хозяину, остальные дети могут помочь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ариан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 же, что и в первом варианте, но хозяин постоянно меняется - вошедший гость становится хозяином, а бывший хозяин уходит в "почетные". И так, пока все играющие примут участие в "ротации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вариан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ь теперь теремков и их хозяев будет несколько. А гости поочередно посещают каждый из теремков.</w:t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героев из разных сказок в одну</w:t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ежная королева и Снегуроч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юймовочка и Мальчик-с-пальчи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лсон и Мальви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знайка и Чиполлино и т.д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ывание сказок с героями, носящими смешные имена</w:t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ли на свете госпожа Плюшка и господин Дуршлаг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Две девочки — Заколка и Шпилька — решили отправиться в путешествие...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/>
        <w:ind w:right="240" w:hanging="0"/>
        <w:jc w:val="both"/>
        <w:rPr>
          <w:rStyle w:val="1111pt2"/>
          <w:b/>
          <w:b/>
          <w:sz w:val="28"/>
          <w:szCs w:val="28"/>
        </w:rPr>
      </w:pPr>
      <w:r>
        <w:rPr>
          <w:rStyle w:val="1111pt2"/>
          <w:b/>
          <w:sz w:val="28"/>
          <w:szCs w:val="28"/>
        </w:rPr>
        <w:t>Антонимы в сказках</w:t>
      </w:r>
    </w:p>
    <w:p>
      <w:pPr>
        <w:pStyle w:val="111"/>
        <w:shd w:fill="auto" w:val="clear"/>
        <w:spacing w:lineRule="auto" w:line="240"/>
        <w:ind w:right="240" w:hanging="0"/>
        <w:jc w:val="both"/>
        <w:rPr>
          <w:rStyle w:val="1111pt2"/>
          <w:b/>
          <w:b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Я называю вам антонимы, а вы (дети) угадываете настоящее название сказки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316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ышь босиком» — «Кот в сапогах»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31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Рассказ о простой курочке» — «Сказка о золотом петушке»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31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Знайка в лунной деревне» — «Незнайка в Солнечном городе»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ссказ о живой крестьянке и одном слабаке» — «Сказка о мёртвой царевне и семи богатырях»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321" w:leader="none"/>
          <w:tab w:val="left" w:pos="513" w:leader="none"/>
        </w:tabs>
        <w:spacing w:lineRule="auto" w:line="240" w:before="0" w:after="0"/>
        <w:ind w:left="360" w:right="240" w:hanging="360"/>
        <w:jc w:val="both"/>
        <w:rPr>
          <w:rStyle w:val="36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36"/>
          <w:b w:val="false"/>
          <w:i/>
          <w:sz w:val="28"/>
          <w:szCs w:val="28"/>
        </w:rPr>
        <w:t>«Один из Молоково» —</w:t>
      </w:r>
      <w:r>
        <w:rPr>
          <w:rStyle w:val="36"/>
          <w:i/>
          <w:sz w:val="28"/>
          <w:szCs w:val="28"/>
        </w:rPr>
        <w:t xml:space="preserve"> «</w:t>
      </w:r>
      <w:r>
        <w:rPr>
          <w:rStyle w:val="36"/>
          <w:b w:val="false"/>
          <w:i/>
          <w:sz w:val="28"/>
          <w:szCs w:val="28"/>
        </w:rPr>
        <w:t>Трое из Простоквашино»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Зеленая бейсболочка» — «Красная Шапочка».</w:t>
      </w:r>
    </w:p>
    <w:p>
      <w:pPr>
        <w:pStyle w:val="111"/>
        <w:shd w:fill="auto" w:val="clear"/>
        <w:tabs>
          <w:tab w:val="clear" w:pos="708"/>
          <w:tab w:val="left" w:pos="31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31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цы, и я опять предлагаю вам поиграть, теперь уже в игру «Красная Шапочк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"Красная шапочка"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творческого воображ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виз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бумага и фломастер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вод в игр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омнить сказку "Красная Шапочка", в частности эпизод, где Красная Шапочка удивляется переодетому в бабушку волку. Предложение сыграть эпизод в измененном виде: бабушка, узнав о коварстве волка, превращается в какой-либо предмет, чтобы избежать печальной участи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предлагает детям предмет, в который превратилась бабушка (например: часы, стакан, душ, окно, сапог, гитара, свечка и др.) и просит назвать свойства этого предмета (например, стакан: прозрачный, пустой). Затем ведущий рисует бабушку, связывая ее части тела с предметом превращения и используя названные свойства (например, бабушка-стакан: вместо туловища стакан, над ним голова в косынке, внизу и по бокам - руки и ноги). Кого-то из девочек ведущий назначает Красной Шапочкой. Она подходит к "бабушке" и спрашивает: - Бабушка, бабушка, почему ты такая (называет одно из свойств, например, прозрачная)? Остальные дети должны ответить от имени бабушки (например, чтобы видеть, сколько я съела). И так, пока будут обоснованы все странности бабушки. Потом можно обсудить, как бабушка может защититься от волка (например, выплеснуть на него содержимое своего живота или втянуть руки, ноги, голову в стакан, обвязать его косынкой и спрятаться). Примечание: некоторые развороты в игре можно использовать в воспитательных целях, например, бабушка-гитара, перебирая струны, меняет свое настроение. Здесь можно рассказать о необходимости управлять своим настроением и привести доступные для детей примеры, как это делать. 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-слова</w:t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Взрослый пишет на доске слово, с помощью которого нужно будет сочинить сказку. Слово пишется вертикально. Дети его «расшиф</w:t>
        <w:softHyphen/>
        <w:t>ровывают»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 — царевна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— вилка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 — ель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 — тапочки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— очки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— красавица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основе этих шести слов дети дома должны сочинить сказку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ыло бы, если...</w:t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ервая команда придумывает подлежащее, например «дельфин»; вторая — сказуемое, например «разговаривать»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прос: «Что было бы, если дельфины могли разговаривать?»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ральные истории</w:t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Взрослый берет известную сказку и немного изменяет ее. Детям дается задание: как только они услышат ошибку, хлопнуть в ладоши. Например: Жили-были дедушка, бабушка и колобок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ь занятия с элементами ТРИЗ по изодеятельности «По следам сказки» </w:t>
      </w:r>
    </w:p>
    <w:p>
      <w:pPr>
        <w:pStyle w:val="TextBody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А теперь я предлагаю вам ещё раз побыть детьми, вспомнить свою любимую сказку и нарисовать её сюжет с элементами ТРИЗ, это может пригодиться в вашей дальнейшей работе на занятиях, в свободное время, в самостоятельной, художественной деятельности. Принцип проведения — от простого к сложному. Но при проведении таких занятий необходимо выполнять следующие правила: ребенок должен иметь возможность самостоятельно выбрать изобразительный материал: цветные, простые карандаши, акварель, гуашь, уголь, тушь, цветные мелки, восковые свечи, пластилин, глину, камешки, ракушки, клей, различный бросовый материал. Весь этот материал находится в доступном для ребенка месте во время пребывания его в саду, если это невозможно, то во время занятии обязательно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я предлагаю использовать «пальцевую живопись» </w:t>
      </w:r>
      <w:r>
        <w:rPr/>
        <w:t xml:space="preserve">— </w:t>
      </w:r>
      <w:r>
        <w:rPr>
          <w:sz w:val="28"/>
          <w:szCs w:val="28"/>
        </w:rPr>
        <w:t>краска наносится пальцами, ладошкой. В плоские банки ставится вода. Правило — каждый палец набирает одну определенную краску. Вымытые пальцы тут же вытирают салфеткой.</w:t>
        <w:br/>
        <w:t xml:space="preserve">           Для рисования ладошкой краска наливается в блюдце. Пальцевой живописью получаются прекрасные рисунки — в младших группах это украшение платьев, следы зверей и т. д. В старших группах получаются красивые пейзажи, деревья, смешение красок, накладывание их друг на друга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етоду пальцевой живописи, в современной педагогике, отводится особое значение. Рисование пальцами рук, ступней ноги, а может быть и подбородком и носом, утверждают психологи, позволяет развивать воображение, а так же помогают развивать такие качества характера, как свобода мысли и действий, желания заявить о себе, самоутвердится, быть лидером, стремления преодолевать труд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 всегда, правда, относятся к этому методу серьезно. Где же грань между шалостью и рисованием? А почему мы должны рисовать только кисточкой или фломастером. Ведь рука или отдельные пальцы, это тоже инструменты, и в некоторых случаях даже более удобный. Например, указательный палец правой руки слушается ребенка лучше, чем кисть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зайте!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 каждым годом найти общий язык взрослому и ребёнку всё труднее, всё хуже они понимают друг друга. И сказка сегодня, пожалуй, один из немногих оставшихся способов объединить взрослого и ребёнка. Она помогает возродить духовный опыт нашей культуры и традиций народа, учит добру и справедливости. Чтение сказок должно стать доброй традицией, которая поможет создать теплую семейную атмосферу и в доме и в детском саду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>Желаю вам творческих успехов!</w:t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193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8pt;mso-wrap-distance-left:9.05pt;mso-wrap-distance-right:0pt;mso-wrap-distance-top:0pt;mso-wrap-distance-bottom:0pt;margin-top:0pt;mso-position-vertical-relative:text;margin-left:462.8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4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36">
    <w:name w:val="Основной текст (3) + 6"/>
    <w:qFormat/>
    <w:rPr>
      <w:rFonts w:ascii="Times New Roman" w:hAnsi="Times New Roman" w:cs="Times New Roman"/>
      <w:b/>
      <w:bCs/>
      <w:i w:val="false"/>
      <w:iCs w:val="false"/>
      <w:sz w:val="13"/>
      <w:szCs w:val="13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11pt1">
    <w:name w:val="Основной текст (11)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111pt2">
    <w:name w:val="Основной текст (11) + 11 pt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71">
    <w:name w:val="Основной текст (7)"/>
    <w:qFormat/>
    <w:rPr/>
  </w:style>
  <w:style w:type="character" w:styleId="2">
    <w:name w:val="Основной текст (2)_"/>
    <w:qFormat/>
    <w:rPr>
      <w:rFonts w:ascii="Times New Roman" w:hAnsi="Times New Roman" w:cs="Times New Roman"/>
      <w:i/>
      <w:iCs/>
      <w:shd w:fill="FFFFFF" w:val="clear"/>
    </w:rPr>
  </w:style>
  <w:style w:type="character" w:styleId="WW8Dropcap0">
    <w:name w:val="WW8Dropcap0"/>
    <w:qFormat/>
    <w:rPr>
      <w:sz w:val="50"/>
      <w:szCs w:val="28"/>
    </w:rPr>
  </w:style>
  <w:style w:type="character" w:styleId="WW8Dropcap1">
    <w:name w:val="WW8Dropcap1"/>
    <w:qFormat/>
    <w:rPr>
      <w:sz w:val="69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 w:before="120" w:after="0"/>
      <w:jc w:val="both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3"/>
      <w:szCs w:val="23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8" w:before="60" w:after="0"/>
    </w:pPr>
    <w:rPr>
      <w:rFonts w:ascii="Times New Roman" w:hAnsi="Times New Roman" w:eastAsia="Calibri" w:cs="Times New Roman"/>
      <w:i/>
      <w:i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8" w:before="0" w:after="0"/>
      <w:jc w:val="both"/>
    </w:pPr>
    <w:rPr>
      <w:rFonts w:ascii="Times New Roman" w:hAnsi="Times New Roman" w:eastAsia="Calibri" w:cs="Times New Roman"/>
      <w:i/>
      <w:iC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11:00Z</dcterms:created>
  <dc:creator>ТАФ</dc:creator>
  <dc:description/>
  <dc:language>en-US</dc:language>
  <cp:lastModifiedBy>ТАФ</cp:lastModifiedBy>
  <dcterms:modified xsi:type="dcterms:W3CDTF">2012-03-31T09:18:00Z</dcterms:modified>
  <cp:revision>2</cp:revision>
  <dc:subject/>
  <dc:title/>
</cp:coreProperties>
</file>