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Calibri" w:cs="Calibri"/>
          <w:sz w:val="24"/>
          <w:szCs w:val="24"/>
          <w:lang w:val="tt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Хафизова Файруза Файзрахмановна</w:t>
      </w:r>
      <w:r>
        <w:rPr>
          <w:lang w:val="tt-RU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0"/>
        <w:ind w:left="567" w:hanging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АДОУ № 77 “Теремок”</w:t>
      </w:r>
    </w:p>
    <w:p>
      <w:pPr>
        <w:pStyle w:val="Normal"/>
        <w:spacing w:lineRule="atLeast" w:line="2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“Весна идет, Навруз идет”</w:t>
      </w:r>
    </w:p>
    <w:p>
      <w:pPr>
        <w:pStyle w:val="Normal"/>
        <w:spacing w:lineRule="atLeast" w:line="20"/>
        <w:ind w:left="567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сценарий праздника Навруз для детей старших групп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val="tt-RU"/>
        </w:rPr>
        <w:t>Исәнмесез, балалар! Здравствуйте, ребята! Мы сегодня собрались на праздник Навруз. Навруз отмечался в день весеннего равноденствия, в этот день встречали весну. Существовало поверье: чем веселее будет праздник Навруз, тем щедрее будет к людям природа. Поэтому в этот день люди веселились от души, радовались приходу весны, готовили угощения, ходили в гости.                                                                 А сейчас дети прочитают нам стихи о Навруз, о встрече весн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тихи дет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уш киләсең , гүзәл Нәүрүз - язгы яна елыбыз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на елда туры булсын, нурлы булсын юлыбыз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Еракларга янгырасын безнен дэртле жырыбыз!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гда приходит к нам Навруз, цветут сады, цветут пол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гда приходит к нам Навруз, весною дышет вся земля!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гда приходит к нам Навруз, звучит и музыка и смех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здравления принимаем и сами поздравляем всех!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ш китте, яз килде, үрдәк белән каз килде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ылбылдан аваз килде-Нәүрүз мөбарак булсын!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уш киләсең, гүзәл Нәүрүз, нурлы булсын юлыбыз!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Еракларга яңгырасын бүген дәртле җырыбыз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әүрүз килә, Нәүрүз килә, Нәүрүзне зурлыйк әле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өрләвекләр тавышына кушылып җырлыйк әле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әүрүз килә, Нәүрүз килә күктән нурлар сибелә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ган илем, туган җирем язны күреп сөенә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ед. Нәүрүз килә, Нәүрүз килә, илләр, көннәр ямьләнә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ргәләшеп җырларга дип куллар кулга бәйләнә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есню «</w:t>
      </w:r>
      <w:r>
        <w:rPr>
          <w:rFonts w:cs="Times New Roman" w:ascii="Times New Roman" w:hAnsi="Times New Roman"/>
          <w:sz w:val="28"/>
          <w:szCs w:val="28"/>
          <w:lang w:val="tt-RU"/>
        </w:rPr>
        <w:t>Яз килә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ед. Смотрите, ребята, к нам кто-то летит. Это вед</w:t>
      </w:r>
      <w:r>
        <w:rPr>
          <w:rFonts w:cs="Times New Roman" w:ascii="Times New Roman" w:hAnsi="Times New Roman"/>
          <w:sz w:val="28"/>
          <w:szCs w:val="28"/>
        </w:rPr>
        <w:t>ь-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рач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Здравствуй, Грач. Ты птица весенняя, горластая. Одним из первых ты появляешься весной. Помоги нам позвать Навруз, пусть скорей зима уйдет и с собой морозы унесе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рач. Крак, крак, крак! Я морозу первый враг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Птичье пение солнце зовет.</w:t>
      </w:r>
    </w:p>
    <w:p>
      <w:pPr>
        <w:pStyle w:val="Normal"/>
        <w:widowControl w:val="false"/>
        <w:autoSpaceDE w:val="false"/>
        <w:spacing w:lineRule="auto" w:line="12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Навруз в гости приглашает</w:t>
      </w:r>
    </w:p>
    <w:p>
      <w:pPr>
        <w:pStyle w:val="Normal"/>
        <w:widowControl w:val="false"/>
        <w:autoSpaceDE w:val="false"/>
        <w:spacing w:lineRule="auto" w:line="12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Зиму уйти заставляет.</w:t>
      </w:r>
    </w:p>
    <w:p>
      <w:pPr>
        <w:pStyle w:val="Normal"/>
        <w:widowControl w:val="false"/>
        <w:autoSpaceDE w:val="false"/>
        <w:spacing w:lineRule="auto" w:line="12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Крак, крак, крак! (говорит все тише и тише)</w:t>
      </w:r>
    </w:p>
    <w:p>
      <w:pPr>
        <w:pStyle w:val="Normal"/>
        <w:widowControl w:val="false"/>
        <w:autoSpaceDE w:val="false"/>
        <w:spacing w:lineRule="auto" w:line="12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Нет я не смогу один позвать Навруз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ед.  Что же нам ,ребята, делать? Нам нужно найти грачу помощника. Ребята, есть у татар такая примета: “Песи битен юса – кунак килә</w:t>
      </w:r>
      <w:r>
        <w:rPr>
          <w:rFonts w:cs="Times New Roman" w:ascii="Times New Roman" w:hAnsi="Times New Roman"/>
          <w:sz w:val="28"/>
          <w:szCs w:val="28"/>
        </w:rPr>
        <w:t>. Если кошка умывается - жди гостей</w:t>
      </w:r>
      <w:r>
        <w:rPr>
          <w:rFonts w:cs="Times New Roman" w:ascii="Times New Roman" w:hAnsi="Times New Roman"/>
          <w:sz w:val="28"/>
          <w:szCs w:val="28"/>
          <w:lang w:val="tt-RU"/>
        </w:rPr>
        <w:t>”</w:t>
      </w:r>
      <w:r>
        <w:rPr>
          <w:rFonts w:cs="Times New Roman" w:ascii="Times New Roman" w:hAnsi="Times New Roman"/>
          <w:sz w:val="28"/>
          <w:szCs w:val="28"/>
        </w:rPr>
        <w:t>. Давайте позовем кошку. А как её нужно звать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ис, кис, кис!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Кош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Здравствуйте, ребята! Зачем вы меня звали? Мяу-мяу-мяу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.   Кошечка, нужно нам Навруз позвать. В народе говорят : если кошка умывается – жди гостей. Может ты умоешься и она к нам придет. Ты у нас такая красивая, пушистая, ласковая. Помоги нам, пожалуйст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А пусть дети со мной поиграют, мяу-мяу. И я им помог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Ребята, давайте поиграем с Кошкой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чики и кош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Наша Кошка довольная умывается, значит, у нас сейчас появятся гости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Убырлы и Шурал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ырлы: Здравствуйте, друзья! Опять меня красивую на праздник не позвали. Все о Навруз говорите. А я её спрятала, ни за что не найдете!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.   Ой, ребята, что же нам делать? Как освободить нашу Навруз? А мы сейчас Кыш бабая позовем, он тебя вмиг заморо</w:t>
      </w:r>
      <w:r>
        <w:rPr>
          <w:rFonts w:cs="Times New Roman" w:ascii="Times New Roman" w:hAnsi="Times New Roman"/>
          <w:sz w:val="28"/>
          <w:szCs w:val="28"/>
          <w:lang w:val="tt-RU"/>
        </w:rPr>
        <w:t>з</w:t>
      </w:r>
      <w:r>
        <w:rPr>
          <w:rFonts w:cs="Times New Roman" w:ascii="Times New Roman" w:hAnsi="Times New Roman"/>
          <w:sz w:val="28"/>
          <w:szCs w:val="28"/>
        </w:rPr>
        <w:t>ит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бырлы: Ой, простите меня, старушку древнюю. Забыла я куда Навруз спрятала. Может, у моего родственника Шурале спросим. Эй, Шурале, мой друг иди сюда. Что ты такой грустный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але: Замерз совсем! Жду не дождусь, когда Навруз придет и тепло буде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рлы: Далась тебе Навруз! Я же её спрятала. А куда непомню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але: Вспоминай быстрей, сил нет, сильно замерз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рлы: А пусть дети с нами поиграют, и ты Шурале согреешься , и я вспомню где Навруз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гра – эстафета</w:t>
      </w:r>
      <w:r>
        <w:rPr>
          <w:rFonts w:cs="Times New Roman" w:ascii="Times New Roman" w:hAnsi="Times New Roman"/>
          <w:sz w:val="28"/>
          <w:szCs w:val="28"/>
          <w:lang w:val="tt-RU"/>
        </w:rPr>
        <w:t>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еренеси яй</w:t>
      </w:r>
      <w:r>
        <w:rPr>
          <w:rFonts w:cs="Times New Roman" w:ascii="Times New Roman" w:hAnsi="Times New Roman"/>
          <w:sz w:val="28"/>
          <w:szCs w:val="28"/>
        </w:rPr>
        <w:t>цо в ложк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.     Убырлы,ты вспомнила где Навруз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бырлы:  Ну повеселили нас так уж и быть скажу. Нужно сказать волшебные слова, она и появится. Навруз, Навруз, Навруз </w:t>
      </w:r>
      <w:r>
        <w:rPr>
          <w:rFonts w:cs="Times New Roman" w:ascii="Times New Roman" w:hAnsi="Times New Roman"/>
          <w:sz w:val="28"/>
          <w:szCs w:val="28"/>
          <w:lang w:val="tt-RU"/>
        </w:rPr>
        <w:t>мөбаракбад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и зовут. Появляется Навруз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вруз:   Ис</w:t>
      </w:r>
      <w:r>
        <w:rPr>
          <w:rFonts w:cs="Times New Roman" w:ascii="Times New Roman" w:hAnsi="Times New Roman"/>
          <w:sz w:val="28"/>
          <w:szCs w:val="28"/>
          <w:lang w:val="tt-RU"/>
        </w:rPr>
        <w:t>әнмесез, балалар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Агымсулар кичтем мин, сезгә килеп җиттем мин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Нәуруз әйтеп үттем мин, Нәүрүз мөбарәк булсын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Инде мине тыңлагыз, моңаеп утырмагыз –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Уйнагыз да, көлегез, биегез дә, җырлагыз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Нәүрүз мөбарәкбад!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исполняется. «Яз </w:t>
      </w:r>
      <w:r>
        <w:rPr>
          <w:rFonts w:cs="Times New Roman" w:ascii="Times New Roman" w:hAnsi="Times New Roman"/>
          <w:sz w:val="28"/>
          <w:szCs w:val="28"/>
          <w:lang w:val="tt-RU"/>
        </w:rPr>
        <w:t>җыры”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ед.      Навруз, мы знаем что ты приходиш</w:t>
      </w:r>
      <w:r>
        <w:rPr>
          <w:rFonts w:cs="Times New Roman" w:ascii="Times New Roman" w:hAnsi="Times New Roman"/>
          <w:sz w:val="28"/>
          <w:szCs w:val="28"/>
        </w:rPr>
        <w:t>ь в день весеннего равноденствия, когда день и ночь равны, давайте поиграем в игру «день и ночь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ень и ночь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– эстафет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г в мешках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Собери Солнышк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руз:   Ребята, провели такой замечательный праздник. Спасли меня от  Убырлы  спасибо вам большое! Я пришла к вам не с пустыми руками хочу вас отблагодарить. Получайте призы. Дает детям татарское национальное блюдо чак-чак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    Вот и наступила долгожданная весна, Навруз остается вместе с нами. Она нас будет каждый день встречать на улице с теплым солнышком, с капельками с крыш.  Спасибо тебе большое!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злар , </w:t>
      </w:r>
      <w:r>
        <w:rPr>
          <w:rFonts w:cs="Times New Roman" w:ascii="Times New Roman" w:hAnsi="Times New Roman"/>
          <w:sz w:val="28"/>
          <w:szCs w:val="28"/>
          <w:lang w:val="tt-RU"/>
        </w:rPr>
        <w:t>җәйләр имин булсын, күк йөзе аяз булсын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арчабызга сәламәтлек, бәхет алып килсен!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тарская пляс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Calibri"/>
          <w:sz w:val="24"/>
          <w:szCs w:val="24"/>
          <w:lang w:val="tt-RU"/>
        </w:rPr>
      </w:pPr>
      <w:r>
        <w:rPr>
          <w:rFonts w:cs="Calibri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28"/>
          <w:szCs w:val="28"/>
          <w:lang w:val="tt-RU"/>
        </w:rPr>
      </w:pPr>
      <w:r>
        <w:rPr>
          <w:rFonts w:cs="Calibri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28"/>
          <w:szCs w:val="28"/>
          <w:lang w:val="tt-RU"/>
        </w:rPr>
      </w:pPr>
      <w:r>
        <w:rPr>
          <w:rFonts w:cs="Calibri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28"/>
          <w:szCs w:val="28"/>
          <w:lang w:val="tt-RU"/>
        </w:rPr>
      </w:pPr>
      <w:r>
        <w:rPr>
          <w:rFonts w:cs="Calibri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28"/>
          <w:szCs w:val="28"/>
          <w:lang w:val="tt-RU"/>
        </w:rPr>
      </w:pPr>
      <w:r>
        <w:rPr>
          <w:rFonts w:cs="Calibri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40"/>
          <w:szCs w:val="40"/>
          <w:lang w:val="tt-RU"/>
        </w:rPr>
      </w:pPr>
      <w:r>
        <w:rPr>
          <w:rFonts w:cs="Calibri"/>
          <w:sz w:val="40"/>
          <w:szCs w:val="40"/>
          <w:lang w:val="tt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40"/>
          <w:szCs w:val="40"/>
          <w:lang w:val="tt-RU"/>
        </w:rPr>
      </w:pPr>
      <w:r>
        <w:rPr>
          <w:rFonts w:cs="Calibri"/>
          <w:sz w:val="40"/>
          <w:szCs w:val="40"/>
          <w:lang w:val="tt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40"/>
          <w:szCs w:val="40"/>
          <w:lang w:val="tt-RU"/>
        </w:rPr>
      </w:pPr>
      <w:r>
        <w:rPr>
          <w:rFonts w:cs="Calibri"/>
          <w:sz w:val="40"/>
          <w:szCs w:val="40"/>
          <w:lang w:val="tt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40"/>
          <w:szCs w:val="40"/>
          <w:lang w:val="tt-RU"/>
        </w:rPr>
      </w:pPr>
      <w:r>
        <w:rPr>
          <w:rFonts w:cs="Calibri"/>
          <w:sz w:val="40"/>
          <w:szCs w:val="40"/>
          <w:lang w:val="tt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40"/>
          <w:szCs w:val="40"/>
          <w:lang w:val="tt-RU"/>
        </w:rPr>
      </w:pPr>
      <w:r>
        <w:rPr>
          <w:rFonts w:cs="Calibri"/>
          <w:sz w:val="40"/>
          <w:szCs w:val="40"/>
          <w:lang w:val="tt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40"/>
          <w:szCs w:val="40"/>
          <w:lang w:val="tt-RU"/>
        </w:rPr>
      </w:pPr>
      <w:r>
        <w:rPr>
          <w:rFonts w:cs="Calibri"/>
          <w:sz w:val="40"/>
          <w:szCs w:val="40"/>
          <w:lang w:val="tt-RU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tt-RU"/>
        </w:rPr>
      </w:pPr>
      <w:r>
        <w:rPr>
          <w:rFonts w:cs="Calibri"/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55:00Z</dcterms:created>
  <dc:creator>Инсаф</dc:creator>
  <dc:description/>
  <cp:keywords/>
  <dc:language>en-US</dc:language>
  <cp:lastModifiedBy>Инсаф</cp:lastModifiedBy>
  <dcterms:modified xsi:type="dcterms:W3CDTF">2012-03-29T20:22:00Z</dcterms:modified>
  <cp:revision>6</cp:revision>
  <dc:subject/>
  <dc:title/>
</cp:coreProperties>
</file>