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блюдения на прогулках за птицами в разное время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средняя групп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Предложить детям вспомнить, как летом на участке весело играли, купались в песке стайки птиц (воробьи, голуби). Можно было услышать их веселое пение. С приходом осени пения птиц не стало слышно, в сырую погоду они сидят под крышами домов. Дети прихо</w:t>
        <w:softHyphen/>
        <w:t>дят к выводу, что птиц не стало мень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Птицы, пичужки, прячутся, грустят, холодно, сыро, голодн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В холодную сырую погоду птицам трудно отыскать себе корм. Насекомые попрятались, семена растений от дождя намокли, попада</w:t>
        <w:softHyphen/>
        <w:t>ли на землю. Для птиц, которые останутся с нами зимовать, наступает тяжелая пора — холод и голод. Им должны помочь люди — сделать и развесить кормуш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Тяжелая пора, трудная, холодно, голодно, помощь, кормуш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На участок прилетела желтогрудая синица. В младшей группе мы уже наблюдали за поведением этой птички, подкармливали синиц зимой. С приближением холодов синички снова прилетели к жилью человека. С этими веселыми и забавными птицами нам будет веселей гулять на участке в холодные зимние д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тук в окно», В. Береснев </w:t>
      </w:r>
      <w:r>
        <w:rPr>
          <w:i/>
          <w:iCs/>
          <w:color w:val="000000"/>
        </w:rPr>
        <w:t>(«Животный мир», стр. 367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иничка, желтогрудая, прилетела, зимовать, шустра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егодня утром к нам в окно заглянула синичка (сидела на по</w:t>
        <w:softHyphen/>
        <w:t>доконнике). Своим тоненьким клювиком она стучалась в окно, звала нас гулять. Сказать детям, что любимое лакомство синички — кусочек сала. Повесить его на дерево и понаблюдать за поведением птицы. На участке могут появиться несколько синичек, и если мы будем посто</w:t>
        <w:softHyphen/>
        <w:t>янно насыпать корм в кормушку, то они будут часто прилетать к нам в г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иничка, синички, тоненький клювик, стучится, зовет, лакомс</w:t>
        <w:softHyphen/>
        <w:t>тво, сало, кормушка, заботиться, подкармливат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. </w:t>
      </w:r>
      <w:r>
        <w:rPr>
          <w:color w:val="000000"/>
        </w:rPr>
        <w:t>Синичку называют «акробатом». Понаблюдать, как она лов</w:t>
        <w:softHyphen/>
        <w:t>ко и быстро крутится на веточке березы. Она отыскивает под корой мелких жучков, которые попрятались туда на зиму. Что можно ска</w:t>
        <w:softHyphen/>
        <w:t xml:space="preserve">зать про синичку после наблюдения? Какая она? </w:t>
      </w:r>
      <w:r>
        <w:rPr>
          <w:i/>
          <w:iCs/>
          <w:color w:val="000000"/>
        </w:rPr>
        <w:t>(Шустрая, подвиж</w:t>
        <w:softHyphen/>
        <w:t>ная, веселая.)</w:t>
      </w:r>
    </w:p>
    <w:p>
      <w:pPr>
        <w:pStyle w:val="Normal"/>
        <w:shd w:fill="FFFFFF" w:val="clear"/>
        <w:autoSpaceDE w:val="false"/>
        <w:rPr/>
      </w:pPr>
      <w:r>
        <w:rPr/>
        <w:t xml:space="preserve">Словарная работа: </w:t>
      </w:r>
      <w:r>
        <w:rPr>
          <w:color w:val="000000"/>
        </w:rPr>
        <w:t>Синичка, акробат, шустрая, вертится, кувырк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Синица», 3. Петрова </w:t>
      </w:r>
      <w:r>
        <w:rPr>
          <w:i/>
          <w:iCs/>
          <w:color w:val="000000"/>
        </w:rPr>
        <w:t>(«Животный мир», стр. 365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Прилетела на наш участок и сорока-белобока. Она перелетает с места на место и весело стрекочет. Как и синичка, сорока прилетела к нам из лесу, где жила все лето. Она всю зиму проведет рядом с жиль</w:t>
        <w:softHyphen/>
        <w:t>ем человека, так ей легче прокормиться и преодолеть тяжелый период года - зи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орока», Вл. Степанов </w:t>
      </w:r>
      <w:r>
        <w:rPr>
          <w:i/>
          <w:iCs/>
          <w:color w:val="000000"/>
        </w:rPr>
        <w:t>(«Животный мир», стр. 391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орока, веселая, проворная, стрекочет, кричит, летае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Тех птиц, которые холодную зиму будут проводить рядом с жильем человека, называют зимующими. Какие птицы прилетают на наш участок? </w:t>
      </w:r>
      <w:r>
        <w:rPr>
          <w:i/>
          <w:iCs/>
          <w:color w:val="000000"/>
        </w:rPr>
        <w:t xml:space="preserve">(Воробьи, голуби, синицы, сороки, вороны.) </w:t>
      </w:r>
      <w:r>
        <w:rPr>
          <w:color w:val="000000"/>
        </w:rPr>
        <w:t>Этих птиц мы мо</w:t>
        <w:softHyphen/>
        <w:t>жем увидеть среди домов, на дорогах. Они перелетают с одного места на другое в поисках пи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Зимующие, помощь, забота, подкармливаем, заботим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Обратить внимание детей на то, что на земле (песке) заметны следы птиц. Следы в виде тоненьких черточек, их очень много здесь. Ведь мы сыпали на песок хлебные крошки, зерно, вот птицы и при</w:t>
        <w:softHyphen/>
        <w:t>летели сюда, чтобы их подобрать. Следы видны и в стороне. Рассмот</w:t>
        <w:softHyphen/>
        <w:t>реть отдельные следы, постараться определить, чьи они: воробья - он подпрыгивает, голубя - он ходит. Развивать у детей любознательность, наблюдатель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Насыпать хлебных крошек, зерен на скамейку. Кто же первый прилетит к нам в гости? Не сразу птицы увидят крошки и прилетят к нашей зимней столовой. Но если мы каждый день будем сыпать зерна, птицы привыкнут и будут нашими частыми гост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исьмо на снегу», Н. Галиновская </w:t>
      </w:r>
      <w:r>
        <w:rPr>
          <w:i/>
          <w:iCs/>
          <w:color w:val="000000"/>
        </w:rPr>
        <w:t>(«Животный мир», стр. 225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Заботиться, подкармливать, зимняя столовая, зимние гости, кор</w:t>
        <w:softHyphen/>
        <w:t>муш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Пройти с детьми по участку. Предложить им выбрать место для кормушки. Оно должно быть укромное, окруженное деревьями и кустарниками, на которых будут сидеть птицы в ожидании пищи. Кор</w:t>
        <w:softHyphen/>
        <w:t>мушку нужно установить так, чтобы к ней не смогла подобраться кош</w:t>
        <w:softHyphen/>
        <w:t>ка, подбежать незаметно собака. Испугавшись, птицы могут не приле</w:t>
        <w:softHyphen/>
        <w:t>тать к кормушке несколько дней, а этого нельзя допустить зимой, так как голодная птичка в холодные дни может заболе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братить внимание детей, что под рябиной на снегу лежат яго</w:t>
        <w:softHyphen/>
        <w:t>ды (по одной, на веточке, почти пустая гроздь). Почему? Да, конечно, к рябине прилетали на обед птицы — их следы можно увидеть под дере</w:t>
        <w:softHyphen/>
        <w:t>вом - и лакомились ягодами ряб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Алые бусы», И. Кузьмин </w:t>
      </w:r>
      <w:r>
        <w:rPr>
          <w:i/>
          <w:iCs/>
          <w:color w:val="000000"/>
        </w:rPr>
        <w:t>(«Растительный мир», стр. 5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Чем больше на улице снега, чем холоднее, тем чаще к нам на участок прилетают воробьи за кормом. Сидят воробьи молча на ветках деревьев. Почему воробьи нахохлились и не прыгают? </w:t>
      </w:r>
      <w:r>
        <w:rPr>
          <w:i/>
          <w:iCs/>
          <w:color w:val="000000"/>
        </w:rPr>
        <w:t xml:space="preserve">(Им холодно, так они греются.) </w:t>
      </w:r>
      <w:r>
        <w:rPr>
          <w:color w:val="000000"/>
        </w:rPr>
        <w:t>Летите, воробушки, к нам, мы вам крошек приготовили! Насыпать на снег под дерево крошек. Отойти в сторону, понаблюдать с детьми за поведением пт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воробьи, воробушки, нахохлились, зимовать, замерз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ебята, мы с вами можем помочь птицам перезимовать долгую, холодную зиму? А как? В чем будет заключаться наша помощь? Зачем нужны для птиц кормушки? Почему нельзя бросать хлебные крошки на снег? Может быть, лучше разбросать крошки по всему участку и пусть птицы, где хотят, там и собирают корм? Но в чем дело: корм раз</w:t>
        <w:softHyphen/>
        <w:t xml:space="preserve">бросан по всей площадке, а птицы в гости к нам не торопятся? </w:t>
      </w:r>
      <w:r>
        <w:rPr>
          <w:i/>
          <w:iCs/>
          <w:color w:val="000000"/>
        </w:rPr>
        <w:t>(Коры замело снегом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Почему нельзя бросать корм для птиц на снег, разбрасывать его по всей площадке? </w:t>
      </w:r>
      <w:r>
        <w:rPr>
          <w:i/>
          <w:iCs/>
          <w:color w:val="000000"/>
        </w:rPr>
        <w:t>(Крошки, зерно проваливаются в снег, птицы своими коротенькими, маленькими клювиками не могут достать их из глубокого сне</w:t>
        <w:softHyphen/>
        <w:t xml:space="preserve">га.) </w:t>
      </w:r>
      <w:r>
        <w:rPr>
          <w:color w:val="000000"/>
        </w:rPr>
        <w:t>Если корм раскидан по всей площадке, а мы играем, бегаем по ней, то притаптываем валеночками крошки. Нужна специальная кормушка, «столовая» для птиц, где они могли бы спокойно обед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Сегодня мы выбираем место для кормушки, в которую будем каждый день насыпать корм для птиц. Куда и как повесим «новую сто</w:t>
        <w:softHyphen/>
        <w:t xml:space="preserve">ловую»? </w:t>
      </w:r>
      <w:r>
        <w:rPr>
          <w:i/>
          <w:iCs/>
          <w:color w:val="000000"/>
        </w:rPr>
        <w:t xml:space="preserve">(Нужно поместить кормушку в таком месте и так, чтобы к ней не смогли подобраться кошка, собака, чтобы не качалась от ветра, не заносило ее снегом.) </w:t>
      </w:r>
      <w:r>
        <w:rPr>
          <w:color w:val="000000"/>
        </w:rPr>
        <w:t>Кормушку повесим на проволоку (толстую веревк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тичья столовая», С. Соопарт </w:t>
      </w:r>
      <w:r>
        <w:rPr>
          <w:i/>
          <w:iCs/>
          <w:color w:val="000000"/>
        </w:rPr>
        <w:t>(«Животный мир», стр. 222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Расчистить метелкой снег с кормушки, насыпать разнообраз</w:t>
        <w:softHyphen/>
        <w:t xml:space="preserve">ные угощения для птиц. Зачем нужно сметать снег с кормушки? </w:t>
      </w:r>
      <w:r>
        <w:rPr>
          <w:i/>
          <w:iCs/>
          <w:color w:val="000000"/>
        </w:rPr>
        <w:t>(Что</w:t>
        <w:softHyphen/>
        <w:t xml:space="preserve">бы корм не проваливался в снег, не намокал, и ветер не смог зерна (крошки) унести вместе со снегом.) </w:t>
      </w:r>
      <w:r>
        <w:rPr>
          <w:color w:val="000000"/>
        </w:rPr>
        <w:t>Каждый вид корма (крошки, крупу, ягоды ря</w:t>
        <w:softHyphen/>
        <w:t>бины) сыплют отдельно, обязательно добавляют песо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Понаблюдать с детьми за воробьями, посмотреть, где они жи</w:t>
        <w:softHyphen/>
        <w:t>вут (прячутся под крышей дома, в скворечнике). Как они туда зале</w:t>
        <w:softHyphen/>
        <w:t xml:space="preserve">тают? </w:t>
      </w:r>
      <w:r>
        <w:rPr>
          <w:i/>
          <w:iCs/>
          <w:color w:val="000000"/>
        </w:rPr>
        <w:t xml:space="preserve">(Стайкой, с шумом, торопятся побыстрей скрыться от холодного ветра.) </w:t>
      </w:r>
      <w:r>
        <w:rPr>
          <w:color w:val="000000"/>
        </w:rPr>
        <w:t>Северный ветер продувает все перышки птиц, они поднимают</w:t>
        <w:softHyphen/>
        <w:t>ся, взъерошиваются. Холодно, голодно, морозно птицам долгой зимой. Долго еще под крышей слышны их голос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Спросить детей, тепло ли им в шубах, валенках, шапках, рука</w:t>
        <w:softHyphen/>
        <w:t>вичках. А птицам каково? Давайте поможем воробьям, голубям, синич</w:t>
        <w:softHyphen/>
        <w:t>кам пережить холодную зиму. Предложить детям потрогать лоскутки материи, паклю, шерстяные нити: птицы унесут весь этот материал к себе в гнезда и утеплят свое жилье. Им будет гораздо теплее в гнезде. Разложить с детьми утепляющий материа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Что это за большая черная птица появилась на территории дет</w:t>
        <w:softHyphen/>
        <w:t xml:space="preserve">ского сада? То на заборе сидит, то по снегу ходит и громко каркает. Да это же ворона! Она больше воробья; про ворон говорят, что они умные птицы. «Ворона одна из самых чутких и смышленых птиц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Ворона каркает, прыгает, перелетает, отыскивает, выглядывает, умная, смышлен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Прочитать стихотворение «Вороны», А. Барто </w:t>
      </w:r>
      <w:r>
        <w:rPr>
          <w:i/>
          <w:iCs/>
          <w:color w:val="000000"/>
        </w:rPr>
        <w:t xml:space="preserve">(«Животный мир» стр. 339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амом ли деле вороны часто ссорятся? Понаблюдать за поведением птиц: как они ищут пищу, перелетая с одного места на другое, как отбирают корочку хлеба, булку у другой пти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Ворона, зимующая птица, умная, смышленая, чуткая, каркает громко, во все горл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Загадать загадку: «Птица черная кружится, но боится к нам са</w:t>
        <w:softHyphen/>
        <w:t>диться» (ворона). Продолжать знакомить детей с повадками зимующих птиц: как ворона осторожно подлетает, оглядывается, кружит, прежде чем приземлиться. По земле ходит, высоко поднимая голову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орона, птица важная, зимующая, чуткая, кричит, карк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Наблюдая за поведением и повадками ворон, можно опреде</w:t>
        <w:softHyphen/>
        <w:t>лить состояние погоды. Так, например, замечено, что «ворона всегда садится клювом к ветру», «вороны каркают всей стаей — быть холоду». Если мы будем внимательно следить за поведением птиц, тоже сможем знать погоду на завтра (ближайшие дни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роны каркают, кружат, предсказываю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Холодно, голодно в лесу зимой, а у нас в кормушке всегда есть для птиц угощенье (еда). Какие птицы прилетают на участок к нашей кормушке? </w:t>
      </w:r>
      <w:r>
        <w:rPr>
          <w:i/>
          <w:iCs/>
          <w:color w:val="000000"/>
        </w:rPr>
        <w:t xml:space="preserve">(Воробьи, голуби, сороки, вороны.) </w:t>
      </w:r>
      <w:r>
        <w:rPr>
          <w:color w:val="000000"/>
        </w:rPr>
        <w:t>А сегодня прилетел красно</w:t>
        <w:softHyphen/>
        <w:t>грудый снегирь. Он как огонек сверкает, перелетая с ветки на вет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негирь», А. Кондратьев </w:t>
      </w:r>
      <w:r>
        <w:rPr>
          <w:i/>
          <w:iCs/>
          <w:color w:val="000000"/>
        </w:rPr>
        <w:t xml:space="preserve">(«Животный мир», стр. 377)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негирь, снегирек, живой огонек, перелетает, сверк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Любимое лакомство снегирей - ягоды рябины, поэтому мы для этих птиц специально на веточке дерева закрепили гроздь рябины. Ягоды рябины видны издалека - они ярко-красные, и снегирь со своей красной грудкой виден издалека. Понаблюдать, как птицы ловко справ</w:t>
        <w:softHyphen/>
        <w:t>ляются с угощение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Щ «Снегирь», А. Прокофьев </w:t>
      </w:r>
      <w:r>
        <w:rPr>
          <w:i/>
          <w:iCs/>
          <w:color w:val="000000"/>
        </w:rPr>
        <w:t>(«Животный мир», стр. 378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негирь, живой огонек, красногрудая птица, снегир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Понаблюдать за поведением птиц: как они клювиками чистят перышки. Но вот птицы быстро упали в снег. Что случилось? Оказыва</w:t>
        <w:softHyphen/>
        <w:t>йся, птицы купаются в снегу, бьют крылышками о снег, ныряют, ведь снег пушистый, мягкий, чистый, вот птицы и устроили себе «банный ден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. Антонов </w:t>
      </w:r>
      <w:r>
        <w:rPr>
          <w:i/>
          <w:iCs/>
          <w:color w:val="000000"/>
        </w:rPr>
        <w:t>(«Животный мир», стр. 377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Птицы чистятся, купаются в снегу, кувыркаются, ныряют, банный ден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Загадать детям загадку: «Красногрудый, черноклювый, любит зернышки клевать. С первым снегом на рябине он появится опять». По</w:t>
        <w:softHyphen/>
        <w:t>чему ребята решили, что это загадка про снегиря? Чем снегирь отлича</w:t>
        <w:softHyphen/>
        <w:t xml:space="preserve">ется от других птиц? </w:t>
      </w:r>
      <w:r>
        <w:rPr>
          <w:i/>
          <w:iCs/>
          <w:color w:val="000000"/>
        </w:rPr>
        <w:t xml:space="preserve">(Красная, яркая окраска перьев, любит ягоды рябины.) </w:t>
      </w:r>
      <w:r>
        <w:rPr>
          <w:color w:val="000000"/>
        </w:rPr>
        <w:t>Да, снегирь прилетает к жилью человека зимой, а как только потеплеет, он опять улетит на север. Снегирь — житель Севе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Живет в наших лесах еще одна очень интересная птица - дя</w:t>
        <w:softHyphen/>
        <w:t>тел. Эту птицу трудно спутать с другими птицами, так как у нее на головке перья в виде красного берета (шапочки), нос острый, длинный. Дятла мы можем и не увидеть, но стук его клюва: «тук-тук-тук» - слы</w:t>
        <w:softHyphen/>
        <w:t>шен издал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ятел», 3. Петрова </w:t>
      </w:r>
      <w:r>
        <w:rPr>
          <w:i/>
          <w:iCs/>
          <w:color w:val="000000"/>
        </w:rPr>
        <w:t xml:space="preserve">(«Животный мир», стр. 321)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Словарная работа:  </w:t>
      </w:r>
      <w:r>
        <w:rPr>
          <w:color w:val="000000"/>
        </w:rPr>
        <w:t>Дятел, красный берет, шапочка, острый нос, клюв, интересная, красивая птиц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Какие птицы зимуют рядом с жильем человека, в лесу (в на</w:t>
        <w:softHyphen/>
        <w:t>шем крае)? Как люди заботятся, помогают птицам пережить суровое время года? Все ли птицы будут прилетать к нам в гости? Какие птицы с потеплением улетят в лес, за посёлок? Закреплять знания о зимующих птицах, их повадках, пита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рная работа: </w:t>
      </w:r>
      <w:r>
        <w:rPr>
          <w:color w:val="000000"/>
        </w:rPr>
        <w:t>Зимующие птицы, прилетают, человек заботится, оберегает, подкармлив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Чаще стало светить солнышко, ветер переносит снег с одного места на другое, не вьюжит. Птицы чаще сидят на заборе, на крыше домов, греясь под первыми лучами солнца. Чаще слышно их веселое пение. Приближается весна. Снегирь уже не прилетает к нашей кормушке, улетят скоро и синички. Наша помощь этим птицам уже не нужна. Остаются рядом с нами воробьи да голуб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На дворе светит солнце, воробушки чаще собираются в стай</w:t>
        <w:softHyphen/>
        <w:t xml:space="preserve">ки и сидят на заборе, греются на солнышке, чистят перышки, весело чирикают, переговариваются. О чем могут говорить птицы? </w:t>
      </w:r>
      <w:r>
        <w:rPr>
          <w:i/>
          <w:iCs/>
          <w:color w:val="000000"/>
        </w:rPr>
        <w:t>(Дети вы</w:t>
        <w:softHyphen/>
        <w:t xml:space="preserve">сказывают свои предположения.) </w:t>
      </w:r>
      <w:r>
        <w:rPr>
          <w:color w:val="000000"/>
        </w:rPr>
        <w:t>Но мы должны продолжать подкармли</w:t>
        <w:softHyphen/>
        <w:t>вать птиц, т.к. кругом еще лежит снег, насекомые еще спят под корой деревьев, листь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Воробей», А. Ближняя </w:t>
      </w:r>
      <w:r>
        <w:rPr>
          <w:i/>
          <w:iCs/>
          <w:color w:val="000000"/>
        </w:rPr>
        <w:t>(«Животный мир», стр. 265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йка птиц, сидит, переговаривается, воробьи чирикаю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>.  С приближением весны отметить, что корм, насыпанный в кормушки, чаще остается нетронутым. Птицы реже стали прилетать к кормушке, одни улетели дальше на север, другие в лес, где они сейчас сами могут находить себе корм. Остальные птицы очень изменились: вороны летают парами, высматривая место для гнездования, и громко кричат. Скоро начнут возвращаться к нам птицы из теплых стра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рная работа: </w:t>
      </w:r>
      <w:r>
        <w:rPr>
          <w:color w:val="000000"/>
        </w:rPr>
        <w:t>Птички, пташки, перезимовали, теплые стра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Какие птицы зимовали рядом с нами? </w:t>
      </w:r>
      <w:r>
        <w:rPr>
          <w:i/>
          <w:iCs/>
          <w:color w:val="000000"/>
        </w:rPr>
        <w:t>(Синица, воробей, соро</w:t>
        <w:softHyphen/>
        <w:t xml:space="preserve">ка, ворона, голубь, синица, дятел.) </w:t>
      </w:r>
      <w:r>
        <w:rPr>
          <w:color w:val="000000"/>
        </w:rPr>
        <w:t>Как мы помогали зимующим птицам? Кто чаще прилетал к «столовой»? Чем мы угощали синицу (кусоч</w:t>
        <w:softHyphen/>
        <w:t>ками сала), снегиря (ягодами рябины), воробья, голубя (хлебными крошками, зерном)? Каких птиц не видно у кормушки с приближе</w:t>
        <w:softHyphen/>
        <w:t>нием весн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Синица, ворона, сорока с наступлением весны улетели опять в лес, сейчас они могут жить без помощи человека, самостоятельно находить себе корм (прошлогодние семена, насекомых), а нашими соседями остаются голуби, воробьи. Они стайками перелетают из одного двора  в другой, с дерева на дерево, с крыши на крышу. Воробьи громко чирикают, голуби воркуют. Радуются птицы теплу, греются на солны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Весной можно услышать громкие крики ворон. Они летают в  небе, играют, радуются приходу весны. Закреплять знания детей о птицах: внешний вид, повадки. Как говорят про эту птицу в народе? По каким особым признакам мы узнаем эту птицу и выделяем среди других? (Больших размеров, черная, громко кричит «кар-кар»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«Ворона», Вл. Степанов </w:t>
      </w:r>
      <w:r>
        <w:rPr>
          <w:i/>
          <w:iCs/>
          <w:color w:val="000000"/>
        </w:rPr>
        <w:t>(«Животный мир», стр. 34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рная работа: </w:t>
      </w:r>
      <w:r>
        <w:rPr>
          <w:color w:val="000000"/>
        </w:rPr>
        <w:t>Ворона, черная, проворная, летает, играет, кричи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На улице стало теплее, светит солнце, ветер стал ласковее. Во</w:t>
        <w:softHyphen/>
        <w:t>робьи чирикают звонче, затевают между собой шумные игры, драки. Понаблюдать с детьми за поведением птиц. Из-за чего у птиц могут возникнуть ссоры, драки? Забавно видеть, как они купаются в весенних лужах, размахивают крылышками, быстро опускают голову в в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Воробьи», А. Ближняя </w:t>
      </w:r>
      <w:r>
        <w:rPr>
          <w:i/>
          <w:iCs/>
          <w:color w:val="000000"/>
        </w:rPr>
        <w:t>(«Животный мир», стр. 25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В народе говорят: «Всякая птица свое гнездо любит». Весной все птицы (в лесу, в городе, селе, по берегам рек) строят себе гнезда, утепляют их, ремонтируют. Но и люди тоже заботятся о птицах, по</w:t>
        <w:softHyphen/>
        <w:t>могают им (строят скворечники, гнезда, вывешивают на видное место материал для утепления гнезд - нитки, паклю, старые лоскутки ткани и др.) Ведь в гнездах птицы будут выводить и выкармливать птенцов. Вот и таскают воробьи под крышу домов, сараев мелкие веточки, ста</w:t>
        <w:softHyphen/>
        <w:t>рую ткань, нитки, паклю, хвоинки, перыш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Вспомнить с детьми, что мы зимой клали (вешали) на забор (паклю, нитки, вату и т.д.) Для чего? </w:t>
      </w:r>
      <w:r>
        <w:rPr>
          <w:i/>
          <w:iCs/>
          <w:color w:val="000000"/>
        </w:rPr>
        <w:t xml:space="preserve">(Чтобы птицы утепляли от ветра и холода свои гнезда, жилища.) </w:t>
      </w:r>
      <w:r>
        <w:rPr>
          <w:color w:val="000000"/>
        </w:rPr>
        <w:t>Весной тоже нужно на заборы класть пря</w:t>
        <w:softHyphen/>
        <w:t>жу, мягкую ветошь (старую ткань), нитки. Птицы строят себе гнезда, выстилают их мягкой подстилкой, чтобы гнездо было теплым, уютным, не продувалось ветром, когда появятся (выведутся) птен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Гнездо, утепляют, ремонтируют, выстилают, строя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Весной в наших лесах, парках, там, где растет много деревь</w:t>
        <w:softHyphen/>
        <w:t>ев, поселяются разные птицы. Какие? Скоро они будут строить гнезда, Ремонтировать старые жилища и выводить в них птенцов. А птенцам нужно много мягкого корма. Птицы уничтожают вредных насекомых и их гусениц, и тогда наши деревья становятся зелеными, здоров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Любите птиц», Г. Ладонщиков </w:t>
      </w:r>
      <w:r>
        <w:rPr>
          <w:i/>
          <w:iCs/>
          <w:color w:val="000000"/>
        </w:rPr>
        <w:t>(«Животный мир», стр. 198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</w:t>
      </w:r>
      <w:r>
        <w:rPr>
          <w:i/>
          <w:iCs/>
          <w:color w:val="000000"/>
        </w:rPr>
        <w:t xml:space="preserve">:  </w:t>
      </w:r>
      <w:r>
        <w:rPr>
          <w:color w:val="000000"/>
        </w:rPr>
        <w:t>« Гнезда, жилище, домики, поселяются, птенцы, птенчики, кор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Что мы мастерили осенью для птиц? </w:t>
      </w:r>
      <w:r>
        <w:rPr>
          <w:i/>
          <w:iCs/>
          <w:color w:val="000000"/>
        </w:rPr>
        <w:t xml:space="preserve">(Кормушки.) </w:t>
      </w:r>
      <w:r>
        <w:rPr>
          <w:color w:val="000000"/>
        </w:rPr>
        <w:t>А сегодня школьники принесли в подарок птичий домик - скворечник. Дворник закрепил его на высоком месте (на шесте) на крыше. Теперь мы будем  ждать гостей (жителей) в скворечник - скворцов, которые должны скоро прилететь в наш посёлок (наш край) из теплых краев. Куда они улета</w:t>
        <w:softHyphen/>
        <w:t xml:space="preserve">ли на зиму? </w:t>
      </w:r>
      <w:r>
        <w:rPr>
          <w:i/>
          <w:iCs/>
          <w:color w:val="000000"/>
        </w:rPr>
        <w:t>(В теплые страны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кворечник, скворец, птичий домик, построили, смастерили, повесили, высоко, крепко (закрепили), надежн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Прочитать народную потешку «Скворушка, прилетай» </w:t>
      </w:r>
      <w:r>
        <w:rPr>
          <w:i/>
          <w:iCs/>
          <w:color w:val="000000"/>
        </w:rPr>
        <w:t>(«Жи</w:t>
        <w:softHyphen/>
        <w:t xml:space="preserve">вотный мир», стр. 428). </w:t>
      </w:r>
      <w:r>
        <w:rPr>
          <w:color w:val="000000"/>
        </w:rPr>
        <w:t xml:space="preserve">Для кого мы повесили скворечник? </w:t>
      </w:r>
      <w:r>
        <w:rPr>
          <w:i/>
          <w:iCs/>
          <w:color w:val="000000"/>
        </w:rPr>
        <w:t>(для сквор</w:t>
        <w:softHyphen/>
        <w:t xml:space="preserve">ца, скворушки.) </w:t>
      </w:r>
      <w:r>
        <w:rPr>
          <w:color w:val="000000"/>
        </w:rPr>
        <w:t xml:space="preserve">Где его закрепили? Почему на высоким месте (дереве, крыше)? Для чего перед отверстием закреплена дощечка? </w:t>
      </w:r>
      <w:r>
        <w:rPr>
          <w:i/>
          <w:iCs/>
          <w:color w:val="000000"/>
        </w:rPr>
        <w:t>(Если дети не смогут ответить, подсказать, что на ней будет сидеть, отдыхать, охра</w:t>
        <w:softHyphen/>
        <w:t>нять свой домик скворец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кворечник, скворец, жердочка, скворушка, охраняет, отдыхает, оберегае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братить внимание детей, что на жердочке скворечника сидит небольшая черная птичка и весело распевает песенки. Это скворец. Он прилетел из теплых стран и поселился в скворечнике, который закреп</w:t>
        <w:softHyphen/>
        <w:t>лен на нашем участке. Теперь мы можем слышать песенку скворца, наблюдать за его повед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кворец, скворечник, прилетел, распевает, весело, громк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Прочитать детям стихотворение «Скворечник», А. Чепуров </w:t>
      </w:r>
      <w:r>
        <w:rPr>
          <w:i/>
          <w:iCs/>
          <w:color w:val="000000"/>
        </w:rPr>
        <w:t xml:space="preserve">(«Животный мир», стр. 423). </w:t>
      </w:r>
      <w:r>
        <w:rPr>
          <w:color w:val="000000"/>
        </w:rPr>
        <w:t xml:space="preserve">Как можно назвать скворечник? </w:t>
      </w:r>
      <w:r>
        <w:rPr>
          <w:i/>
          <w:iCs/>
          <w:color w:val="000000"/>
        </w:rPr>
        <w:t xml:space="preserve">(Теремок, дом, жилище, птичий домик.) </w:t>
      </w:r>
      <w:r>
        <w:rPr>
          <w:color w:val="000000"/>
        </w:rPr>
        <w:t xml:space="preserve">Кто живет в скворечнике? </w:t>
      </w:r>
      <w:r>
        <w:rPr>
          <w:i/>
          <w:iCs/>
          <w:color w:val="000000"/>
        </w:rPr>
        <w:t xml:space="preserve">(Скворец.) </w:t>
      </w:r>
      <w:r>
        <w:rPr>
          <w:color w:val="000000"/>
        </w:rPr>
        <w:t>Поче</w:t>
        <w:softHyphen/>
        <w:t xml:space="preserve">му его назвали «говорливым жильцом»? </w:t>
      </w:r>
      <w:r>
        <w:rPr>
          <w:i/>
          <w:iCs/>
          <w:color w:val="000000"/>
        </w:rPr>
        <w:t xml:space="preserve">(Он поет песенки, когда сидит около скворечника.) </w:t>
      </w:r>
      <w:r>
        <w:rPr>
          <w:color w:val="000000"/>
        </w:rPr>
        <w:t xml:space="preserve">Какой скворец? </w:t>
      </w:r>
      <w:r>
        <w:rPr>
          <w:i/>
          <w:iCs/>
          <w:color w:val="000000"/>
        </w:rPr>
        <w:t>(Черный, маленький, веселый, говорли</w:t>
        <w:softHyphen/>
        <w:t xml:space="preserve">вый.) </w:t>
      </w:r>
      <w:r>
        <w:rPr>
          <w:color w:val="000000"/>
        </w:rPr>
        <w:t>Постоять, понаблюдать за поведением скворц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</w:t>
      </w:r>
      <w:r>
        <w:rPr>
          <w:color w:val="000000"/>
        </w:rPr>
        <w:t>. Понаблюдать за поведением скворца во время пения. Сидя на ветке, он поет, заливаясь, размахивая крылышками, вертит головой и широко раскрывает клюв. Прислушаться к его пению. Оно напомина</w:t>
        <w:softHyphen/>
        <w:t xml:space="preserve">ет разные звуки: то мяуканье кошки, то кукареканье петуха, то скрип колес. Был ли скворец рядом с нами холодной зимой? Как его ласково называют в народе? </w:t>
      </w:r>
      <w:r>
        <w:rPr>
          <w:i/>
          <w:iCs/>
          <w:color w:val="000000"/>
        </w:rPr>
        <w:t>(Скворушка, скворч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кворец», Л. Павлова </w:t>
      </w:r>
      <w:r>
        <w:rPr>
          <w:i/>
          <w:iCs/>
          <w:color w:val="000000"/>
        </w:rPr>
        <w:t xml:space="preserve">(«Животный мир», стр. 424)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Словарная работа:  </w:t>
      </w:r>
      <w:r>
        <w:rPr>
          <w:color w:val="000000"/>
        </w:rPr>
        <w:t>Скворушка, певец, распевает, свистит, крич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Загадать детям загадку: «Дом на дереве висит, в доме скво</w:t>
        <w:softHyphen/>
        <w:t xml:space="preserve">рушка сидит. И тепло, и сухо в нем. Отгадай, что это за дом» (скворечник)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«Животный мир»,стр. 429). </w:t>
      </w:r>
      <w:r>
        <w:rPr>
          <w:color w:val="000000"/>
        </w:rPr>
        <w:t>Почему в скворечнике долж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епло и сухо? Что скворец таскает в свой дом? </w:t>
      </w:r>
      <w:r>
        <w:rPr>
          <w:i/>
          <w:iCs/>
          <w:color w:val="000000"/>
        </w:rPr>
        <w:t xml:space="preserve">(Веточки, перья, нитки хвоинки.) </w:t>
      </w:r>
      <w:r>
        <w:rPr>
          <w:color w:val="000000"/>
        </w:rPr>
        <w:t>Для кого он утепляет свое жильё? Да, сейчас у скворцов ответственная пора, они готовятся к выведению птенцов. Шуметь, играть под скворечником нельзя, так как мы можем испугать птиц, помешать 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кворечник, скворцы, птенцы, появятся, шумно, испугать, по</w:t>
        <w:softHyphen/>
        <w:t>беспокои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Сходить с детьми в ближайший лес. Послушать звуки леса. О чем рассказывает нам лес? Но вот из глубины леса (издалека) мы слы</w:t>
        <w:softHyphen/>
        <w:t>шим «ку-ку, ку-ку». Это кричит кукушка. Она прилетела (вернулась) в наш край с юга. Кукушку невозможно увидеть, но часто весной и летом можно услышать ее звонкое (громкое) п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Кукушка», Л. Некрасова </w:t>
      </w:r>
      <w:r>
        <w:rPr>
          <w:i/>
          <w:iCs/>
          <w:color w:val="000000"/>
        </w:rPr>
        <w:t xml:space="preserve">(«Животный мир», стр. 437)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оварная работа:  </w:t>
      </w:r>
      <w:r>
        <w:rPr>
          <w:color w:val="000000"/>
        </w:rPr>
        <w:t>Кукушка, кукушечка, кукует, громко, звонко, вдалеке, из тепл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В народе говорят: «Закуковала кукушка - морозу больше не бывать». Значит, можно на клумбы высаживать рассаду цветов, на грядки - овощи (помидоры, перец, свеклу, капусту). В последующие дни проследить (понаблюдать), на самом ли деле кончились ночные морозы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</w:t>
      </w:r>
      <w:r>
        <w:rPr>
          <w:i/>
          <w:iCs/>
          <w:color w:val="000000"/>
        </w:rPr>
        <w:t xml:space="preserve">:  </w:t>
      </w:r>
      <w:r>
        <w:rPr>
          <w:color w:val="000000"/>
        </w:rPr>
        <w:t>Кукушка, кукует, не бывать, тепло, расса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Летом много птиц. Они кричат, распевают на разные голоса свои песни, по-своему радуясь солнцу, теплу, свету. Сейчас их редко увидишь рядом с жильем человека, они летают у реки, в лесу, за поселком, потому что им там достаточно пищи (мошек, комаров, жучков). В начале лета у птиц ответственная пора - они выводят птен</w:t>
        <w:softHyphen/>
        <w:t>цов, в это время в лесу нельзя шуметь, крич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тенцы», С. Айдогдыев </w:t>
      </w:r>
      <w:r>
        <w:rPr>
          <w:i/>
          <w:iCs/>
          <w:color w:val="000000"/>
        </w:rPr>
        <w:t>(«Животный мир», стр. 214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Птицы, пташки, птенцы, беспомощные, слабенькие, маленьк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Обратить внимание детей на то, как скворец часто залетает в скворечник, а затем куда-то опять улетает. И так он трудится це</w:t>
        <w:softHyphen/>
        <w:t>лый день. У скворцов вывелись птенцы-скворчата. Мама-скворчиха согревает своих птенцов, охраняет их, а папа-скворец летает за кор</w:t>
        <w:softHyphen/>
        <w:t>мом (гусеницами, комарами, мошками). Очень много корма нужно птенц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кворец», Г. Ходырев </w:t>
      </w:r>
      <w:r>
        <w:rPr>
          <w:i/>
          <w:iCs/>
          <w:color w:val="000000"/>
        </w:rPr>
        <w:t>(«Животный мир», стр. 428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Загадать загадку: «Эту птицу всякий знает: на шесте его дворец. Червяков птенцам таскает да трещит весь день (скворец)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«Животный мир», стр. 429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Чем сейчас занят скворец? Почему целыми днями он то летает, то возвращается в скворечник? Почему его называют «заботливым отцом»? Из скворечника уже слышны голоса ребятни - птенцов. Скоро они начнут самостоятельно осторожно вылетать из до</w:t>
        <w:softHyphen/>
        <w:t>мика, сидеть на жердочке, греться на солныш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 Скворец, скворушка, скворчиха, птенцы, скворчата, пищат, кричат, растут, едят, кушают, беспокоят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скворечнике, на жердочке сидят скворцы. Это вылетели из скворечника птенцы (птенчики, пташки, ребятишки скворцов), а рядом с ними их заботливые родители. Они и сейчас охраняют своих ребя</w:t>
        <w:softHyphen/>
        <w:t>тишек, а те греются на солнышке, пищат, машут крылышками, хотят полететь, подняться в небо. Смогли бы птенцы выжить без своих роди</w:t>
        <w:softHyphen/>
        <w:t>телей? Взрослые птицы-скворцы кормили, оберегали, охраняли своих птенчиков, заботились о н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кворец», Вл. Мусатов </w:t>
      </w:r>
      <w:r>
        <w:rPr>
          <w:i/>
          <w:iCs/>
          <w:color w:val="000000"/>
        </w:rPr>
        <w:t>(«Животный мир», стр. 426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Обратить внимание детей на то, что скворечник опустел - скворцы кормятся и живут в лесу, полях, садах, уничтожая вредных на</w:t>
        <w:softHyphen/>
        <w:t>секомых. Вспомнить с детьми, кто нам принес скворечник. Кто первым появился около этого домика? Как скворцы утепляли свое жилье? Чем? Кто заботился о птенцах? Как птенцы впервые вылетели из скворечни</w:t>
        <w:softHyphen/>
        <w:t>ка? Скворечник опустел. Не слышно будет пения, криков птиц, если только воробьи не поселятся в скворечнике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ловарная работа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Скворечник, скворец, утепляли, жилье, домик, теплый, малень</w:t>
        <w:softHyphen/>
        <w:t>кий, заботятся, защищали, воробьи заняли, поселились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Во время прогулки в лес предложить детям послушать голоса птиц, леса. Кто что слышит? Вот кричит где-то кукушка. Как она кри</w:t>
        <w:softHyphen/>
        <w:t>чит? Зимует ли она в наших лесах? А вот кто-то как будто стучит мо</w:t>
        <w:softHyphen/>
        <w:t>лоточком (в барабан). Это дятел. Может быть, тот, что прилетал зимой к кормушке? А рядом, под ногами, жужжат жуки, стрекочут кузнечики, пищат комары. Сколько жителей в лесу! Все они куда-то торопятся, летят, что-то ищ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арная работа: Звуки, шум, голоса леса, кукушка, дятел, кузнечик, стрекочет, жужжит, пищит, щелкает, звенит, жите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4:00Z</dcterms:created>
  <dc:creator>4</dc:creator>
  <dc:description/>
  <dc:language>en-US</dc:language>
  <cp:lastModifiedBy>4</cp:lastModifiedBy>
  <dcterms:modified xsi:type="dcterms:W3CDTF">2012-03-30T18:21:00Z</dcterms:modified>
  <cp:revision>4</cp:revision>
  <dc:subject/>
  <dc:title/>
</cp:coreProperties>
</file>