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есные игр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главны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дель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редметные картинки с изображением разного транспорта, опорная схема для составления описательных расска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Ребенок выбирает предметную картинку с изображением какого-нибудь транспорта, составляет рассказ по опорной схеме от первого лица, заканчивает его словами: «Я самый главны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сначала, что пото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дель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сюжетные картинки с изображением дорож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Воспитатель предлагает правильно расположить картинки, т. е. догадаться, что было сначала и что произошло потом, придумать рассказ по картинк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- шофе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дель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орожные знаки, ру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Ребенок - шофер. Он едет по дороге и встречает на пути дорожные знаки. Он должен назвать их и объяснить их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игруш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грушки - транспорт, опорные схемы для составления описательного рассказа. Ход игры: В групповой комнате расставлено несколько игрушек, изображающих разный транспорт (до 10), так, чтобы они не бросались в глаза. Взрослый (а затем и ребенок) описывает игрушку по опорной схеме, не называя ее. Участники игры могут задавать вопросы, а затем отправляются на поиски этой игрушки. Тот, кто нашел игрушку, сам становится веду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если бы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мяч, кубик или какой-нибудь другой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Воспитатель передает кому-нибудь из детей мяч и предлагает придумать рассказ о том, куда и на чем он хотел бы отправиться в путешествие. Каждый может предложить только один маршрут и один подходящий вид транспорта, повторяться нельзя. Кто ошибется, тот в конце игры должен будет выполнить разные действия по заданию играющих. Предмет переходит из рук в руки, дети придумывают свои расск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у что нужно для рабо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бе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Воспитатель называет человека по профессии, а дети должны назвать предметы, необходимые ему для работы. Например, водитель - водительские права, машина, аптечка, трос, набор инструментов. Предлагаемые профессии: шофер, летчик, машинист, капитан, кондуктор, космонав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олжи ряд сл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бе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Взрослый говорит любое слово из лексического запаса по теме «Транспорт», «Улица города», «Дорожные знаки». Ребенок повторяет это слово и называет свое. Следующий ребенок называет два предыдущих слова и придумывает свое слово и т. 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знает, пусть продолжа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без предм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1-й вариа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зывает родовое понятие слова, с обобщающим значением («транспорт», «дорожные знаки»), дети - слова, относящиеся к данному роду, с конкретным значением. Например, транспорт -велосипед, автомобиль, грузовая машина, поезд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вариа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зывает видовые понятия, а дети - обобщающие слова. Например, лодка, катер, пароход, теплоход - водный транспо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тий лиш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бе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Воспитатель называет ряд слов. Дети должны определить, какое слово «лишнее», назвать его и объяснить, почему оно является «лишним». Выигрывает тот, у кого меньше всего ошибочных ответов. Например, самолет, вертолет, лодка; велосипед, трамвай, троллейбус и т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профессии нуж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без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 игры: Дети по очереди называют профессии, связанные с транспортом. Выигрывает тот, кто назвал больше профессий. Например, машинист, летчик, пилот, капитан, водитель, шофер, кондуктор, стюардесса, космонавт, контрол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я, это я, это все мои друзь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бе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Взрослый читает стихи. Дети в подходящей ситуации произносят все вместе: «Это я, это я, это все мои друзья!» или молч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из вас идет вперед</w:t>
        <w:tab/>
        <w:t xml:space="preserve">           Кто из вас, идя дом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  <w:tab/>
        <w:t>Держит путь по мостов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ежит вперед так скоро,</w:t>
        <w:tab/>
        <w:t>Знает кто, что красный свет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  <w:tab/>
        <w:t>Это значит - хода нет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рещается - разрешает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бе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Взрослый произносит фразу, дети добавляют последнее слово: «разрешается» или «запрещает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ти по тротуару...(разрешается)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бегать дорогу перед близко идущим транспортом...(запрещается)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на красный сигнал светофора... (запрещается)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пожилым людям переходить улицу...(разрешается)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ходить стоящий автобус спереди...(запрещается)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гать на проезжую часть.. .(запрещается)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ила движения.. .(разрешается)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знаю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игры: Ребенок отбивает одной рукой мяч об землю и произносит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наю 5 названий водного транспор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дка - ра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абль - д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р - тр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ход - четыр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 - пя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называть дорожные знаки, профессии людей, связанных с транспортом и т. 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а-родственн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бе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Воспитатель предлагает детям к данным словам подобрать слова-«родственники». У родственных слов есть общая часть (корень). Они еще называются однокоренными. Выигрывает тот, кто набирает больше очков. Например, пешеход - пешеходный,  пешеходик; груз - грузовой, грузовик, грузовичок, грузить и т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кажи словеч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бе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Воспитатель читает любое стихотворение, не договаривая последних слов. Дети должны подобрать подходящее по смыслу и рифмующееся слово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юбого перекре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 встречает...(светоф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водит очень про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ешеход ом... (разговор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- (проходи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ый - лучше.. .(подожд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вет зажегся красный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двигаться.. .(опас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й. Пускай пройдет трамв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ерись.. .(терп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й и уваж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... (движения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борщ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бе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Дети должны из звуков (букв) одного слова составить как можно больше новых слов. Выигрывает тот, кто быстрее и больше составит слов. Например, дорога (дар, рога, город, рог, гора, род...), транспорт (порт, транс, спорт, отпор, роса, рота, рот, торт, нора, сорт, оса, тропа ..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Рассыпанные букв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доска, м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Воспитатель пишет несколько слов, в которых он изменяет порядок букв на обратный или меняет местами слоги (буквы). Дети соревнуются, кто отгадает быстрее всех, что написано на доске. Например: порттранс - транспорт, казн - знак, агород - дорога, пехошед - пеше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улка в картинка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дание для родите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листы бумаги, фломастеры или цветные каранда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Родителям дается задание: во время прогулки на улице обращать внимание ребенка на дорожные знаки, транспорт. Можно побеседовать с ребенком о том, зачем нужны дорожные знаки. По возвращении домой попросить ребенка нарисовать те знаки, которые он запомнил, рассказать, какие машины видел на доро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0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15:00Z</dcterms:created>
  <dc:creator>Admin</dc:creator>
  <dc:description/>
  <cp:keywords/>
  <dc:language>en-US</dc:language>
  <cp:lastModifiedBy>Александр</cp:lastModifiedBy>
  <cp:lastPrinted>2012-09-17T18:13:00Z</cp:lastPrinted>
  <dcterms:modified xsi:type="dcterms:W3CDTF">2012-09-17T14:15:00Z</dcterms:modified>
  <cp:revision>2</cp:revision>
  <dc:subject/>
  <dc:title/>
</cp:coreProperties>
</file>