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аспорт проекта. 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Название проекта: «23 февраля. День защитника Оте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ид проекта: творческо-информацио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должительность: 2 недели.</w:t>
      </w:r>
    </w:p>
    <w:p>
      <w:pPr>
        <w:pStyle w:val="Normal"/>
        <w:rPr/>
      </w:pPr>
      <w:r>
        <w:rPr>
          <w:sz w:val="28"/>
          <w:szCs w:val="28"/>
        </w:rPr>
        <w:t>4.Участники проекта: дети старшего дошкольного возраста, педагоги ДОУ  ,родители.</w:t>
      </w:r>
    </w:p>
    <w:p>
      <w:pPr>
        <w:pStyle w:val="Normal"/>
        <w:rPr/>
      </w:pPr>
      <w:r>
        <w:rPr>
          <w:sz w:val="28"/>
          <w:szCs w:val="28"/>
        </w:rPr>
        <w:t>5.Цель проекта: Развивать интерес к историческому прошлому России, воспитывать любовь к родной Отчизне, чувство гордости за свою страну Ро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Актуальность проекта: угасание интереса к военным профессиям ,необходимость формирования гендерной и семейной принадлежности ,патриотических чувств, чувства принадлежности к мировому сообществу.</w:t>
      </w:r>
    </w:p>
    <w:p>
      <w:pPr>
        <w:pStyle w:val="Normal"/>
        <w:rPr/>
      </w:pPr>
      <w:r>
        <w:rPr>
          <w:sz w:val="28"/>
          <w:szCs w:val="28"/>
        </w:rPr>
        <w:t>7.Ожидаемый результат: умение поддерживать беседу о военных профессиях ,активное и доброжелательное взаимодействие с педагогом и сверстниками, умение высказывать свою точку зрения, повышение  творческого потенц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ширять знания детей о Российской арм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точнить знания детей о родах войск;</w:t>
      </w:r>
    </w:p>
    <w:p>
      <w:pPr>
        <w:pStyle w:val="Normal"/>
        <w:rPr/>
      </w:pPr>
      <w:r>
        <w:rPr>
          <w:sz w:val="28"/>
          <w:szCs w:val="28"/>
        </w:rPr>
        <w:t>-способствовать развитию всех видов речи , словообраз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внимание, логическое мышление ,мелкую моторику р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ть технические и изобразительные ум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лечь родителей к совместному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Интеграция образовательных областей: «Здоровье», «Познание», «Коммуникация», «Чтение художественной литературы», « Художественное творчество», «Музы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родукт проектной деятельности: оформление панно «Военные профессии» и «Поздравление с днём защитника Отечества», выполнение поделок по военной тематике, выставка детских рисунков ,поздравлений папам (совместно с мамами),музыкальный вечер досуга(совместно с музыкальным руководителем).</w:t>
      </w:r>
    </w:p>
    <w:p>
      <w:pPr>
        <w:pStyle w:val="Normal"/>
        <w:rPr/>
      </w:pPr>
      <w:r>
        <w:rPr>
          <w:sz w:val="28"/>
          <w:szCs w:val="28"/>
        </w:rPr>
        <w:t>11.Степень применения проекта: возможность использования проекта в средней и подготовительной группе, размещение на страницах сайта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Сетевая паутинка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63640" cy="54978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5497920"/>
                          <a:chOff x="0" y="0"/>
                          <a:chExt cx="6263640" cy="549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63640" cy="54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112120" y="1936080"/>
                            <a:ext cx="509760" cy="40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8787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61920" y="2893680"/>
                            <a:ext cx="635040" cy="14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253224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южетно-ролевая игра, дидактические игр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66800" y="3335760"/>
                            <a:ext cx="282600" cy="58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385812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ие действ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4960" y="3335040"/>
                            <a:ext cx="282600" cy="58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38577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ашние задания для родителей и дете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6680" y="2892960"/>
                            <a:ext cx="635040" cy="14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2531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атривание рисунков, иллюстраци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41040" y="1936080"/>
                            <a:ext cx="509400" cy="40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87804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ение художественной литератур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32000" y="14457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14292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вательные занятия, экскурси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0400" y="20973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ь защитника Отечеств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2pt;height:432.9pt" coordorigin="0,0" coordsize="9864,8658">
                <v:rect id="shape_0" stroked="f" o:allowincell="f" style="position:absolute;left:0;top:0;width:9863;height:86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26,3049" to="4128,3687" ID="_s103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1499;top:138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е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932,4557" to="3931,4785" ID="_s104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906;top:3988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южетно-ролевая игра, дидактические иг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042,5253" to="4486,6176" ID="_s104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2572;top:607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ие действ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78,5252" to="5822,6175" ID="_s10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5243;top:6075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ашние задания для родителей и дет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932,4556" to="6931,4783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6907;top:398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атривание рисунков, иллюстрац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734,3049" to="6535,3688" ID="_s103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6312;top:1383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ение художественной литерату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32,2277" to="4932,3302" ID="_s10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3906;top:225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вательные занятия, экскурс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28" fillcolor="#bbe0e3" stroked="t" o:allowincell="f" style="position:absolute;left:3906;top:3303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ь защитника Отечест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Направления.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1.</w:t>
      </w:r>
      <w:r>
        <w:rPr>
          <w:sz w:val="36"/>
          <w:szCs w:val="36"/>
        </w:rPr>
        <w:t>Познавательно-речевое развит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уникаци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-</w:t>
      </w:r>
      <w:r>
        <w:rPr>
          <w:sz w:val="28"/>
          <w:szCs w:val="28"/>
        </w:rPr>
        <w:t>рассматривание иллюстраций, картинок, альбомов на военную тематику;</w:t>
      </w:r>
    </w:p>
    <w:p>
      <w:pPr>
        <w:pStyle w:val="Normal"/>
        <w:rPr/>
      </w:pPr>
      <w:r>
        <w:rPr>
          <w:sz w:val="28"/>
          <w:szCs w:val="28"/>
        </w:rPr>
        <w:t>-совместное детско-родительское  речетворчество (составление поздравлений с праздником ,сочинение стихов);</w:t>
      </w:r>
    </w:p>
    <w:p>
      <w:pPr>
        <w:pStyle w:val="Normal"/>
        <w:rPr/>
      </w:pPr>
      <w:r>
        <w:rPr>
          <w:sz w:val="28"/>
          <w:szCs w:val="28"/>
        </w:rPr>
        <w:t>-коллажи, мнемотаблицы, схемы для составления рассказ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ление рассказов по набору игрушек военной тематики;</w:t>
      </w:r>
    </w:p>
    <w:p>
      <w:pPr>
        <w:pStyle w:val="Normal"/>
        <w:rPr/>
      </w:pPr>
      <w:r>
        <w:rPr>
          <w:sz w:val="28"/>
          <w:szCs w:val="28"/>
        </w:rPr>
        <w:t>-моделирование ситуаций ( «как мы с папой маме помогали», «я помогаю папе»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Познание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-</w:t>
      </w:r>
      <w:r>
        <w:rPr>
          <w:sz w:val="28"/>
          <w:szCs w:val="28"/>
        </w:rPr>
        <w:t>цикл бесед: «Военные профессии», «Граница не спит», «Русские богатыри», «Военная техника», «Российская армия», «Я люблю тебя , Росс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казы с обсуждением: «Как стать сильным», «Подвиги наших солдат», «Воины Рус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Дидактические игры и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Подбери технику», «Что нужно солдату», «Назови войска», «Что за во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Секретное письмо», «Один-много»,»Горячий конь».</w:t>
      </w:r>
    </w:p>
    <w:p>
      <w:pPr>
        <w:pStyle w:val="Normal"/>
        <w:rPr/>
      </w:pPr>
      <w:r>
        <w:rPr>
          <w:sz w:val="28"/>
          <w:szCs w:val="28"/>
        </w:rPr>
        <w:t>-логоритмические упражнения «Танк , Автомат , Салют, Ракета»</w:t>
      </w:r>
    </w:p>
    <w:p>
      <w:pPr>
        <w:pStyle w:val="Normal"/>
        <w:rPr/>
      </w:pPr>
      <w:r>
        <w:rPr>
          <w:sz w:val="28"/>
          <w:szCs w:val="28"/>
        </w:rPr>
        <w:t>-игры на развитие мелкой моторики : «Вертолёт , Самолё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ние художествен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.Успенский «Про собак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.Мальков. «Будем в армии служ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.Кульская «О бра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. Александрова «Доз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.Сахаров. «Два радиста».</w:t>
      </w:r>
    </w:p>
    <w:p>
      <w:pPr>
        <w:pStyle w:val="Normal"/>
        <w:rPr/>
      </w:pPr>
      <w:r>
        <w:rPr>
          <w:sz w:val="28"/>
          <w:szCs w:val="28"/>
        </w:rPr>
        <w:t>-былины о русских богатырях, загадки, стихи о защитниках Отечества ,стихи о пап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.н.с. «Никита Кожемя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36"/>
          <w:szCs w:val="36"/>
        </w:rPr>
        <w:t>Социально-личност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циал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/р игра «Моряки», «Пограничники», «Военный парад», «Лётчики».</w:t>
      </w:r>
    </w:p>
    <w:p>
      <w:pPr>
        <w:pStyle w:val="Normal"/>
        <w:rPr/>
      </w:pPr>
      <w:r>
        <w:rPr>
          <w:sz w:val="28"/>
          <w:szCs w:val="28"/>
        </w:rPr>
        <w:t>-Цикл бесед: «Почётная обязанность», «Много дел у настоящих мужчин», «Мы с папой очень похожи», «Храбрый мальчик - хорошо!», «Папа может всё что угодно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елевая прогулка к мемориалу воинской сл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смотр видеофильма «Музеи воинской славы в Санкт-Петербург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Труд.</w:t>
      </w:r>
    </w:p>
    <w:p>
      <w:pPr>
        <w:pStyle w:val="Normal"/>
        <w:rPr/>
      </w:pPr>
      <w:r>
        <w:rPr>
          <w:sz w:val="28"/>
          <w:szCs w:val="28"/>
        </w:rPr>
        <w:t>-оформление группы, раздевалки к празднику;</w:t>
      </w:r>
    </w:p>
    <w:p>
      <w:pPr>
        <w:pStyle w:val="Normal"/>
        <w:rPr/>
      </w:pPr>
      <w:r>
        <w:rPr>
          <w:sz w:val="28"/>
          <w:szCs w:val="28"/>
        </w:rPr>
        <w:t>-изготовление поделок , подар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ение совмест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Без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седа: «Как я папе помогал.» (безопасное обращение с инструмент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40"/>
          <w:szCs w:val="40"/>
        </w:rPr>
        <w:t>Художественно-творческое развитие.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Художественное творчество ,продуктив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Рисование.</w:t>
      </w:r>
    </w:p>
    <w:p>
      <w:pPr>
        <w:pStyle w:val="Normal"/>
        <w:rPr/>
      </w:pPr>
      <w:r>
        <w:rPr>
          <w:sz w:val="28"/>
          <w:szCs w:val="28"/>
        </w:rPr>
        <w:t>Военный корабль, Пограничник с  собакой, Военная техника, Солдат на по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к. Самол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Аппли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ная работа: «Самолёты». «Матрос с сигнальными флажками». «Парох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Развитие детского творчества.</w:t>
      </w:r>
    </w:p>
    <w:p>
      <w:pPr>
        <w:pStyle w:val="Normal"/>
        <w:rPr/>
      </w:pPr>
      <w:r>
        <w:rPr>
          <w:sz w:val="28"/>
          <w:szCs w:val="28"/>
        </w:rPr>
        <w:t>Изготовление книжек-самоделок (рисунки, апплик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Приобщение к изобразительному искус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а Васнецова «Три богаты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слушивание музыкальных произ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узыкальный вечер дос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36"/>
          <w:szCs w:val="36"/>
        </w:rPr>
        <w:t>Физическое развит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ическая культура</w:t>
      </w:r>
    </w:p>
    <w:p>
      <w:pPr>
        <w:pStyle w:val="Normal"/>
        <w:rPr/>
      </w:pPr>
      <w:r>
        <w:rPr>
          <w:sz w:val="28"/>
          <w:szCs w:val="28"/>
        </w:rPr>
        <w:t>-утренняя гимнастика ,подвиж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Здоровье.</w:t>
      </w:r>
    </w:p>
    <w:p>
      <w:pPr>
        <w:pStyle w:val="Normal"/>
        <w:rPr/>
      </w:pPr>
      <w:r>
        <w:rPr>
          <w:sz w:val="28"/>
          <w:szCs w:val="28"/>
        </w:rPr>
        <w:t>Цикл бесед:»Вырасту сильным,  здоровым», «Зачем нужна зарядка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здание условий для самостоятельной деятель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нижный уголок.</w:t>
      </w:r>
    </w:p>
    <w:p>
      <w:pPr>
        <w:pStyle w:val="Normal"/>
        <w:rPr/>
      </w:pPr>
      <w:r>
        <w:rPr>
          <w:sz w:val="28"/>
          <w:szCs w:val="28"/>
        </w:rPr>
        <w:t>-книги для чтения, рассказы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бор иллюстраций, коллажи , мнемотаблицы,</w:t>
      </w:r>
    </w:p>
    <w:p>
      <w:pPr>
        <w:pStyle w:val="Normal"/>
        <w:rPr/>
      </w:pPr>
      <w:r>
        <w:rPr>
          <w:sz w:val="28"/>
          <w:szCs w:val="28"/>
        </w:rPr>
        <w:t>-настольно-печатные игры , пазлы ,разрезные картинки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Центр детского творчества.</w:t>
      </w:r>
    </w:p>
    <w:p>
      <w:pPr>
        <w:pStyle w:val="Normal"/>
        <w:rPr/>
      </w:pPr>
      <w:r>
        <w:rPr>
          <w:sz w:val="28"/>
          <w:szCs w:val="28"/>
        </w:rPr>
        <w:t>-подбор шаблонов, обвод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росов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нообразный изо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Взаимодействие с семьёй.</w:t>
      </w:r>
    </w:p>
    <w:p>
      <w:pPr>
        <w:pStyle w:val="Normal"/>
        <w:rPr/>
      </w:pPr>
      <w:r>
        <w:rPr>
          <w:sz w:val="28"/>
          <w:szCs w:val="28"/>
        </w:rPr>
        <w:t>-Консультации, рекомендации, информационно-просветительская работа;</w:t>
      </w:r>
    </w:p>
    <w:p>
      <w:pPr>
        <w:pStyle w:val="Normal"/>
        <w:rPr/>
      </w:pPr>
      <w:r>
        <w:rPr>
          <w:sz w:val="28"/>
          <w:szCs w:val="28"/>
        </w:rPr>
        <w:t>-Выставка детского творчества, совмест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формление поздравительного панно, изготовление поделок и поздра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чер дос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зентация про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06:00Z</dcterms:created>
  <dc:creator>Администратор</dc:creator>
  <dc:description/>
  <dc:language>en-US</dc:language>
  <cp:lastModifiedBy>DNA7 X86</cp:lastModifiedBy>
  <dcterms:modified xsi:type="dcterms:W3CDTF">2013-03-13T17:00:00Z</dcterms:modified>
  <cp:revision>4</cp:revision>
  <dc:subject/>
  <dc:title/>
</cp:coreProperties>
</file>