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406" w:hRule="atLeast"/>
        </w:trPr>
        <w:tc>
          <w:tcPr>
            <w:tcW w:w="102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нтегрированное зан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трана чуде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ля детей старшего дошкольно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ашкае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униципального бюджетного дошко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бразовательного учреждения «Детский сад № 5 «Родн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. Енисей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интегрированного занятия «Страна Чуде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тизировать и закреплять  представления детей о  значении стихий для жизни всего живого на зем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>активизировать освоенные детьми умения устанавливать простейшие зависимости между объектами, умение читать,  считать, использовать в речи слова -антони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 xml:space="preserve"> развивать любознательность, интерес к природе, мышление,  умение  работать со    схемой, выполнять задания на обобщение, декодировать информацию в работе с блоками Дьенеша, во время чтения текста с пиктографическими рисунками, формировать интерес к образу слова с помощью ассоциативных  связей (синквейн), совершенствовать звуковую культуру реч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двигательную активность во время смены динамических поз, проведения коррекционной работы с использованием пуговичных ковриков, укреплять мышцы глаз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мение работать сообща, желание  оказать посильную помощь в решении проблемн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бята знакомятся с экологическими сказками о природных стихиях,   проводятся подвижные, сюжетно-ролевые, дидактические, пальчиковые игры по данной тематике, непрерывно ведётся работа по совершенствованию звуковой культуры речи (с использованием игр для развития мелкой моторики, проговариванием и заучиванием стихов и чистоговорок).   Продолжается словарная работа по расширению активного и пассивного словарного запаса детей. Совершенствование синтаксической стороны речи ведётся в нескольких направления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, побуждающие к составлению самостоятельных предложений; рассматривание серий сюжетных картинок и составление рассказ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писательных цепочек по синквейна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ов из личного опыта с использованием  опрных сх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карте мира и глобусе, рассматривание атласа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 игры, требующие полных ответов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я в природе, обратить внимание детей на  положительные проявления стихий, несущие пользу человеку.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Бюро путешествий «Страна Чудес» приглашает  участников  сказочного полёта. Уважаемые туристы, поприветствуйте друг друга. Занимайте свободные ме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, как сотрудник бюро путешествий  «Страна чудес»,   расскажу вам  о последних событиях в нашей сказочной ст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 воспитателя</w:t>
      </w:r>
      <w:r>
        <w:rPr>
          <w:rFonts w:cs="Times New Roman" w:ascii="Times New Roman" w:hAnsi="Times New Roman"/>
          <w:sz w:val="24"/>
          <w:szCs w:val="24"/>
        </w:rPr>
        <w:t xml:space="preserve"> сопровождается видеоизображением с фонограммой «У природы нет плохой по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 вы знаете, в мире есть 4 стихии: самая мокрая – вода, самая твердая – земля, самая горячая – огонь, самая незаметная – воздух.  Они жили на большой  цветочной  поляне, с которой     утром улетали по своим делам, а вечером возвращ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дух несся   в глубокие шахты, на подводные корабли… Огонь мчался в холодные юрты.  Вода   летала к рекам, морям, озерам.   Потом  ее ждали в пустыне животные и люди. А земля раздавала людям урожай. Она всегда с радостью щедро одаривала план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ажды   все стихии как обычно, полетели по своим делам. А в это время над их домиком  проплывала тучка. Ей так понравилась  чудесная полянка, что она загостилась   и сладко уснула, свернувшись калачиком, как  серый пушистый котенок. Все вокруг стало невзрачным, поэтому     стихии     не нашли свое жилище и разбрелись, кто куда, искать себе ночлег. Туча все спит и спит, и некому ее разбудить. А цветам так необходимы теплые лучики солнца, чистый дождик, легкое дуновение ветерка. А без этого, они стали потихоньку увядать. И цветок в нашем бюро перестал расти.  Надо  спасать цветы: встретиться со стихиями и разбудить ту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детей</w:t>
      </w:r>
      <w:r>
        <w:rPr>
          <w:rFonts w:cs="Times New Roman" w:ascii="Times New Roman" w:hAnsi="Times New Roman"/>
          <w:sz w:val="24"/>
          <w:szCs w:val="24"/>
        </w:rPr>
        <w:t xml:space="preserve"> по содержанию услышанного рассказа.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готовы отправиться со мной в путешествие? 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стихии, с которыми мы должны встретиться?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нам нужно разбудить? 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тучка похожа  на спящего котёнка или щенка?   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необходимо ее разбудить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ро путешествий предлагает  на выбор летательные средства, рассмотрите их и помогите   наз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 слова в рифм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а от бабы Яги  -       порхает, как снежинка, как лёгкая </w:t>
      </w:r>
      <w:r>
        <w:rPr>
          <w:rFonts w:cs="Times New Roman" w:ascii="Times New Roman" w:hAnsi="Times New Roman"/>
          <w:b/>
          <w:sz w:val="24"/>
          <w:szCs w:val="24"/>
        </w:rPr>
        <w:t>«Пушинк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ла – «Молния» - мы метлой не подметаем, мы на ней всегда </w:t>
      </w:r>
      <w:r>
        <w:rPr>
          <w:rFonts w:cs="Times New Roman" w:ascii="Times New Roman" w:hAnsi="Times New Roman"/>
          <w:b/>
          <w:sz w:val="24"/>
          <w:szCs w:val="24"/>
        </w:rPr>
        <w:t>лета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оги-скороходы – чок-чок-чок-чок, золотой  </w:t>
      </w:r>
      <w:r>
        <w:rPr>
          <w:rFonts w:cs="Times New Roman" w:ascii="Times New Roman" w:hAnsi="Times New Roman"/>
          <w:b/>
          <w:sz w:val="24"/>
          <w:szCs w:val="24"/>
        </w:rPr>
        <w:t>«Каблучок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и-лебеди –      прилежные, а цветом </w:t>
      </w:r>
      <w:r>
        <w:rPr>
          <w:rFonts w:cs="Times New Roman" w:ascii="Times New Roman" w:hAnsi="Times New Roman"/>
          <w:b/>
          <w:sz w:val="24"/>
          <w:szCs w:val="24"/>
        </w:rPr>
        <w:t>«Белоснежные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ёр-самолёт –  не стул, не табуретка, пахнет, как </w:t>
      </w:r>
      <w:r>
        <w:rPr>
          <w:rFonts w:cs="Times New Roman" w:ascii="Times New Roman" w:hAnsi="Times New Roman"/>
          <w:b/>
          <w:sz w:val="24"/>
          <w:szCs w:val="24"/>
        </w:rPr>
        <w:t>«Конфе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вид транспорта мы выберем для полета, чтобы улететь всем вмест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согласны? Ковер – самолет  (выносят дети, сотрудники бюро путешестви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Уважаемые воздушные туристы! Вам  предоставляется возможность пройти на борт ковра самолёта «Конфетка», выполняющему рейс по маршруту «Детский сад – страна Чудес – детский сад». Просьба пройти регистрацию согласно   биле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карточками-кодами по блокам Дьенеша</w:t>
      </w:r>
      <w:r>
        <w:rPr>
          <w:rFonts w:cs="Times New Roman" w:ascii="Times New Roman" w:hAnsi="Times New Roman"/>
          <w:sz w:val="24"/>
          <w:szCs w:val="24"/>
        </w:rPr>
        <w:t xml:space="preserve"> (цвет, форма, размер, велич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 Вам  необходимо проследовать по волшебному трапу (пуговичные коврики) – рыцари пропускают дам вперё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 раза топните, три раза хлопнит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ево - вправо повернитесь,  выпрямитесь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, оглянитесь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те ровно,  поднимите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оследовать на ковер-самолет.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ши волшеб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овер-само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правляется в полет!!!!!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речку, поле, л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, полную чуд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океана, шесть матер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-великаны, много остров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ях киты, дельф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кораб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 космосе далек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но уж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уемся солнц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м и комет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мы з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евяти план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яс зоди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ит он и сверк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ездий в нем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это зн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карточками. </w:t>
      </w:r>
      <w:r>
        <w:rPr>
          <w:rFonts w:cs="Times New Roman" w:ascii="Times New Roman" w:hAnsi="Times New Roman"/>
          <w:sz w:val="24"/>
          <w:szCs w:val="24"/>
        </w:rPr>
        <w:t>Вот мы и прилетели в сказочную страну.  Вы не забыли, зачем мы здесь оказались?   А я хочу проверить, что вы о них знаете с помощью наших пяти маленьких верных помощников. Станьте полукругом напротив карточек (пять органов чувств – глаза, язык, нос, рука, ухо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услышать? (журчанье ручья, плеск волны, треск огня, шум ветра, рёв шторма, взрыв вулкана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попробовать на вкус? (сладкий чай, кислый сок, соленое море, горькое лекарство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можно увидеть? (яркий костер, красивый луг, голубое море, как сверкает молния, мерцание звёзд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потрогать и ощутить? (теплый песок, мокрый камень, холодный ветер,  ледяной дождь, тёплое море, солнечное тепло (тепло солнца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 понюхать? (дым костра, аромат цветов, свежесть после дождя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гровизоро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, что вы готовы встретиться со стихиями и узнать их.  Теперь вы с легкостью сможете навести порядок в игровизорах, где спрятались все 4 стихии.  Задание «Зачеркни  лишн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закончил работу, подчеркните свое имя в карточ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 стихией мы встретим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ведает гран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етит быстрее пт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 то грозен, то мятеж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как пух весенний не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вободней всех на св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лись?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вает вете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граем в </w:t>
      </w:r>
      <w:r>
        <w:rPr>
          <w:rFonts w:cs="Times New Roman" w:ascii="Times New Roman" w:hAnsi="Times New Roman"/>
          <w:b/>
          <w:sz w:val="24"/>
          <w:szCs w:val="24"/>
        </w:rPr>
        <w:t>игру «Скажи наоборот».</w:t>
      </w:r>
      <w:r>
        <w:rPr>
          <w:rFonts w:cs="Times New Roman" w:ascii="Times New Roman" w:hAnsi="Times New Roman"/>
          <w:sz w:val="24"/>
          <w:szCs w:val="24"/>
        </w:rPr>
        <w:t xml:space="preserve"> Говоря правильный ответ, дети по очереди берут флюг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– злой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– си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ий – не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– ю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й – вост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ный – лас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й – холод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етерок».</w:t>
      </w:r>
      <w:r>
        <w:rPr>
          <w:rFonts w:cs="Times New Roman" w:ascii="Times New Roman" w:hAnsi="Times New Roman"/>
          <w:sz w:val="24"/>
          <w:szCs w:val="24"/>
        </w:rPr>
        <w:t xml:space="preserve"> Дети под музыку двигаются по комнате, создавая с помощью флюгеров ветерок, от которого колышутся «солнечные зайчики» (плоскостные блестящие фигурки, подвешенные на тонких нитях к потолку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одарил нам солнечных зайчиков?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. Солнце – это стихия огня. Оно дарит тепло всему живому на земле. Можно смотреть на настоящее солнце? Верно, это опасно для нашего зрения. У меня есть портрет солнца, проследите газами за его движением по небоскл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Работа с тренажёром «Солнышко»</w:t>
      </w:r>
      <w:r>
        <w:rPr>
          <w:rFonts w:cs="Times New Roman" w:ascii="Times New Roman" w:hAnsi="Times New Roman"/>
          <w:sz w:val="24"/>
          <w:szCs w:val="24"/>
        </w:rPr>
        <w:t>, дети следят глазами за траекторией движения в виде восьмёр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йдите  солнечных зайчиков, которые отразились от зеркального к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иск глазами сигнальных меток на стене) Но вы не всех зайчиков нашли. Одному  из них  очень  понравился наш ковер, и он приглашает вас к себе. Помогите зайчику найти недостающие картинки, в которых живет огонь,  и поставьте их в свои планш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х. (Камин, блики, гирлянда, маяк, вулкан, печь, газовая плита, рассвет, закат, солнечный зайчик, лампочка, фонарь, люстра, костёр, свеча, спичка…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чего огонь боится больше всего?   Верно, воды, которая зажурчала в нашем ручей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 – единственный минерал в природе, который бывает в трех состояниях: жидком, твердом и газообразном. Назовите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 Ручеек».</w:t>
      </w:r>
      <w:r>
        <w:rPr>
          <w:rFonts w:cs="Times New Roman" w:ascii="Times New Roman" w:hAnsi="Times New Roman"/>
          <w:sz w:val="24"/>
          <w:szCs w:val="24"/>
        </w:rPr>
        <w:t xml:space="preserve"> Водящий, выбирая пару, называет слово – (туман, сосулька, ручей, озеро, море, фонтан, снеговик, океан, озеро, пар, пруд….)   А что поможет нашему ручейку стать сильне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таблицей в форме дидактического  синквейна с картинками  «Дожд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Загадку мы разгадали, а откуда идет дождь?  Посмотрите на наши сказочные тучи. Рассмотрите их. Они пролились дождем, а сколько упало капель, определите по карточкам. Задание – посчитать капли и найти соответствующую данному количеству капель  цифру.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такого звонкого, шумного дождя проснулась наша ту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снова засияло солнышко. Все они встретились в стихотворении, которое надо прочест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лушайтесь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</w:rPr>
        <w:t xml:space="preserve">Цветы просят пить, ведь над полянкой  ещё не прошёл дожд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те ведра и полейте наши цв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У нас прошел дождь, засияло солнце, но чего- то не хватает. Что бывает после дождя? (после дождя бывает радуга). Надо ей помочь появиться. Выкладывание радуги из цветных бумажных комочков на ватмане (поверхность ватмана заклеена двойным скотч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получилась радуга, а цвета её помогут нам ощутить всю красоту земл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ягте поудобнее, закройте глаза и расслабьтесь. Представьте себе, что комната наполнена красным воздухом.  Это сияющий радостный праздничный цвет.  Цвет поменялся на оранжевый.    Он пахнет апельсинами!  Вдруг воздух стал желтым! Вы как будто купаетесь в лучах солнца!  А теперь   мы   окунулись в зелёную весну! Почувствуйте ее прекрасную свежесть и аромат…Воздух   заиграл всеми оттенками голубого цвета бездонного утреннего неба! Наслаждайтесь сияющей голубизной, которая  постепенно сгущается, плавно переходит в синий цвет моря.   И, наконец, воздух окрасился в фиолетовый цвет. Вдыхайте цвет вечерней прохлады и надежды на замечательный веселый день.  Вы выходите из последнего цвета радуги и медленно открываете глаза. Нас ждет сказочный ковер – самол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ковёр-самолёт отправляется в полё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есня про солнышко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ЕТИТ СОЛНЫШКО (муз. А.Ермолова, сл. В.Орлова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ень открылся на заре</w:t>
        <w:br/>
        <w:t>Золотистым ключиком,</w:t>
        <w:br/>
        <w:t>Чтоб досталось на Земле</w:t>
        <w:br/>
        <w:t>Каждому по лучику.</w:t>
        <w:br/>
        <w:br/>
        <w:t>Чтобы пальмы подросли</w:t>
        <w:br/>
        <w:t>И берёзки с ёлками,</w:t>
        <w:br/>
        <w:t>Чтоб весною соловьи</w:t>
        <w:br/>
        <w:t>На ветвях защёлкали.</w:t>
        <w:br/>
        <w:br/>
        <w:t>Припев (2 раза):</w:t>
        <w:br/>
        <w:t>Светит солнышко для всех,</w:t>
        <w:br/>
        <w:t>Чтоб звенел весёлый смех,</w:t>
        <w:br/>
        <w:t>Детвора не плакала.</w:t>
        <w:br/>
        <w:t>Светит солнышко для всех,</w:t>
        <w:br/>
        <w:t>Чтоб звенел весёлый смех,</w:t>
        <w:br/>
        <w:t>Светит одина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 по трапу из пуговичных ковр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раза топните, три раза хлопните,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 – вправо повернитесь, выпрямитесь,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, оглянитесь,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те ровно, поднимите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мы справились с задани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цветок  из нашего бюро путешествий начал расти, и не только расти – посмотрите, что с ним произошло (во время занятия происходит замена ростка на цветущий тюльпан), он расцветает  и говорит вам спасибо. Вы оказались незаменимыми помощниками в нашем удивительном путешествии, которое подошло к концу. Но я с вами не прощаюсь, с удовольствием   приглашаю вас в гости в следующий раз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192" w:before="0" w:after="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5:00Z</dcterms:created>
  <dc:creator>Башкаева</dc:creator>
  <dc:description/>
  <cp:keywords/>
  <dc:language>en-US</dc:language>
  <cp:lastModifiedBy>Customer</cp:lastModifiedBy>
  <dcterms:modified xsi:type="dcterms:W3CDTF">2012-01-16T03:46:00Z</dcterms:modified>
  <cp:revision>12</cp:revision>
  <dc:subject/>
  <dc:title/>
</cp:coreProperties>
</file>