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нспект</w:t>
      </w:r>
      <w:r>
        <w:rPr>
          <w:sz w:val="28"/>
          <w:szCs w:val="28"/>
        </w:rPr>
        <w:t xml:space="preserve"> занятия по ознакомлению с окружающим: </w:t>
      </w:r>
      <w:r>
        <w:rPr>
          <w:rFonts w:cs="Georgia" w:ascii="Georgia" w:hAnsi="Georgia"/>
          <w:b/>
          <w:sz w:val="28"/>
          <w:szCs w:val="28"/>
        </w:rPr>
        <w:t>«Животный мир зимой»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анному занятию есть презентация)</w:t>
      </w:r>
      <w:bookmarkStart w:id="0" w:name="_GoBack"/>
      <w:bookmarkEnd w:id="0"/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огащение знаний детей об изменениях в живой природе зимой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устанавливать причинно-следственные связи.</w:t>
      </w:r>
    </w:p>
    <w:p>
      <w:pPr>
        <w:pStyle w:val="Normal"/>
        <w:rPr/>
      </w:pPr>
      <w:r>
        <w:rPr>
          <w:sz w:val="28"/>
          <w:szCs w:val="28"/>
        </w:rPr>
        <w:t>Закреплять: представления детей о повадках зверей зи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детей о природных изменениях зи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разгадывать загадки о диких животных (заяц, белка, медвед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уясь на характерные признаки внешнего вида ил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: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умение выражать свои мысли, чувства с помощью слов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внимание,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бережное отношение к окружающей нас природе.</w:t>
      </w:r>
    </w:p>
    <w:p>
      <w:pPr>
        <w:pStyle w:val="Normal"/>
        <w:tabs>
          <w:tab w:val="clear" w:pos="708"/>
          <w:tab w:val="left" w:pos="360" w:leader="none"/>
        </w:tabs>
        <w:ind w:left="360" w:hanging="25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дикие животные,  всеядный,  бер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экран, мультимедийная установка,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зентация в программе Po</w:t>
      </w:r>
      <w:r>
        <w:rPr>
          <w:sz w:val="28"/>
          <w:szCs w:val="28"/>
          <w:lang w:val="en-US"/>
        </w:rPr>
        <w:t>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загадки, песенка «Жил в лесу колючий ежик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елодии детских песен («Танец маленьких утят», «Ужасно интересно», «Песенка про хорош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Предварительная работа: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блюдения на прогулке, экскурсия в лес, рассматривание иллюстраций, беседы о жизни животных, изменениях в природе осенью, разучивание песенок, подвижных игр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Ход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группу и садятся на стульчики перед экраном. На экране изображение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кажите, пожалуйста, какое время года изображено на  картине? (Зима)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вы догадались, что это зима? ( На земле лежит 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.  Белым  слоем покрыл снег всю землю. Поля и лесные поляны. - зима    Скажите, пожалуйста, что еще происходит осенью.  (Идет снег, дует ветер, мороз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Зимой идет снег (Действие 1), дует холодный ветер (Действие 2),  крепчает мороз (Действ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бята, как вы думаете, какие животные живут в этом лесу?  (Медведь, лиса, волк, заяц, ежик)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, в этом лесу живут заяц (Действие 1), медведь (Действие 2), ежик  (Действие 3) и белочка (Действие  4). Это – дикие животные (Действие 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кажем все вместе: «Дикие животны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нам спешит один из обитателей леса.  А кто это, вы узнаете, если отгадаете загадку: (Слайд 4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упле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орешки гры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Бело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равы, это - белочка. (Действ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пожалуйста, как белочка готовится к зиме? Что она делает? (Готовит запасы, собирает шишки, ягоды, гри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экран, назовите, что здесь изображено? (Орешки, грибы, ягоды, морковь, яблоко) 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из этого белочка положит в свою  корзинку? (Ответы детей) (Действие 1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Если дети называют морковь</w:t>
      </w:r>
      <w:r>
        <w:rPr>
          <w:sz w:val="28"/>
          <w:szCs w:val="28"/>
        </w:rPr>
        <w:t xml:space="preserve"> (Действ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хочет морковка в корзину к белочке, как вы думаете почему? (Белочка не ест морко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Белочка не  ест морковку, потому что морковка  в лесу…  (Не растет, она растет  на огороде)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молодцы!  Все правильно ответили, и белочка предлагает поиграть в игру «Белочка и орешки». (Слайд 6 с музыкальным фрагмен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П/игра «Белочка и ореш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воспитатель высыпает орешки из корзинки, а дети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ирают. Повторяется 2 ра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кончания игры дети садятся на стульч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отгадайте, кто еще к нам торопится? (Слайд 7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мой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ом улья ворош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. Это – медведь (Действие 1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пожалуйста, что мишка делает зимой?  (сосет лапу, спит в  берлог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ля чего он много ест?  (Чтобы спать зимой.)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медведь осенью много ест, чтобы зимой крепко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жалуйста, что медведь положит  в  корзинку? (Грибы, ягоды, рыбу.) (Слайд 8. Действ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а ведь медведь ест все, он  всеядный. Давайте скажем все вмес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яд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медведь все ест,  что еще он положит в корзинку? (червячка и жёлуди)   (Действие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ажите, как мишка собирает шишки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гра «Мишка косолапый по лесу ид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9 с музыкальным сопровождени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шка косолапый по лесу и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шки собирает, песенки по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шка отскочила прямо мишке в ло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шка рассердился и ногою то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 он не будет, по лесу гул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ядет на машину и поедет сп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дети садятся на стульч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ь в иголках,  хоть не елка! Кот это? (Слайд 10) (Еж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- ежик. (Действие 1) Он тоже, как и медведь,  всеядный (все ест), а зимой с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можем ежику собрать корзинку. (Слайд 11) </w:t>
      </w:r>
    </w:p>
    <w:p>
      <w:pPr>
        <w:pStyle w:val="Normal"/>
        <w:jc w:val="both"/>
        <w:rPr/>
      </w:pPr>
      <w:r>
        <w:rPr>
          <w:sz w:val="28"/>
          <w:szCs w:val="28"/>
        </w:rPr>
        <w:t>- Называйте, что положим? (Грибы, ягоды, яблоко, червячка) (Действ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А сейчас предлагаю вам спеть ежику пес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Песня «Жил в лесу колючий ёжик».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лайд 12 с музыкальным сопровождени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 в лесу колючий е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клубочком и без ножек</w:t>
      </w:r>
    </w:p>
    <w:p>
      <w:pPr>
        <w:pStyle w:val="Normal"/>
        <w:jc w:val="center"/>
        <w:rPr/>
      </w:pPr>
      <w:r>
        <w:rPr>
          <w:sz w:val="28"/>
          <w:szCs w:val="28"/>
        </w:rPr>
        <w:t>Не умел он хлопать,</w:t>
      </w:r>
    </w:p>
    <w:p>
      <w:pPr>
        <w:pStyle w:val="Normal"/>
        <w:jc w:val="center"/>
        <w:rPr/>
      </w:pPr>
      <w:r>
        <w:rPr>
          <w:sz w:val="28"/>
          <w:szCs w:val="28"/>
        </w:rPr>
        <w:t>Не умел он топать,</w:t>
      </w:r>
    </w:p>
    <w:p>
      <w:pPr>
        <w:pStyle w:val="Normal"/>
        <w:jc w:val="center"/>
        <w:rPr/>
      </w:pPr>
      <w:r>
        <w:rPr>
          <w:sz w:val="28"/>
          <w:szCs w:val="28"/>
        </w:rPr>
        <w:t>Не умел он прыг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олько носом шмыг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мыг-шмыг-шмы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с зайчонок приход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жа всему уч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ил он  хлоп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ил он топ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ил он прыг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он зайчонка шмыгать:</w:t>
      </w:r>
    </w:p>
    <w:p>
      <w:pPr>
        <w:pStyle w:val="Normal"/>
        <w:jc w:val="center"/>
        <w:rPr/>
      </w:pPr>
      <w:r>
        <w:rPr>
          <w:sz w:val="28"/>
          <w:szCs w:val="28"/>
        </w:rPr>
        <w:t>«Шмыг-шмыг-шмыг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вижения выполняются по тексту. По окончанию пения дети садятся на сту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от и к нам в гости зайчик прише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ажите, пожалуйста, какого цвета этот зайчик? (Белого.) 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зайчик подготовился к зиме? ( Да.)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вы решили, что зайчик к зиме  подготов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йчик сделал? (  Сменил шуб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ая у зайчика шубка? (Сер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зачем зайке белая шубка зимой? (Чтобы было не видно на снегу, чтобы стало тепле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Если дети затрудняются с ответом, задаются наводящие вопросы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ем покрыта земля зимой? (Снегом)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ого цвета снег? (Бел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 вы думаете, на белом снегу серый зайка сможет спрятаться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 чтобы его не заметили на снегу, что ему нужно сделать?  (Поменять шубку с серой на белу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. Осенью все зайчики меняют шубку с серой на белую, чтобы зимой на белом снегу его не увидела лиса. Белая шубка теплее серой, поэтому зайка зимой не мерз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зайку угостить. Чем будем его угощать? </w:t>
      </w:r>
    </w:p>
    <w:p>
      <w:pPr>
        <w:pStyle w:val="Normal"/>
        <w:jc w:val="both"/>
        <w:rPr/>
      </w:pPr>
      <w:r>
        <w:rPr>
          <w:sz w:val="28"/>
          <w:szCs w:val="28"/>
        </w:rPr>
        <w:t>( Морковкой и капус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ощайся, зайка. (Действие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ребята поиграют в игру. </w:t>
      </w:r>
    </w:p>
    <w:p>
      <w:pPr>
        <w:pStyle w:val="Normal"/>
        <w:jc w:val="both"/>
        <w:rPr>
          <w:rFonts w:ascii="Georgia" w:hAnsi="Georgia" w:cs="Georgia"/>
          <w:i/>
          <w:i/>
          <w:color w:val="0000FF"/>
          <w:sz w:val="28"/>
          <w:szCs w:val="28"/>
        </w:rPr>
      </w:pPr>
      <w:r>
        <w:rPr>
          <w:rFonts w:eastAsia="Georgia" w:cs="Georgia" w:ascii="Georgia" w:hAnsi="Georgia"/>
          <w:i/>
          <w:color w:val="0000FF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одвижная игра «Зайка беленький сиди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лайд 14 с музыкальным сопровождением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ка беленький сидит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шами шевелит (2р.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йке холодно сидеть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лапочки погреть (2р.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йке холодно стоять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зайке поскакать (2р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вижения выполняются по тексту. После игры  дети садятся на сту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лодцы, ребята, хорошие зайчики у вас получ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предлагаю вспомнить, кто сегодня к нам приходил на занятие. (Белочка,     ежик, медведь, заяц.)  (Слайд 15. Действ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олодцы!»,- говорят вам звери. (Действ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</w:t>
      </w:r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33339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/>
      <w:color w:val="0000FF"/>
    </w:rPr>
  </w:style>
  <w:style w:type="character" w:styleId="WW8Num4z4">
    <w:name w:val="WW8Num4z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0:00Z</dcterms:created>
  <dc:creator>Олеся</dc:creator>
  <dc:description/>
  <cp:keywords/>
  <dc:language>en-US</dc:language>
  <cp:lastModifiedBy>Андрей</cp:lastModifiedBy>
  <cp:lastPrinted>2010-12-26T20:33:00Z</cp:lastPrinted>
  <dcterms:modified xsi:type="dcterms:W3CDTF">2013-03-05T15:20:00Z</dcterms:modified>
  <cp:revision>2</cp:revision>
  <dc:subject/>
  <dc:title>Животный мир осенью</dc:title>
</cp:coreProperties>
</file>