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 xml:space="preserve">Развитие ребенка через игровые технологии. </w:t>
      </w:r>
    </w:p>
    <w:p>
      <w:pPr>
        <w:pStyle w:val="Style15"/>
        <w:rPr/>
      </w:pPr>
      <w:r>
        <w:rPr/>
        <w:t xml:space="preserve">Все родители хотят, чтобы их дети были счастливы. Как сделать ребенка счастливым? В последние десятилетия психологи сделали ряд замечательных открытий. Одно из них — о значении стиля общения с ребенком для развития его личности. Другое открытие  немного философское, но тоже правильное чтобы вырастить счастливого ребенка - вы должны сами быть счастливы!  </w:t>
      </w:r>
    </w:p>
    <w:p>
      <w:pPr>
        <w:pStyle w:val="Style15"/>
        <w:rPr/>
      </w:pPr>
      <w:r>
        <w:rPr/>
        <w:t xml:space="preserve">Теперь уже стало бесспорной истиной, что общение и внимание, так же необходимо ребенку, как и пища. Малыш, который получает полноценное питание и хороший медицинский уход, но не получает общения и внимания, одинок, и конечно не счастлив! Потому что, лишен постоянных контактов со взрослым, плохо развивается не только психически, но и физически: он не растет, худеет, теряет интерес к жизни.  </w:t>
      </w:r>
    </w:p>
    <w:p>
      <w:pPr>
        <w:pStyle w:val="Style15"/>
        <w:rPr/>
      </w:pPr>
      <w:r>
        <w:rPr/>
        <w:t xml:space="preserve">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 </w:t>
      </w:r>
    </w:p>
    <w:p>
      <w:pPr>
        <w:pStyle w:val="Style15"/>
        <w:rPr/>
      </w:pPr>
      <w:r>
        <w:rPr/>
        <w:t xml:space="preserve">Скажите, что должны делать родители, чтобы их дети были счастливы!? Да конечно заботиться о них. А как это? А значит это: - обеспечить их красивой одеждой, вкусной едой, самыми лучшими игрушками, ну и конечно дать им хорошее образование!? Да, это главное, но разве это главное для них, нет! Это важно нам! Почему? Потому что нам важно, повысить свою самооценку или обеспечить свою старость, или еще много таких или! А получается так, что для счастья детям  не нужно много денег, игрушек и сладостей! А что им нужно? А нужно нашим детям: </w:t>
      </w:r>
    </w:p>
    <w:p>
      <w:pPr>
        <w:pStyle w:val="Style15"/>
        <w:rPr/>
      </w:pPr>
      <w:r>
        <w:rPr/>
        <w:t xml:space="preserve">любовь, общение и внимание!  Любить своих детей - это значит признавать в них личность и индивидуальность!  Научиться слушать и слышать своих детей. И дать им возможность быть такими, какие они есть, и любить их такими  какие они есть! Не навязывая им своих убеждений! Но, высказывали им свое мнение! Чтобы они сами могли принимать решения и сами совершали ошибки! Потому что дети это новая душа и новая личность! Иначе, уважаемые родители, они ни чему не научатся в жизни! А это значит, они не научатся жить! А вот  как уделить им внимание, и общаться с ними, так чтобы дети были счастливы, я открою секрет! Надо просто поиграть! Ведь мы знаем Игра – это часть культуры человека, задача родителей научить детей входить в нее, а потом применять в жизни. Игры бывают разные, и на каждый возраст, все зависит только от индивидуальных предпочтений вашего ребенка. И вашей заинтересованности в игре! Игры бывают: </w:t>
      </w:r>
    </w:p>
    <w:p>
      <w:pPr>
        <w:pStyle w:val="Style15"/>
        <w:rPr/>
      </w:pPr>
      <w:r>
        <w:rPr/>
        <w:t xml:space="preserve">* Развивающие, на развитие внимания, памяти и мышления у детей. </w:t>
      </w:r>
    </w:p>
    <w:p>
      <w:pPr>
        <w:pStyle w:val="Style15"/>
        <w:rPr/>
      </w:pPr>
      <w:r>
        <w:rPr/>
        <w:t xml:space="preserve">*  Сюжетно-ролевые,  в которых есть сюжет  </w:t>
      </w:r>
    </w:p>
    <w:p>
      <w:pPr>
        <w:pStyle w:val="Style15"/>
        <w:rPr/>
      </w:pPr>
      <w:r>
        <w:rPr/>
        <w:t xml:space="preserve">* Подвижные – это активная, двигательная игра в которой есть правила. </w:t>
      </w:r>
    </w:p>
    <w:p>
      <w:pPr>
        <w:pStyle w:val="Style15"/>
        <w:rPr/>
      </w:pPr>
      <w:r>
        <w:rPr/>
        <w:t xml:space="preserve">* Спортивные – это можно сказать так, вид спорта  </w:t>
      </w:r>
    </w:p>
    <w:p>
      <w:pPr>
        <w:pStyle w:val="Style15"/>
        <w:rPr/>
      </w:pPr>
      <w:r>
        <w:rPr/>
        <w:t xml:space="preserve">* Театрализованные, представляют собой разыгрывание в лицах литературных произведений  </w:t>
      </w:r>
    </w:p>
    <w:p>
      <w:pPr>
        <w:pStyle w:val="Style15"/>
        <w:rPr/>
      </w:pPr>
      <w:r>
        <w:rPr/>
        <w:t xml:space="preserve">Да и во все эти игры дети любят играть. А когда вы будите играть вместе, они будут счастливы! Конечно, с проговариванием правил игры и с распределением  ролей. Но спросите у них, во чтобы они хотели поиграть! И тогда в следующий раз они спросят у Вас!  А если у вас есть желание, и вы хотите сделать вашего ребенка счастливым, то просто поиграйте с ним! А вот некоторые развивающие игры, которые  разработанные лично мной помогут вам сделать шаг на встречу к вашему ребенку. Поиграйте в них. И будьте </w:t>
      </w:r>
    </w:p>
    <w:p>
      <w:pPr>
        <w:pStyle w:val="Style15"/>
        <w:rPr/>
      </w:pPr>
      <w:r>
        <w:rPr/>
        <w:t xml:space="preserve">счастливы! Ведь если счастливы вы, то и дети ваши будут счастливы! Успехов вам! </w:t>
      </w:r>
    </w:p>
    <w:p>
      <w:pPr>
        <w:pStyle w:val="Style15"/>
        <w:rPr/>
      </w:pPr>
      <w:r>
        <w:rPr/>
        <w:t xml:space="preserve">Игра «Цветные квадратики» </w:t>
      </w:r>
    </w:p>
    <w:p>
      <w:pPr>
        <w:pStyle w:val="Style15"/>
        <w:rPr/>
      </w:pPr>
      <w:r>
        <w:rPr/>
        <w:t xml:space="preserve">Цель: развитие чувства цвета, умения различать цвета и оттенки, умение использовать цвет для передачи настроения характера, состояния природы и погоды.  </w:t>
      </w:r>
    </w:p>
    <w:p>
      <w:pPr>
        <w:pStyle w:val="Style15"/>
        <w:rPr/>
      </w:pPr>
      <w:r>
        <w:rPr/>
        <w:t xml:space="preserve">Игровой материал: цветные квадратики.  </w:t>
      </w:r>
    </w:p>
    <w:p>
      <w:pPr>
        <w:pStyle w:val="Style15"/>
        <w:rPr/>
      </w:pPr>
      <w:r>
        <w:rPr/>
        <w:t xml:space="preserve">Задание детям: примеры. Покажи квадрат красного цвета. Назови, какой это цвет. Найди квадрат такого же цвета как у меня. Покажи  свое настроение. Составь из квадратов цветочную поляну. Времена года. Какого цвета снег? И т.д.  </w:t>
      </w:r>
    </w:p>
    <w:p>
      <w:pPr>
        <w:pStyle w:val="Style15"/>
        <w:rPr/>
      </w:pPr>
      <w:r>
        <w:rPr/>
        <w:t xml:space="preserve">Игра « Дорожка из цветов» </w:t>
      </w:r>
    </w:p>
    <w:p>
      <w:pPr>
        <w:pStyle w:val="Style15"/>
        <w:rPr/>
      </w:pPr>
      <w:r>
        <w:rPr/>
        <w:t xml:space="preserve">Цель: закрепить знания детей об основных цветах.  </w:t>
      </w:r>
    </w:p>
    <w:p>
      <w:pPr>
        <w:pStyle w:val="Style15"/>
        <w:rPr/>
      </w:pPr>
      <w:r>
        <w:rPr/>
        <w:t xml:space="preserve">Задачи:   </w:t>
      </w:r>
    </w:p>
    <w:p>
      <w:pPr>
        <w:pStyle w:val="Style15"/>
        <w:rPr/>
      </w:pPr>
      <w:r>
        <w:rPr/>
        <w:t xml:space="preserve">1. Развитие чувства цвета и умения узнавать цвета   </w:t>
      </w:r>
    </w:p>
    <w:p>
      <w:pPr>
        <w:pStyle w:val="Style15"/>
        <w:rPr/>
      </w:pPr>
      <w:r>
        <w:rPr/>
        <w:t xml:space="preserve">3. Различать оттенки 3х основных цветов и одного дополнительного – зеленого цвета.  </w:t>
      </w:r>
    </w:p>
    <w:p>
      <w:pPr>
        <w:pStyle w:val="Style15"/>
        <w:rPr/>
      </w:pPr>
      <w:r>
        <w:rPr/>
        <w:t xml:space="preserve">Игровой материал: дорожки красного, желтого, синего, зеленого, цветов и их оттенков  </w:t>
      </w:r>
    </w:p>
    <w:p>
      <w:pPr>
        <w:pStyle w:val="Style15"/>
        <w:rPr/>
      </w:pPr>
      <w:r>
        <w:rPr/>
        <w:t xml:space="preserve">Задание детям: пример. Найти оттенки красного и выложить их на дорожке. Найти оттенки синего и выложить их на дорожке. Найти оттенки желтого и выложить их на дорожке. Найти оттенки зеленого и выложить их на дорожке. Четыре дорожки четырем  детям. Кто быстрее из вас выложит на дорожках оттенки этих цветов. Найти оттенки составного и дополнительного цвета  и выложить их на дорожки.  Найти оттенки 3х основных цветов и выложить оттенки этих цветов на дорожк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3:00Z</dcterms:created>
  <dc:creator>Admin</dc:creator>
  <dc:description/>
  <cp:keywords/>
  <dc:language>en-US</dc:language>
  <cp:lastModifiedBy>Admin</cp:lastModifiedBy>
  <dcterms:modified xsi:type="dcterms:W3CDTF">2013-06-12T11:14:00Z</dcterms:modified>
  <cp:revision>1</cp:revision>
  <dc:subject/>
  <dc:title>Развитие ребенка через игровые технологии</dc:title>
</cp:coreProperties>
</file>