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нкета для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ш ребёнок поступил в логопедическую группу. В целях более эффективной помощи вашему ребёнку и сотрудничества с вами по вопросам воспитания и обучения детей просим Вас ответить на вопрос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Читаете ли ВЫ ребёнку книги?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Обращали ли вы внимание, до поступления в логопедическую группу, на трудности ребёнка в речевом развитии?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бращались ли Вы ранее за логопедической помощью? Если да, то эффективность занятий.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Имеется ли в Вашей домашней библиотеке специальная литература по развитию речи?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Заинтересованы ли Вы в совместной работе с логопедом?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Замечает ли Ваш ребёнок трудности в речевом развитии, если да, то как на это реагирует?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7.Готовы ли Вы принять участие в совместных с детьми мероприятиях?</w:t>
        <w:br/>
        <w:t>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Какие формы работы с семьёй Вы считаете наиболее эффективным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одительские собрания; б) посещение занятий; в) совместные занятия и праздники; г) индивидуальные беседы и консультации; д) газета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ж) логопедическая игротека; з) ваши предложения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 В каких формах работы Вы хотели бы принять участие?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ому принадлежит, по Вашему мнению, ведущая роль в воспитании детей?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1. Кто в Вашей семье занимается воспитанием ребёнка?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2. Из каких источников ВЫ получаете знания о воспитании ребёнк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лушаете передачи по радио, телевидению; б) посещаете лекции для родителей; в) из жизненного опыта; г) воспитываете без специальных знаний, по интуиции; д) читаете специальную литературу; г) советуетесь с педагогом; ж) советуетесь со своими родителями; з) советуетесь со своими друзья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3. С какими трудностями Вы сталкиваетесь в воспитании Вашего ребёнка?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послушание ребёнка; б) недостаток педагогических знаний; в) ребёнок растёт нервным; г) ребёнок неусидчивый, невнимательный; ж) трудностей нет; з) другое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3:00Z</dcterms:created>
  <dc:creator>Мария</dc:creator>
  <dc:description/>
  <cp:keywords/>
  <dc:language>en-US</dc:language>
  <cp:lastModifiedBy>Мария</cp:lastModifiedBy>
  <dcterms:modified xsi:type="dcterms:W3CDTF">2013-06-12T11:54:00Z</dcterms:modified>
  <cp:revision>1</cp:revision>
  <dc:subject/>
  <dc:title/>
</cp:coreProperties>
</file>