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АК СОСТАВЛЯТЬ БУКЕТЫ</w:t>
      </w:r>
    </w:p>
    <w:p>
      <w:pPr>
        <w:pStyle w:val="Normal"/>
        <w:jc w:val="center"/>
        <w:rPr>
          <w:b/>
          <w:b/>
          <w:sz w:val="40"/>
          <w:szCs w:val="40"/>
        </w:rPr>
      </w:pPr>
      <w:r>
        <w:rPr>
          <w:b/>
          <w:sz w:val="40"/>
          <w:szCs w:val="40"/>
        </w:rPr>
      </w:r>
    </w:p>
    <w:p>
      <w:pPr>
        <w:pStyle w:val="Normal"/>
        <w:jc w:val="both"/>
        <w:rPr>
          <w:sz w:val="32"/>
          <w:szCs w:val="32"/>
        </w:rPr>
      </w:pPr>
      <w:r>
        <w:rPr>
          <w:sz w:val="32"/>
          <w:szCs w:val="32"/>
        </w:rPr>
        <w:t xml:space="preserve">    </w:t>
      </w:r>
      <w:r>
        <w:rPr>
          <w:sz w:val="32"/>
          <w:szCs w:val="32"/>
        </w:rPr>
        <w:t xml:space="preserve">Искусство составления букетов – «икебана» - зародилась в Японии, в глубокой древности, но получило широкое распространение в наши дни. Самые популярные школы по обучению составлении. Икебан – «Охара» и «Согецу». Аранжировка букетов имеет свои законы: изысканность сочетается с простотой и естественностью, где гармонично соединяются цветы, веточки, корни, кора, мох, травы. Композиции бывают непритязательны и утонченно просты, если составлены, например, из полевых и лесных цветов, изысканны и торжественны – из оранжерейных и садовых растений. Любое помещение всегда преображается, если в нем появляются цветы. А если букеты оформлены со вкусом и гармонично вписываются в окружающую обстановку, то в помещении становится уютно и радостно. </w:t>
      </w:r>
    </w:p>
    <w:p>
      <w:pPr>
        <w:pStyle w:val="Normal"/>
        <w:jc w:val="both"/>
        <w:rPr>
          <w:sz w:val="32"/>
          <w:szCs w:val="32"/>
        </w:rPr>
      </w:pPr>
      <w:r>
        <w:rPr>
          <w:sz w:val="32"/>
          <w:szCs w:val="32"/>
        </w:rPr>
        <w:t xml:space="preserve">    </w:t>
      </w:r>
      <w:r>
        <w:rPr>
          <w:sz w:val="32"/>
          <w:szCs w:val="32"/>
        </w:rPr>
        <w:t xml:space="preserve">Украшая помещение, необходимо прежде всего соблюдать чувство меры. Изобилие цветов и букетов может сделать любое помещение нелепым и безликим. Крупный букет в большой вазе плохо смотрится на маленькой полочке. И наоборот, маленький букетик потеряется на большом шкафу. </w:t>
      </w:r>
    </w:p>
    <w:p>
      <w:pPr>
        <w:pStyle w:val="Normal"/>
        <w:jc w:val="both"/>
        <w:rPr>
          <w:sz w:val="32"/>
          <w:szCs w:val="32"/>
        </w:rPr>
      </w:pPr>
      <w:r>
        <w:rPr>
          <w:sz w:val="32"/>
          <w:szCs w:val="32"/>
        </w:rPr>
        <w:t xml:space="preserve">    </w:t>
      </w:r>
      <w:r>
        <w:rPr>
          <w:sz w:val="32"/>
          <w:szCs w:val="32"/>
        </w:rPr>
        <w:t>В оформлении букетов большое значение имеет подбор соответствующих ваз, кашпо, подставок. Широко применяют керамические изделия, пластмассовые вазочки, плошки, тарелки, розетки, корзиночки разной формы и размера. Для высоких и стройных цветов хороши вазы конической формы. Для невысоких, низкорослых подходят невысокие, плоские. В низких цветы размещают асимметрично, используя стебли разной высоты. Цветы в букете располагают просторно, чтобы видна была каждая ветка.</w:t>
      </w:r>
    </w:p>
    <w:p>
      <w:pPr>
        <w:pStyle w:val="Normal"/>
        <w:jc w:val="both"/>
        <w:rPr>
          <w:sz w:val="32"/>
          <w:szCs w:val="32"/>
        </w:rPr>
      </w:pPr>
      <w:r>
        <w:rPr>
          <w:sz w:val="32"/>
          <w:szCs w:val="32"/>
        </w:rPr>
        <w:t xml:space="preserve">    </w:t>
      </w:r>
      <w:r>
        <w:rPr>
          <w:sz w:val="32"/>
          <w:szCs w:val="32"/>
        </w:rPr>
        <w:t>Составляя композиции из цветов, постарайтесь каждый раз привлекать ребенка. Это занятие имеет большие возможности для эстетического воспитания. Дошкольники эмоционально откликаются на красоту, испытывают чувство наслаждения от «любования цветами».</w:t>
      </w:r>
    </w:p>
    <w:p>
      <w:pPr>
        <w:pStyle w:val="Normal"/>
        <w:jc w:val="both"/>
        <w:rPr/>
      </w:pPr>
      <w:r>
        <w:rPr>
          <w:sz w:val="32"/>
          <w:szCs w:val="32"/>
        </w:rPr>
        <w:t xml:space="preserve">    </w:t>
      </w:r>
      <w:r>
        <w:rPr>
          <w:sz w:val="32"/>
          <w:szCs w:val="32"/>
        </w:rPr>
        <w:t xml:space="preserve">Дети острее, чем взрослые, переживают, расставаясь с тем, чем недавно любовались и восхищались. А цветы недолговечны. Постарайтесь продлить им жизнь и не заостряйте внимание на том, что они с каждым днем теряют свою красоту, свежесть. </w:t>
      </w:r>
      <w:r>
        <w:rPr>
          <w:i/>
          <w:sz w:val="32"/>
          <w:szCs w:val="32"/>
        </w:rPr>
        <w:t xml:space="preserve"> Не выбрасывайте цветы в присутствии детей в мусорную корзинную</w:t>
      </w:r>
    </w:p>
    <w:p>
      <w:pPr>
        <w:pStyle w:val="Normal"/>
        <w:rPr>
          <w:i/>
          <w:i/>
          <w:sz w:val="32"/>
          <w:szCs w:val="32"/>
        </w:rPr>
      </w:pPr>
      <w:r>
        <w:rPr>
          <w:i/>
          <w:sz w:val="32"/>
          <w:szCs w:val="32"/>
        </w:rPr>
      </w:r>
    </w:p>
    <w:p>
      <w:pPr>
        <w:pStyle w:val="Normal"/>
        <w:jc w:val="center"/>
        <w:rPr>
          <w:b/>
          <w:b/>
          <w:sz w:val="36"/>
          <w:szCs w:val="36"/>
        </w:rPr>
      </w:pPr>
      <w:r>
        <w:rPr>
          <w:b/>
          <w:sz w:val="36"/>
          <w:szCs w:val="36"/>
        </w:rPr>
        <w:t>КАК ПРОДЛИТЬ ЖИЗНЬ ЦВЕТОВ</w:t>
      </w:r>
    </w:p>
    <w:p>
      <w:pPr>
        <w:pStyle w:val="Normal"/>
        <w:jc w:val="center"/>
        <w:rPr>
          <w:b/>
          <w:b/>
          <w:sz w:val="36"/>
          <w:szCs w:val="36"/>
        </w:rPr>
      </w:pPr>
      <w:r>
        <w:rPr>
          <w:b/>
          <w:sz w:val="36"/>
          <w:szCs w:val="36"/>
        </w:rPr>
      </w:r>
    </w:p>
    <w:p>
      <w:pPr>
        <w:pStyle w:val="Normal"/>
        <w:jc w:val="both"/>
        <w:rPr/>
      </w:pPr>
      <w:r>
        <w:rPr>
          <w:sz w:val="36"/>
          <w:szCs w:val="36"/>
        </w:rPr>
        <w:t xml:space="preserve">    </w:t>
      </w:r>
      <w:r>
        <w:rPr>
          <w:sz w:val="32"/>
          <w:szCs w:val="32"/>
        </w:rPr>
        <w:t xml:space="preserve"> </w:t>
      </w:r>
      <w:r>
        <w:rPr>
          <w:sz w:val="32"/>
          <w:szCs w:val="32"/>
        </w:rPr>
        <w:t>Если вы используете для букетов цветы, которые выращиваете вместе с детьми на участке, то срезайте их тогда, когда они достигли определенной зрелости. Нераскрытыми снимают тюльпаны, нарциссы; полураскрывшимися – пионы, гвоздики, дельфиниумы. При раскрытии первого цветка срезают гибридные лилии, ирисы; половины цветков – сирень; распустившимися срезают циннии, хризантемы, астры однолетни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резать цветы рекомендуется под углом ножом или секатором, чтобы не помять стебель; такие цветы как гвоздики, астры, хризантемы, тюльпаны, нарциссы, не срезают, а ломают.</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тебли растений, выделяющих сок, обжигают или опускают в кипяток, чтобы латексы не затвердели и не закрыли сосуды стебля; если срезанные или купленные цветы предназначены для букета на следующий день, то их не стоит ставить в вазу, а нужно опустить на 1-2 часа в воду, затем завернуть в полиэтилен и оставить в прохладном мест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Цветы нельзя ставить в вазу, если их принесли с мороза; необходимо полчаса выдержать при комнатной температур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Букет можно сохранить довольно длительное время (до 10 дней): цветы погружают на 2 часа в холодную воду (до основания цветков), затем вынимают и заворачивают во влажную газету и пакет, предварительно сделав в нем отверстие; после этого кладут в холодильник, хранят при температуре -2С; перед тем как ставить в вазу, их выдерживают 2 часа в холодной воде; рекомендуется отрывать нижние листья и шипы со стеблей, чтоб они не гнили и больше влаги поступало по сосудам стеблей к цветк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Если стебли твердые (розы, хризантемы, гвоздики), рекомендуется подрезать их в воде (сочные стебли нарциссов, тюльпанов, гладиолусов не обязательно). </w:t>
      </w:r>
      <w:r>
        <w:rPr>
          <w:sz w:val="32"/>
          <w:szCs w:val="32"/>
          <w:u w:val="single"/>
        </w:rPr>
        <w:t>Цветы любят кипяченую воду (20С), в ней меньше кислорода.</w:t>
      </w:r>
      <w:r>
        <w:rPr>
          <w:sz w:val="32"/>
          <w:szCs w:val="32"/>
        </w:rPr>
        <w:t xml:space="preserve"> Ее цветы поглощают быстрее и больше в 2 раза. Вазу наполняют водой до половины. Цветы, как все живое, не любят холод, жару, сквозняки, толчки, вибрацию. Поэтому не ставьте их на пианино, усилительные колонки, телевизор, холодильник. Не переносят цветы соседства фруктов и вянущих растений, так как они выделяют газ этилен, способствующий увяданию. Чтобы цветы дольше сохраняли свою свежесть, можно положить в вазу таблетку аспирина или уголь.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Летом и осенью приобщите детей к сбору растений для составления зеленых букетов. Злаки и декоративные травы лучше собирать в конце лета и осенью, когда они приобретут золотистый цвет и окрепну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резанные растения подвешивают пучками за стебли (вниз цветками) и высушивают вдали от отопления и яркого света.</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Особенно красиво в зимних букетах смотрятся горец, лук декоративный, бессмертник, декоративный лен, туя, зонты борщевика, ковыль, мелкий камыш; ветки ели, сосны, кипариса, можжевельника, веточки лиственницы, липы, дуба, березы. Чтобы свежие ветки сохранили свой естественный вид, их можно заглицерини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онсервировать ветки лиственных деревьев следует в конце лета, когда листва на них «созреет» и окрепнет. Лучше выбирать породы с жесткими листьями: рододендрон, барбарис, дуб, клен. Свежесрезанные ветки следует поставить в горячий водный раствор глицерина (1:2) на 2-3 недели; через день обновлять срезы на ветках.</w:t>
      </w:r>
    </w:p>
    <w:p>
      <w:pPr>
        <w:pStyle w:val="Normal"/>
        <w:jc w:val="both"/>
        <w:rPr>
          <w:sz w:val="32"/>
          <w:szCs w:val="32"/>
        </w:rPr>
      </w:pPr>
      <w:r>
        <w:rPr>
          <w:sz w:val="32"/>
          <w:szCs w:val="32"/>
        </w:rPr>
      </w:r>
    </w:p>
    <w:p>
      <w:pPr>
        <w:pStyle w:val="Normal"/>
        <w:rPr>
          <w:sz w:val="32"/>
          <w:szCs w:val="32"/>
          <w:u w:val="single"/>
        </w:rPr>
      </w:pPr>
      <w:r>
        <w:rPr>
          <w:sz w:val="32"/>
          <w:szCs w:val="32"/>
          <w:u w:val="single"/>
        </w:rPr>
      </w:r>
    </w:p>
    <w:p>
      <w:pPr>
        <w:pStyle w:val="Normal"/>
        <w:jc w:val="center"/>
        <w:rPr>
          <w:b/>
          <w:b/>
          <w:sz w:val="32"/>
          <w:szCs w:val="32"/>
          <w:u w:val="single"/>
        </w:rPr>
      </w:pPr>
      <w:r>
        <w:rPr>
          <w:b/>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0:00Z</dcterms:created>
  <dc:creator>DIM</dc:creator>
  <dc:description/>
  <cp:keywords/>
  <dc:language>en-US</dc:language>
  <cp:lastModifiedBy>DIM</cp:lastModifiedBy>
  <cp:lastPrinted>2013-05-16T11:19:00Z</cp:lastPrinted>
  <dcterms:modified xsi:type="dcterms:W3CDTF">2013-05-16T07:20:00Z</dcterms:modified>
  <cp:revision>2</cp:revision>
  <dc:subject/>
  <dc:title>КАК СОСТАВЛЯТЬ БУКЕТЫ</dc:title>
</cp:coreProperties>
</file>