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ДОУ Большеалексеевский д/сад Комбинированного вида «Кали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05pt;width:479.05pt;height:52.95pt;mso-wrap-style:none;v-text-anchor:middle;mso-position-vertical:top" type="_x0000_t136">
            <v:path textpathok="t"/>
            <v:textpath on="t" fitshape="t" string="«Как мы дышим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0640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Фом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детей с ролью воздуха и органов дыхания в жизни человека, с основными особенностями работы дыхательной системы, воспитывать желание бережно относиться к этому жизненно важному органу.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>Наглядный материал:</w:t>
      </w:r>
      <w:r>
        <w:rPr>
          <w:sz w:val="28"/>
          <w:szCs w:val="28"/>
        </w:rPr>
        <w:t xml:space="preserve"> силуэт человека и его органов дыхания, воздушные     шарик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вначале занятия обсуждаем с детьми откуда берётся на земле воздух, есть ли он в нашем помещении, все ли люди дышат. Для того, чтобы дышать, у человека есть специальные органы – лёгкие. Расположены они слева и справа. Чтобы попасть внутрь организма, воздух проходит долгий пу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Давайте вздохнём. Куда попал воздух? В нос. В носу воздух согревается и очищается от большого количества микробов и вредных веществ. После этого он спускается в горло, в дыхательную трубочку под названием трахея. Затем его путь лежит через бронхи, и в конце концов воздух попадает в лёгкие. (по мере обсуждения органы дыхания выкладываются на силуэте человека). Лёгкие похожи на гроздья винограда, где вместо ягод воздушные пузырьки как надувные шарики. Лёгкие, как сердце, работают неустанно и днём, и ночью. При вдохе они наполняются воздухом, при выдохе - воздух выталкивается наружу. Лёгкие – это добрые и заботливые помощники. Они обеспечивают организм необходимым для жизни кислородом и выводят вредный углекислый газ. Лёгкие очень ранимы, поэтому так важно знать как не навредить им, не сделать больно. Болезнь или травма лёгких могут привести к серьёзным осложнениям здоровья и жизни челове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остоянно трудятся и мы должны о них заботиться: стараться не простужаться, дышать чистым воздухом. Очень вредит лёгким курение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В конце занятия предлагаю детям надуть воздушные шарики, обращая внимание на то, что при вдохе лёгкие, как и шарики, наполняются воздухом и увеличиваются в размере, а при выдохе уменьш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59:00Z</dcterms:created>
  <dc:creator>605-12</dc:creator>
  <dc:description/>
  <cp:keywords/>
  <dc:language>en-US</dc:language>
  <cp:lastModifiedBy>user</cp:lastModifiedBy>
  <dcterms:modified xsi:type="dcterms:W3CDTF">2012-03-30T09:29:00Z</dcterms:modified>
  <cp:revision>5</cp:revision>
  <dc:subject/>
  <dc:title>МДОУ Большеалексеевский д/сад общеразвивающего вида «Калинка»</dc:title>
</cp:coreProperties>
</file>